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rPr>
          <w:rFonts w:ascii="Arial" w:hAnsi="Arial" w:cs="Arial"/>
        </w:rPr>
      </w:pPr>
      <w:r>
        <w:rPr>
          <w:rFonts w:cs="Arial" w:ascii="Arial" w:hAnsi="Arial"/>
        </w:rPr>
        <w:t>2014-2018</w:t>
      </w:r>
      <w:r>
        <w:rPr>
          <w:rFonts w:ascii="Arial" w:hAnsi="Arial" w:cs="Arial"/>
        </w:rPr>
        <w:t>年数码家电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家电行业进行了长期追踪，结合我们对数码家电相关企业的调查研究，对我国数码家电行业发展现状与前景、市场竞争格局与形势、赢利水平与企业发展、投资策略与风险预警、发展趋势与规划建议等进行深入研究，并重点分析了数码家电行业的前景与风险。报告揭示了数码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家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家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家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家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家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家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家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家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家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家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家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家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家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家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4:00Z</dcterms:modified>
  <cp:revision>4499</cp:revision>
  <dc:subject/>
  <dc:title/>
</cp:coreProperties>
</file>