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基葡萄糖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基葡萄糖片</w:t>
            </w:r>
            <w:r>
              <w:rPr>
                <w:rFonts w:ascii="Arial" w:hAnsi="Arial" w:cs="Arial"/>
              </w:rPr>
              <w:t>行业研究</w:t>
            </w:r>
            <w:r>
              <w:rPr>
                <w:rFonts w:ascii="Arial" w:hAnsi="Arial" w:cs="Arial"/>
              </w:rPr>
              <w:t>报告主要分析了盐酸氨基葡萄糖片行业的市场规模、盐酸氨基葡萄糖片市场供需求状况、盐酸氨基葡萄糖片市场竞争状况和盐酸氨基葡萄糖片主要企业经营情况、盐酸氨基葡萄糖片市场主要企业的市场占有率，同时对盐酸氨基葡萄糖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氨基葡萄糖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基葡萄糖片专业研究单位等公布和提供的大量资料。对我国盐酸氨基葡萄糖片行业作了详尽深入的分析，为盐酸氨基葡萄糖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基葡萄糖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基葡萄糖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氨基葡萄糖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氨基葡萄糖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基葡萄糖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基葡萄糖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基葡萄糖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氨基葡萄糖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基葡萄糖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基葡萄糖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氨基葡萄糖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氨基葡萄糖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氨基葡萄糖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基葡萄糖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基葡萄糖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基葡萄糖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基葡萄糖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基葡萄糖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基葡萄糖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基葡萄糖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基葡萄糖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基葡萄糖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氨基葡萄糖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基葡萄糖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基葡萄糖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氨基葡萄糖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基葡萄糖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基葡萄糖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基葡萄糖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基葡萄糖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基葡萄糖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基葡萄糖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基葡萄糖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基葡萄糖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基葡萄糖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基葡萄糖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基葡萄糖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基葡萄糖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基葡萄糖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基葡萄糖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基葡萄糖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基葡萄糖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基葡萄糖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基葡萄糖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基葡萄糖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基葡萄糖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基葡萄糖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基葡萄糖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基葡萄糖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基葡萄糖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基葡萄糖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基葡萄糖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基葡萄糖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8:00Z</dcterms:modified>
  <cp:revision>995</cp:revision>
  <dc:subject/>
  <dc:title/>
</cp:coreProperties>
</file>