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细氢氧化铝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氢氧化铝</w:t>
            </w:r>
            <w:r>
              <w:rPr>
                <w:rFonts w:ascii="Arial" w:hAnsi="Arial" w:cs="Arial"/>
              </w:rPr>
              <w:t>行业研究</w:t>
            </w:r>
            <w:r>
              <w:rPr>
                <w:rFonts w:ascii="Arial" w:hAnsi="Arial" w:cs="Arial"/>
              </w:rPr>
              <w:t>报告中的超细氢氧化铝行业数据分析以权威的国家统计数据为基础，采用宏观和微观相结合的分析方式，利用科学的统计分析方法，在描述行业概貌的同时，对超细氢氧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细氢氧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氢氧化铝行业研究单位等公布和提供的大量资料。报告对我国超细氢氧化铝行业的供需状况、发展现状、子行业发展变化等进行了分析，重点分析了国内外超细氢氧化铝行业的发展现状、如何面对行业的发展挑战、行业的发展建议、行业竞争力，以及行业的投资分析和趋势预测等等。报告还综合了超细氢氧化铝行业的整体发展动态，对行业在产品方面提供了参考建议和具体解决办法。报告对于超细氢氧化铝产品生产企业、</w:t>
            </w:r>
            <w:r>
              <w:rPr>
                <w:rFonts w:ascii="Arial" w:hAnsi="Arial" w:cs="Arial"/>
              </w:rPr>
              <w:t>经销商</w:t>
            </w:r>
            <w:r>
              <w:rPr>
                <w:rFonts w:ascii="Arial" w:hAnsi="Arial" w:cs="Arial"/>
              </w:rPr>
              <w:t>、行业管理部门以及拟进入该行业的投资者具有重要的参考价值，对于研究我国超细氢氧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w:t>
            </w:r>
            <w:r>
              <w:rPr>
                <w:rFonts w:cs="Arial" w:ascii="Arial" w:hAnsi="Arial"/>
                <w:b/>
                <w:color w:val="000000"/>
                <w:szCs w:val="21"/>
              </w:rPr>
              <w:t>(ATH)</w:t>
            </w:r>
            <w:r>
              <w:rPr>
                <w:rFonts w:ascii="Arial" w:hAnsi="Arial" w:cs="Arial"/>
                <w:b/>
                <w:color w:val="000000"/>
                <w:szCs w:val="21"/>
              </w:rPr>
              <w:t>微粉产品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 ATH</w:t>
            </w:r>
            <w:r>
              <w:rPr>
                <w:rFonts w:ascii="Arial" w:hAnsi="Arial" w:cs="Arial"/>
                <w:color w:val="000000"/>
                <w:szCs w:val="21"/>
              </w:rPr>
              <w:t>阻燃剂的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 ATH</w:t>
            </w:r>
            <w:r>
              <w:rPr>
                <w:rFonts w:ascii="Arial" w:hAnsi="Arial" w:cs="Arial"/>
                <w:color w:val="000000"/>
                <w:szCs w:val="21"/>
              </w:rPr>
              <w:t>阻燃剂的阻燃机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隔离膜机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终止连锁反应机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却机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稀释机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氢氧化铝微粉物理化学性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氢氧化铝微粉生产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氢氧化铝微粉生产工艺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现有氢氧化铝微粉产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氢氧化铝微粉生产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氢氧化铝微粉生产成本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微粉成本影响因素</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工艺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原料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烧结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普通氢氧化铝重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料平衡及消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料平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单耗及成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氢氧化铝微粉各项消耗及毛利润所占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微粉市场供应及需求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供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氢氧化铝微粉存在的问题、发展方向及前景展望</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杂质含量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粒度分布不均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品工艺粗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纯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粒度控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表面改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艺改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前景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能扩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质量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氢氧化铝微粉目标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微粉的应用及提高性能的途径</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氢氧化铝微粉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橡胶弹性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氧树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热缩性材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柔性聚氯乙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提高氢氧化铝微粉使用性能的途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表面改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与无机阻燃剂的协同使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与含磷阻燃剂的协同使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与多种阻燃剂复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超微粉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高纯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微粉下游市场发展前景</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低烟无卤阻燃电缆料</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卤覆铜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热缩材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硅胶绝缘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5 ATH</w:t>
            </w:r>
            <w:r>
              <w:rPr>
                <w:rFonts w:ascii="Arial" w:hAnsi="Arial" w:cs="Arial"/>
                <w:color w:val="000000"/>
                <w:szCs w:val="21"/>
              </w:rPr>
              <w:t>与氢氧化镁（</w:t>
            </w:r>
            <w:r>
              <w:rPr>
                <w:rFonts w:cs="Arial" w:ascii="Arial" w:hAnsi="Arial"/>
                <w:color w:val="000000"/>
                <w:szCs w:val="21"/>
              </w:rPr>
              <w:t>MH</w:t>
            </w:r>
            <w:r>
              <w:rPr>
                <w:rFonts w:ascii="Arial" w:hAnsi="Arial" w:cs="Arial"/>
                <w:color w:val="000000"/>
                <w:szCs w:val="21"/>
              </w:rPr>
              <w:t>）产品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氢氧化镁阻燃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氢氧化镁阻燃剂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氢氧化镁阻燃剂缺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综合市场分析结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部分厂家氢氧化铝微粉指标</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山东铝业企业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南地区氢氧化铝微粉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西铝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氢氧化铝微粉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国外氢氧化铝微粉产品指标</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匈牙利</w:t>
            </w:r>
            <w:r>
              <w:rPr>
                <w:rFonts w:cs="Arial" w:ascii="Arial" w:hAnsi="Arial"/>
                <w:color w:val="000000"/>
                <w:szCs w:val="21"/>
              </w:rPr>
              <w:t>ALOLT 60DLS 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美国雅宝</w:t>
            </w:r>
            <w:r>
              <w:rPr>
                <w:rFonts w:cs="Arial" w:ascii="Arial" w:hAnsi="Arial"/>
                <w:color w:val="000000"/>
                <w:szCs w:val="21"/>
              </w:rPr>
              <w:t>OL-104 7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邱博公司</w:t>
            </w:r>
            <w:r>
              <w:rPr>
                <w:rFonts w:cs="Arial" w:ascii="Arial" w:hAnsi="Arial"/>
                <w:color w:val="000000"/>
                <w:szCs w:val="21"/>
              </w:rPr>
              <w:t>Micral 9400D 7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日本昭和电工</w:t>
            </w:r>
            <w:r>
              <w:rPr>
                <w:rFonts w:cs="Arial" w:ascii="Arial" w:hAnsi="Arial"/>
                <w:color w:val="000000"/>
                <w:szCs w:val="21"/>
              </w:rPr>
              <w:t>H-42M 7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铝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日本住友</w:t>
            </w:r>
            <w:r>
              <w:rPr>
                <w:rFonts w:cs="Arial" w:ascii="Arial" w:hAnsi="Arial"/>
                <w:color w:val="000000"/>
                <w:szCs w:val="21"/>
              </w:rPr>
              <w:t>C-301 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氢氧化铝微粉生产厂商介绍</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生产厂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山东铝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河南中州分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洛阳中超非金属</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淄博鹏丰铝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山西晋铝大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淄博鸿嘉铝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淄博力拓铝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广州恒邦化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四川春飞化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其他（淄博中科新材料、山西森泽煤铝集团、河南汝州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外生产厂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德国</w:t>
            </w:r>
            <w:r>
              <w:rPr>
                <w:rFonts w:cs="Arial" w:ascii="Arial" w:hAnsi="Arial"/>
                <w:color w:val="000000"/>
                <w:szCs w:val="21"/>
              </w:rPr>
              <w:t>Nabalt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美国雅宝公司</w:t>
            </w:r>
            <w:r>
              <w:rPr>
                <w:rFonts w:cs="Arial" w:ascii="Arial" w:hAnsi="Arial"/>
                <w:color w:val="000000"/>
                <w:szCs w:val="21"/>
              </w:rPr>
              <w:t>Albemarle 14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美国安迈铝业</w:t>
            </w:r>
            <w:r>
              <w:rPr>
                <w:rFonts w:cs="Arial" w:ascii="Arial" w:hAnsi="Arial"/>
                <w:color w:val="000000"/>
                <w:szCs w:val="21"/>
              </w:rPr>
              <w:t>Almatis 14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日本昭和电工株式会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日本住友化学株式会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邱博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氢氧化铝微粉生产成本对比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与国外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生产原料方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产工艺方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能源消耗</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人工成本</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运输成本</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方面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生产原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能源消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人工成本</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运输成本</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产</w:t>
            </w:r>
            <w:r>
              <w:rPr>
                <w:rFonts w:cs="Arial" w:ascii="Arial" w:hAnsi="Arial"/>
                <w:b/>
                <w:color w:val="000000"/>
                <w:szCs w:val="21"/>
              </w:rPr>
              <w:t>2</w:t>
            </w:r>
            <w:r>
              <w:rPr>
                <w:rFonts w:ascii="Arial" w:hAnsi="Arial" w:cs="Arial"/>
                <w:b/>
                <w:color w:val="000000"/>
                <w:szCs w:val="21"/>
              </w:rPr>
              <w:t>万吨氢氧化铝微粉可实施性方案</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建设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资概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源条件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占地面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供排水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天然气（煤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蒸汽（锅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设规模与产品方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建设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品方案（</w:t>
            </w:r>
            <w:r>
              <w:rPr>
                <w:rFonts w:cs="Arial" w:ascii="Arial" w:hAnsi="Arial"/>
                <w:color w:val="000000"/>
                <w:szCs w:val="21"/>
              </w:rPr>
              <w:t>3</w:t>
            </w:r>
            <w:r>
              <w:rPr>
                <w:rFonts w:ascii="Arial" w:hAnsi="Arial" w:cs="Arial"/>
                <w:color w:val="000000"/>
                <w:szCs w:val="21"/>
              </w:rPr>
              <w:t>个规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方案与工艺路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生产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技术来源与支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项目建设对环境的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项目生产对环境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投资估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建设用地投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基础设施建设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设备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技术可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符合新材料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效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日本氢氧化铝微粉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日本住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日本昭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数据汇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供需关系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研究总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美国氢氧化铝微粉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雅宝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邱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数据总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供需关系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中国氢氧化铝微粉产业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企业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山东铝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河南中州</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淄博鹏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数据汇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需求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供需关系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研究总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部分国内氢氧化铝微粉用户</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氧化铝循环焙烧炉工艺过程的物料平衡及物料平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外产品的物理化学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氢氧化铝粒度与氧指数的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氢氧化铝微粉产业链投资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雅宝公司氢氧化铝主要理化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山东分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山东分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山东分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山东分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山东分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山东分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股份有限公司中州分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股份有限公司中州分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股份有限公司中州分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股份有限公司中州分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股份有限公司中州分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铝业股份有限公司中州分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中超非金属材料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中超非金属材料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中超非金属材料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中超非金属材料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中超非金属材料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中超非金属材料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鹏丰铝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鹏丰铝业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鹏丰铝业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鹏丰铝业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鹏丰铝业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鹏丰铝业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晋铝大株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晋铝大株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晋铝大株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晋铝大株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晋铝大株化工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津市晋铝大株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嘉丰化工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嘉丰化工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嘉丰化工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嘉丰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嘉丰化工科技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嘉丰化工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力拓铝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力拓铝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力拓铝业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力拓铝业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力拓铝业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力拓铝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恒邦精细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恒邦精细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恒邦精细化工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恒邦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恒邦精细化工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恒邦精细化工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春飞投资集团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春飞投资集团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春飞投资集团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春飞投资集团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春飞投资集团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春飞投资集团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中科新材料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中科新材料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中科新材料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中科新材料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中科新材料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中科新材料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不同公司特种氢氧化铝产品技术指标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氢氧化铝微粉项目投资注意事项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3</w:t>
            </w:r>
            <w:r>
              <w:rPr>
                <w:rFonts w:ascii="Arial" w:hAnsi="Arial" w:cs="Arial"/>
                <w:color w:val="000000"/>
                <w:szCs w:val="21"/>
              </w:rPr>
              <w:t>年日本氢氧化铝微粉行业产量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13</w:t>
            </w:r>
            <w:r>
              <w:rPr>
                <w:rFonts w:ascii="Arial" w:hAnsi="Arial" w:cs="Arial"/>
                <w:color w:val="000000"/>
                <w:szCs w:val="21"/>
              </w:rPr>
              <w:t>年日本氢氧化铝微粉行业产量及增长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13</w:t>
            </w:r>
            <w:r>
              <w:rPr>
                <w:rFonts w:ascii="Arial" w:hAnsi="Arial" w:cs="Arial"/>
                <w:color w:val="000000"/>
                <w:szCs w:val="21"/>
              </w:rPr>
              <w:t>年日本氢氧化铝微粉行业销售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7-2013</w:t>
            </w:r>
            <w:r>
              <w:rPr>
                <w:rFonts w:ascii="Arial" w:hAnsi="Arial" w:cs="Arial"/>
                <w:color w:val="000000"/>
                <w:szCs w:val="21"/>
              </w:rPr>
              <w:t>年日本氢氧化铝微粉行业销产值利税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13</w:t>
            </w:r>
            <w:r>
              <w:rPr>
                <w:rFonts w:ascii="Arial" w:hAnsi="Arial" w:cs="Arial"/>
                <w:color w:val="000000"/>
                <w:szCs w:val="21"/>
              </w:rPr>
              <w:t>年日本氢氧化铝微粉行业成本费用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3</w:t>
            </w:r>
            <w:r>
              <w:rPr>
                <w:rFonts w:ascii="Arial" w:hAnsi="Arial" w:cs="Arial"/>
                <w:color w:val="000000"/>
                <w:szCs w:val="21"/>
              </w:rPr>
              <w:t>年美国氢氧化铝微粉行业产量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13</w:t>
            </w:r>
            <w:r>
              <w:rPr>
                <w:rFonts w:ascii="Arial" w:hAnsi="Arial" w:cs="Arial"/>
                <w:color w:val="000000"/>
                <w:szCs w:val="21"/>
              </w:rPr>
              <w:t>年美国氢氧化铝微粉行业产量及增长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美国氢氧化铝微粉行业销售利润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13</w:t>
            </w:r>
            <w:r>
              <w:rPr>
                <w:rFonts w:ascii="Arial" w:hAnsi="Arial" w:cs="Arial"/>
                <w:color w:val="000000"/>
                <w:szCs w:val="21"/>
              </w:rPr>
              <w:t>年美国氢氧化铝微粉行业销产值利税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13</w:t>
            </w:r>
            <w:r>
              <w:rPr>
                <w:rFonts w:ascii="Arial" w:hAnsi="Arial" w:cs="Arial"/>
                <w:color w:val="000000"/>
                <w:szCs w:val="21"/>
              </w:rPr>
              <w:t>年美国氢氧化铝微粉行业成本费用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7-2013</w:t>
            </w:r>
            <w:r>
              <w:rPr>
                <w:rFonts w:ascii="Arial" w:hAnsi="Arial" w:cs="Arial"/>
                <w:color w:val="000000"/>
                <w:szCs w:val="21"/>
              </w:rPr>
              <w:t>年我国氢氧化铝微粉行业产量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7-2013</w:t>
            </w:r>
            <w:r>
              <w:rPr>
                <w:rFonts w:ascii="Arial" w:hAnsi="Arial" w:cs="Arial"/>
                <w:color w:val="000000"/>
                <w:szCs w:val="21"/>
              </w:rPr>
              <w:t>年我国氢氧化铝微粉行业产量及增长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7-2013</w:t>
            </w:r>
            <w:r>
              <w:rPr>
                <w:rFonts w:ascii="Arial" w:hAnsi="Arial" w:cs="Arial"/>
                <w:color w:val="000000"/>
                <w:szCs w:val="21"/>
              </w:rPr>
              <w:t>年我国氢氧化铝微粉行业销售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我国氢氧化铝微粉行业销产值利税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13</w:t>
            </w:r>
            <w:r>
              <w:rPr>
                <w:rFonts w:ascii="Arial" w:hAnsi="Arial" w:cs="Arial"/>
                <w:color w:val="000000"/>
                <w:szCs w:val="21"/>
              </w:rPr>
              <w:t>年我国氢氧化铝微粉行业成本费用利润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山东分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股份有限公司中州分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股份有限公司中州分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股份有限公司中州分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股份有限公司中州分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股份有限公司中州分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铝业股份有限公司中州分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中超非金属材料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中超非金属材料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中超非金属材料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中超非金属材料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中超非金属材料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中超非金属材料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鹏丰铝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鹏丰铝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鹏丰铝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鹏丰铝业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鹏丰铝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鹏丰铝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晋铝大株化工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晋铝大株化工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晋铝大株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晋铝大株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晋铝大株化工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津市晋铝大株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丰化工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丰化工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丰化工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丰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丰化工科技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嘉丰化工科技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力拓铝业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力拓铝业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力拓铝业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力拓铝业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力拓铝业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力拓铝业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恒邦精细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恒邦精细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恒邦精细化工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恒邦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恒邦精细化工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恒邦精细化工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春飞投资集团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春飞投资集团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春飞投资集团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春飞投资集团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春飞投资集团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春飞投资集团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科新材料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科新材料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科新材料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科新材料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科新材料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科新材料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19:00Z</dcterms:modified>
  <cp:revision>210</cp:revision>
  <dc:subject/>
  <dc:title/>
</cp:coreProperties>
</file>