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碳化硅纤维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碳化硅纤维行业长期跟踪监测，分析碳化硅纤维行业需求、供给、经营特性、获取能力、产业链和价值链等多方面的内容，整合行业、市场、企业、用户等多层面数据和信息资源，为客户提供深度的碳化硅纤维行业研究报告，以专业的研究方法帮助客户深入的了解碳化硅纤维行业，发现投资价值和投资机会，规避经营风险，提高管理和运营能力。碳化硅纤维行业报告是从事碳化硅纤维行业投资之前，对碳化硅纤维行业相关各种因素进行具体调查、研究、分析，评估项目可行性、效果效益程度，提出建设性意见建议对策等，为碳化硅纤维行业投资决策者和主管机关审批的研究性报告。以阐述对碳化硅纤维行业的理论认识为主要内容，重在研究碳化硅纤维行业本质及规律性认识的研究。碳化硅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化硅纤维专业研究单位等公布和提供的大量资料。对我国碳化硅纤维的行业现状、市场各类经营指标的情况、重点企业状况、区域市场发展情况等内容进行详细的阐述和深入的分析，着重对碳化硅纤维业务的发展进行详尽深入的分析，并根据碳化硅纤维行业的政策经济发展环境对碳化硅纤维行业潜在的风险和防范建议进行分析。最后提出研究者对碳化硅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纤维行业发展概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发展成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市场特征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碳化硅纤维行业发展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化硅纤维行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碳化硅纤维市场供给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碳化硅纤维市场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主要碳化硅纤维企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碳化硅纤维主要品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碳化硅纤维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碳化硅纤维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德国碳化硅纤维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英国碳化硅纤维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法国碳化硅纤维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日本碳化硅纤维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化硅纤维行业发展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纤维行业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化硅纤维行业发展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碳化硅纤维行业发展动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碳化硅纤维行业经营业绩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碳化硅纤维行业发展热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纤维行业发展机遇和挑战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化硅纤维行业发展机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经济环境对碳化硅纤维行业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纤维市场供需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硅纤维产业经济运行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资产利润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销售利润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化硅纤维产业进出口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化硅纤维进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化硅纤维出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化硅纤维进出口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纤维行业供求状况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生产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值分布特征及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品供给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工业总体供给</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硅纤维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响碳化硅纤维市场需求的主要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市场容量及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纤维业整体销售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利润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产销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品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工业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硅纤维市场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纤维产业发展地区比较</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前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前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硅纤维行业竞争格局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纤维制造业主要企业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纤维行业竞争格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碳化硅纤维制造业竞争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碳化硅纤维产品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国内外碳化硅纤维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碳化硅纤维市场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碳化硅纤维市场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国内主要碳化硅纤维企业动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硅纤维企业竞争策略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市场竞争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化硅纤维市场增长潜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化硅纤维主要潜力品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现有碳化硅纤维产品竞争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潜力碳化硅纤维品种竞争策略选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企业竞争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国际经济形势对碳化硅纤维行业竞争格局的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全球经济下碳化硅纤维行业竞争格局的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碳化硅纤维市场竞争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碳化硅纤维行业竞争格局展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碳化硅纤维行业竞争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碳化硅纤维企业竞争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硅纤维企业竞争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大元化工股份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能股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鑫科新材料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博云新材料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瑞新材料科技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鞍山鼎泰稀土新材料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钢集团吉林炭素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禾盛新型材料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鼎龙化学股份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碳化硅纤维行业发展趋势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硅纤维制造行业技术发展趋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碳化硅纤维制造行业技术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碳化硅纤维企业技术改造方针</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碳化硅纤维技术改进途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碳化硅纤维技术发展趋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化硅纤维市场趋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硅纤维市场趋势总结</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碳化硅纤维发展趋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碳化硅纤维市场发展空间</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碳化硅纤维产业政策趋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碳化硅纤维技术革新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碳化硅纤维价格走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未来碳化硅纤维行业发展预测</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碳化硅纤维市场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球碳化硅纤维行业产值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碳化硅纤维市场需求前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球碳化硅纤维市场价格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碳化硅纤维市场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碳化硅纤维行业产值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碳化硅纤维市场需求前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碳化硅纤维市场价格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消费能力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总需求规模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主要产品市场规模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供应能力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产能扩张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主要产品产量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产品价格走势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碳化硅纤维行业投资现状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纤维行业投资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纤维行业投资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化硅纤维行业投资环境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碳化硅纤维行业政策环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纤维制造行业“十二五”规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十二五”发展目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十二五”重点发展领域</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十二五”发展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化硅纤维行业投资机会与风险</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行业活力系数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行业投资效益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硅纤维行业投资状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碳化硅纤维行业投资效益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碳化硅纤维行业投资趋势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碳化硅纤维行业的投资方向</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碳化硅纤维行业投资的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碳化硅纤维行业发展的主要因素</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碳化硅纤维行业运行的有利因素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碳化硅纤维行业运行的稳定因素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碳化硅纤维行业运行的不利因素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碳化硅纤维行业发展面临的挑战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碳化硅纤维行业发展面临的机遇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纤维行业投资风险及控制策略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碳化硅纤维行业市场风险及控制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碳化硅纤维行业政策风险及控制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碳化硅纤维行业经营风险及控制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碳化硅纤维行业技术风险及控制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碳化硅纤维同业竞争风险及控制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碳化硅纤维行业其他风险及控制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对碳化硅纤维行业投资战略研究</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发展战略研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化硅纤维品牌的战略思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碳化硅纤维实施品牌战略的意义</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碳化硅纤维企业品牌的现状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我国碳化硅纤维企业的品牌战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碳化硅纤维品牌战略管理的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行业投资战略研究</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备制造业投资战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化硅纤维行业投资战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碳化硅纤维行业投资战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碳化硅纤维的产业链结构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碳化硅纤维行业生命周期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碳化硅纤维行业国内外市场成熟度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3</w:t>
            </w:r>
            <w:r>
              <w:rPr>
                <w:rFonts w:ascii="Arial" w:hAnsi="Arial" w:cs="Arial"/>
                <w:color w:val="000000"/>
                <w:szCs w:val="21"/>
              </w:rPr>
              <w:t>年我国碳化硅纤维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影响碳化硅纤维需求的关键因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8 2007-2013</w:t>
            </w:r>
            <w:r>
              <w:rPr>
                <w:rFonts w:ascii="Arial" w:hAnsi="Arial" w:cs="Arial"/>
                <w:color w:val="000000"/>
                <w:szCs w:val="21"/>
              </w:rPr>
              <w:t>年美国季度国内生产总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0-2013</w:t>
            </w:r>
            <w:r>
              <w:rPr>
                <w:rFonts w:ascii="Arial" w:hAnsi="Arial" w:cs="Arial"/>
                <w:color w:val="000000"/>
                <w:szCs w:val="21"/>
              </w:rPr>
              <w:t>年法国季度累计国内生产总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194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法国季度国内生产总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先驱体转化法工艺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活性炭纤维转化法制备连续</w:t>
            </w:r>
            <w:r>
              <w:rPr>
                <w:rFonts w:cs="Arial" w:ascii="Arial" w:hAnsi="Arial"/>
                <w:color w:val="000000"/>
                <w:szCs w:val="21"/>
              </w:rPr>
              <w:t>SiC</w:t>
            </w:r>
            <w:r>
              <w:rPr>
                <w:rFonts w:ascii="Arial" w:hAnsi="Arial" w:cs="Arial"/>
                <w:color w:val="000000"/>
                <w:szCs w:val="21"/>
              </w:rPr>
              <w:t>纤维的工艺流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挤压法流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不同工艺制备</w:t>
            </w:r>
            <w:r>
              <w:rPr>
                <w:rFonts w:cs="Arial" w:ascii="Arial" w:hAnsi="Arial"/>
                <w:color w:val="000000"/>
                <w:szCs w:val="21"/>
              </w:rPr>
              <w:t>SiCf</w:t>
            </w:r>
            <w:r>
              <w:rPr>
                <w:rFonts w:ascii="Arial" w:hAnsi="Arial" w:cs="Arial"/>
                <w:color w:val="000000"/>
                <w:szCs w:val="21"/>
              </w:rPr>
              <w:t>性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5 2014-2019</w:t>
            </w:r>
            <w:r>
              <w:rPr>
                <w:rFonts w:ascii="Arial" w:hAnsi="Arial" w:cs="Arial"/>
                <w:color w:val="000000"/>
                <w:szCs w:val="21"/>
              </w:rPr>
              <w:t>年中国碳化硅纤维行业营运能力预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6 2014-2019</w:t>
            </w:r>
            <w:r>
              <w:rPr>
                <w:rFonts w:ascii="Arial" w:hAnsi="Arial" w:cs="Arial"/>
                <w:color w:val="000000"/>
                <w:szCs w:val="21"/>
              </w:rPr>
              <w:t>年中国碳化硅纤维行业偿债能力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2013</w:t>
            </w:r>
            <w:r>
              <w:rPr>
                <w:rFonts w:ascii="Arial" w:hAnsi="Arial" w:cs="Arial"/>
                <w:color w:val="000000"/>
                <w:szCs w:val="21"/>
              </w:rPr>
              <w:t>年我国不同规模碳化硅纤维企业总资产利润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2013</w:t>
            </w:r>
            <w:r>
              <w:rPr>
                <w:rFonts w:ascii="Arial" w:hAnsi="Arial" w:cs="Arial"/>
                <w:color w:val="000000"/>
                <w:szCs w:val="21"/>
              </w:rPr>
              <w:t>年我国碳化硅纤维行业销售利润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9 2014-2019</w:t>
            </w:r>
            <w:r>
              <w:rPr>
                <w:rFonts w:ascii="Arial" w:hAnsi="Arial" w:cs="Arial"/>
                <w:color w:val="000000"/>
                <w:szCs w:val="21"/>
              </w:rPr>
              <w:t>年中国碳化硅纤维行业发展能力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3</w:t>
            </w:r>
            <w:r>
              <w:rPr>
                <w:rFonts w:ascii="Arial" w:hAnsi="Arial" w:cs="Arial"/>
                <w:color w:val="000000"/>
                <w:szCs w:val="21"/>
              </w:rPr>
              <w:t>年我国碳化硅纤维进口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我国我国碳化硅纤维进口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我国碳化硅纤维行业进口来源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年我国碳化硅纤维出口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我国我国碳化硅纤维出口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我国碳化硅纤维行业出口去向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2019</w:t>
            </w:r>
            <w:r>
              <w:rPr>
                <w:rFonts w:ascii="Arial" w:hAnsi="Arial" w:cs="Arial"/>
                <w:color w:val="000000"/>
                <w:szCs w:val="21"/>
              </w:rPr>
              <w:t>年中国碳化硅纤维进口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2019</w:t>
            </w:r>
            <w:r>
              <w:rPr>
                <w:rFonts w:ascii="Arial" w:hAnsi="Arial" w:cs="Arial"/>
                <w:color w:val="000000"/>
                <w:szCs w:val="21"/>
              </w:rPr>
              <w:t>年中国碳化硅纤维出口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3</w:t>
            </w:r>
            <w:r>
              <w:rPr>
                <w:rFonts w:ascii="Arial" w:hAnsi="Arial" w:cs="Arial"/>
                <w:color w:val="000000"/>
                <w:szCs w:val="21"/>
              </w:rPr>
              <w:t>年我国碳化硅纤维生产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我国碳化硅纤维行业产值前十省份分布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我国碳化硅纤维行业产值前十省份分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3</w:t>
            </w:r>
            <w:r>
              <w:rPr>
                <w:rFonts w:ascii="Arial" w:hAnsi="Arial" w:cs="Arial"/>
                <w:color w:val="000000"/>
                <w:szCs w:val="21"/>
              </w:rPr>
              <w:t>年我国碳化硅纤维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3</w:t>
            </w:r>
            <w:r>
              <w:rPr>
                <w:rFonts w:ascii="Arial" w:hAnsi="Arial" w:cs="Arial"/>
                <w:color w:val="000000"/>
                <w:szCs w:val="21"/>
              </w:rPr>
              <w:t>年我国碳化硅纤维市场容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我国碳化硅纤维工业销售产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3</w:t>
            </w:r>
            <w:r>
              <w:rPr>
                <w:rFonts w:ascii="Arial" w:hAnsi="Arial" w:cs="Arial"/>
                <w:color w:val="000000"/>
                <w:szCs w:val="21"/>
              </w:rPr>
              <w:t>年我国碳化硅纤维销售收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我国碳化硅纤维行业规模企业销售毛利率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5-2013</w:t>
            </w:r>
            <w:r>
              <w:rPr>
                <w:rFonts w:ascii="Arial" w:hAnsi="Arial" w:cs="Arial"/>
                <w:color w:val="000000"/>
                <w:szCs w:val="21"/>
              </w:rPr>
              <w:t>年我国碳化硅纤维行业规模以上企业产销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3</w:t>
            </w:r>
            <w:r>
              <w:rPr>
                <w:rFonts w:ascii="Arial" w:hAnsi="Arial" w:cs="Arial"/>
                <w:color w:val="000000"/>
                <w:szCs w:val="21"/>
              </w:rPr>
              <w:t>年我国碳化硅纤维市场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1-2013</w:t>
            </w:r>
            <w:r>
              <w:rPr>
                <w:rFonts w:ascii="Arial" w:hAnsi="Arial" w:cs="Arial"/>
                <w:color w:val="000000"/>
                <w:szCs w:val="21"/>
              </w:rPr>
              <w:t>年长三角地区碳化硅纤维行业盈利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2019</w:t>
            </w:r>
            <w:r>
              <w:rPr>
                <w:rFonts w:ascii="Arial" w:hAnsi="Arial" w:cs="Arial"/>
                <w:color w:val="000000"/>
                <w:szCs w:val="21"/>
              </w:rPr>
              <w:t>年长三角地区碳化硅纤维行业产销能力分析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1-2013</w:t>
            </w:r>
            <w:r>
              <w:rPr>
                <w:rFonts w:ascii="Arial" w:hAnsi="Arial" w:cs="Arial"/>
                <w:color w:val="000000"/>
                <w:szCs w:val="21"/>
              </w:rPr>
              <w:t>年我国珠三角地区碳化硅纤维行业盈利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2019</w:t>
            </w:r>
            <w:r>
              <w:rPr>
                <w:rFonts w:ascii="Arial" w:hAnsi="Arial" w:cs="Arial"/>
                <w:color w:val="000000"/>
                <w:szCs w:val="21"/>
              </w:rPr>
              <w:t>年珠三角地区碳化硅纤维行业产销能力分析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1-2013</w:t>
            </w:r>
            <w:r>
              <w:rPr>
                <w:rFonts w:ascii="Arial" w:hAnsi="Arial" w:cs="Arial"/>
                <w:color w:val="000000"/>
                <w:szCs w:val="21"/>
              </w:rPr>
              <w:t>年环渤海湾地区碳化硅纤维行业盈利能力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2019</w:t>
            </w:r>
            <w:r>
              <w:rPr>
                <w:rFonts w:ascii="Arial" w:hAnsi="Arial" w:cs="Arial"/>
                <w:color w:val="000000"/>
                <w:szCs w:val="21"/>
              </w:rPr>
              <w:t>年环渤海湾地区碳化硅纤维行业产销能力分析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3</w:t>
            </w:r>
            <w:r>
              <w:rPr>
                <w:rFonts w:ascii="Arial" w:hAnsi="Arial" w:cs="Arial"/>
                <w:color w:val="000000"/>
                <w:szCs w:val="21"/>
              </w:rPr>
              <w:t>年东北地区碳化硅纤维行业盈利能力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2019</w:t>
            </w:r>
            <w:r>
              <w:rPr>
                <w:rFonts w:ascii="Arial" w:hAnsi="Arial" w:cs="Arial"/>
                <w:color w:val="000000"/>
                <w:szCs w:val="21"/>
              </w:rPr>
              <w:t>年东北地区碳化硅纤维行业产销能力分析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2013</w:t>
            </w:r>
            <w:r>
              <w:rPr>
                <w:rFonts w:ascii="Arial" w:hAnsi="Arial" w:cs="Arial"/>
                <w:color w:val="000000"/>
                <w:szCs w:val="21"/>
              </w:rPr>
              <w:t>年西部地区碳化硅纤维行业盈利能力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2019</w:t>
            </w:r>
            <w:r>
              <w:rPr>
                <w:rFonts w:ascii="Arial" w:hAnsi="Arial" w:cs="Arial"/>
                <w:color w:val="000000"/>
                <w:szCs w:val="21"/>
              </w:rPr>
              <w:t>年西部地区碳化硅纤维行业产销能力分析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碳化硅纤维行业集中度对比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我国碳化硅纤维企业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我国碳化硅纤维行业生产区域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碳化硅纤维重点企业总资产周转次数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我国碳化硅纤维重点企业从业人数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碳化硅纤维重点企业销售毛利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碳化硅纤维重点企业利润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SiC</w:t>
            </w:r>
            <w:r>
              <w:rPr>
                <w:rFonts w:ascii="Arial" w:hAnsi="Arial" w:cs="Arial"/>
                <w:color w:val="000000"/>
                <w:szCs w:val="21"/>
              </w:rPr>
              <w:t>纤维期待的用途与领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碳化硅纤维产品生产企业定价目标选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宁夏大元化工股份有限公司负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宁夏大元化工股份有限公司利润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宁夏大元化工股份有限公司财务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能集团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能集团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能集团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能集团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能集团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能集团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能集团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能集团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能集团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能集团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能集团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能集团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北京中科三环高技术股份有限公司负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北京中科三环高技术股份有限公司利润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北京中科三环高技术股份有限公司财务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安徽鑫科新材料股份有限公司负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安徽鑫科新材料股份有限公司利润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安徽鑫科新材料股份有限公司财务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湖南博云新材料股份有限公司负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湖南博云新材料股份有限公司利润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湖南博云新材料股份有限公司财务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金瑞新材料科技股份有限公司负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金瑞新材料科技股份有限公司利润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金瑞新材料科技股份有限公司财务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马鞍山鼎泰稀土新材料股份有限公司负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马鞍山鼎泰稀土新材料股份有限公司利润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马鞍山鼎泰稀土新材料股份有限公司财务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中钢集团吉林炭素股份有限公司负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中钢集团吉林炭素股份有限公司利润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中钢集团吉林炭素股份有限公司财务指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苏州禾盛新型材料股份有限公司负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苏州禾盛新型材料股份有限公司利润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苏州禾盛新型材料股份有限公司财务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湖北鼎龙化学股份有限公司负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湖北鼎龙化学股份有限公司利润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湖北鼎龙化学股份有限公司财务指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1-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9-2014</w:t>
            </w:r>
            <w:r>
              <w:rPr>
                <w:rFonts w:ascii="Arial" w:hAnsi="Arial" w:cs="Arial"/>
                <w:color w:val="000000"/>
                <w:szCs w:val="21"/>
              </w:rPr>
              <w:t>年世界货物贸易量增长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4-2019</w:t>
            </w:r>
            <w:r>
              <w:rPr>
                <w:rFonts w:ascii="Arial" w:hAnsi="Arial" w:cs="Arial"/>
                <w:color w:val="000000"/>
                <w:szCs w:val="21"/>
              </w:rPr>
              <w:t>年全球碳化硅纤维产值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2019</w:t>
            </w:r>
            <w:r>
              <w:rPr>
                <w:rFonts w:ascii="Arial" w:hAnsi="Arial" w:cs="Arial"/>
                <w:color w:val="000000"/>
                <w:szCs w:val="21"/>
              </w:rPr>
              <w:t>年全球碳化硅纤维市场需求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2019</w:t>
            </w:r>
            <w:r>
              <w:rPr>
                <w:rFonts w:ascii="Arial" w:hAnsi="Arial" w:cs="Arial"/>
                <w:color w:val="000000"/>
                <w:szCs w:val="21"/>
              </w:rPr>
              <w:t>年全球碳化硅纤维市场价格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2019</w:t>
            </w:r>
            <w:r>
              <w:rPr>
                <w:rFonts w:ascii="Arial" w:hAnsi="Arial" w:cs="Arial"/>
                <w:color w:val="000000"/>
                <w:szCs w:val="21"/>
              </w:rPr>
              <w:t>年我国碳化硅纤维产值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2019</w:t>
            </w:r>
            <w:r>
              <w:rPr>
                <w:rFonts w:ascii="Arial" w:hAnsi="Arial" w:cs="Arial"/>
                <w:color w:val="000000"/>
                <w:szCs w:val="21"/>
              </w:rPr>
              <w:t>年我国碳化硅纤维市场价格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4-2019</w:t>
            </w:r>
            <w:r>
              <w:rPr>
                <w:rFonts w:ascii="Arial" w:hAnsi="Arial" w:cs="Arial"/>
                <w:color w:val="000000"/>
                <w:szCs w:val="21"/>
              </w:rPr>
              <w:t>年我国碳化硅纤维总需求规模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2019</w:t>
            </w:r>
            <w:r>
              <w:rPr>
                <w:rFonts w:ascii="Arial" w:hAnsi="Arial" w:cs="Arial"/>
                <w:color w:val="000000"/>
                <w:szCs w:val="21"/>
              </w:rPr>
              <w:t>年我国碳化硅纤维市场规模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2019</w:t>
            </w:r>
            <w:r>
              <w:rPr>
                <w:rFonts w:ascii="Arial" w:hAnsi="Arial" w:cs="Arial"/>
                <w:color w:val="000000"/>
                <w:szCs w:val="21"/>
              </w:rPr>
              <w:t>年我国碳化硅纤维产能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2019</w:t>
            </w:r>
            <w:r>
              <w:rPr>
                <w:rFonts w:ascii="Arial" w:hAnsi="Arial" w:cs="Arial"/>
                <w:color w:val="000000"/>
                <w:szCs w:val="21"/>
              </w:rPr>
              <w:t>年我国碳化硅纤维产量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3</w:t>
            </w:r>
            <w:r>
              <w:rPr>
                <w:rFonts w:ascii="Arial" w:hAnsi="Arial" w:cs="Arial"/>
                <w:color w:val="000000"/>
                <w:szCs w:val="21"/>
              </w:rPr>
              <w:t>年我国碳化硅纤维行业不同所有制企业固定资产投资增速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108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110 2006-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111 2014</w:t>
            </w:r>
            <w:r>
              <w:rPr>
                <w:rFonts w:ascii="Arial" w:hAnsi="Arial" w:cs="Arial"/>
                <w:color w:val="000000"/>
                <w:szCs w:val="21"/>
              </w:rPr>
              <w:t>年上半年国内生产总值初步核算数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规模以上工业增加值同比增长速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3</w:t>
            </w:r>
            <w:r>
              <w:rPr>
                <w:rFonts w:ascii="Arial" w:hAnsi="Arial" w:cs="Arial"/>
                <w:color w:val="000000"/>
                <w:szCs w:val="21"/>
              </w:rPr>
              <w:t>年份规模以上工业生产主要数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发电量日均产量及同比增速</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钢材日均产量及同比增速</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水泥日均产量及同比增速</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原油加工量日均产量及同比增速</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十种有色金属日均产量及同比增速</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乙烯日均产量及同比增速</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汽车日均产量及同比增速</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轿车日均产量及同比增速</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居民消费价格涨跌幅度</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猪肉、牛肉、羊肉价格变动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鲜菜、鲜果价格变动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126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127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3</w:t>
            </w:r>
            <w:r>
              <w:rPr>
                <w:rFonts w:ascii="Arial" w:hAnsi="Arial" w:cs="Arial"/>
                <w:color w:val="000000"/>
                <w:szCs w:val="21"/>
              </w:rPr>
              <w:t>年居民消费价格主要数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生产者出厂价格涨跌幅</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生产者购进价格涨跌幅</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生产资料出厂价格涨跌幅</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生活资料出厂价格涨跌幅</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3</w:t>
            </w:r>
            <w:r>
              <w:rPr>
                <w:rFonts w:ascii="Arial" w:hAnsi="Arial" w:cs="Arial"/>
                <w:color w:val="000000"/>
                <w:szCs w:val="21"/>
              </w:rPr>
              <w:t>年份工业生产者价格主要数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134 2006-2013</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135 2006-2013</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136 2006-2013</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138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固定资产投资（不含农户）同比增速</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140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固定资产投资到位资金同比增速</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cs="Arial" w:ascii="Arial" w:hAnsi="Arial"/>
                <w:color w:val="000000"/>
                <w:szCs w:val="21"/>
              </w:rPr>
              <w:t>142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固定资产投资（不含农户）主要数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cs="Arial" w:ascii="Arial" w:hAnsi="Arial"/>
                <w:color w:val="000000"/>
                <w:szCs w:val="21"/>
              </w:rPr>
              <w:t>143 2006-2013</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cs="Arial" w:ascii="Arial" w:hAnsi="Arial"/>
                <w:color w:val="000000"/>
                <w:szCs w:val="21"/>
              </w:rPr>
              <w:t>144 2006-2013</w:t>
            </w:r>
            <w:r>
              <w:rPr>
                <w:rFonts w:ascii="Arial" w:hAnsi="Arial" w:cs="Arial"/>
                <w:color w:val="000000"/>
                <w:szCs w:val="21"/>
              </w:rPr>
              <w:t>年我国人口及其自然增长率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cs="Arial" w:ascii="Arial" w:hAnsi="Arial"/>
                <w:color w:val="000000"/>
                <w:szCs w:val="21"/>
              </w:rPr>
              <w:t>14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cs="Arial" w:ascii="Arial" w:hAnsi="Arial"/>
                <w:color w:val="000000"/>
                <w:szCs w:val="21"/>
              </w:rPr>
              <w:t>146 2008-2013</w:t>
            </w:r>
            <w:r>
              <w:rPr>
                <w:rFonts w:ascii="Arial" w:hAnsi="Arial" w:cs="Arial"/>
                <w:color w:val="000000"/>
                <w:szCs w:val="21"/>
              </w:rPr>
              <w:t>年研究与试验发展经费支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2-2013</w:t>
            </w:r>
            <w:r>
              <w:rPr>
                <w:rFonts w:ascii="Arial" w:hAnsi="Arial" w:cs="Arial"/>
                <w:color w:val="000000"/>
                <w:szCs w:val="21"/>
              </w:rPr>
              <w:t>年我国高性能复合材料产业活力系数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2-2013</w:t>
            </w:r>
            <w:r>
              <w:rPr>
                <w:rFonts w:ascii="Arial" w:hAnsi="Arial" w:cs="Arial"/>
                <w:color w:val="000000"/>
                <w:szCs w:val="21"/>
              </w:rPr>
              <w:t>年我国碳化硅纤维产业活力系数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cs="Arial" w:ascii="Arial" w:hAnsi="Arial"/>
                <w:color w:val="000000"/>
                <w:szCs w:val="21"/>
              </w:rPr>
              <w:t>149 2013</w:t>
            </w:r>
            <w:r>
              <w:rPr>
                <w:rFonts w:ascii="Arial" w:hAnsi="Arial" w:cs="Arial"/>
                <w:color w:val="000000"/>
                <w:szCs w:val="21"/>
              </w:rPr>
              <w:t>年高性能复合材料产业投资收益率比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1-2013</w:t>
            </w:r>
            <w:r>
              <w:rPr>
                <w:rFonts w:ascii="Arial" w:hAnsi="Arial" w:cs="Arial"/>
                <w:color w:val="000000"/>
                <w:szCs w:val="21"/>
              </w:rPr>
              <w:t>年我国碳化硅纤维行业投资收益率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4-2019</w:t>
            </w:r>
            <w:r>
              <w:rPr>
                <w:rFonts w:ascii="Arial" w:hAnsi="Arial" w:cs="Arial"/>
                <w:color w:val="000000"/>
                <w:szCs w:val="21"/>
              </w:rPr>
              <w:t>年碳化硅纤维行业投资收益率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4-2019</w:t>
            </w:r>
            <w:r>
              <w:rPr>
                <w:rFonts w:ascii="Arial" w:hAnsi="Arial" w:cs="Arial"/>
                <w:color w:val="000000"/>
                <w:szCs w:val="21"/>
              </w:rPr>
              <w:t>年碳化硅纤维行业投资方向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4-2019</w:t>
            </w:r>
            <w:r>
              <w:rPr>
                <w:rFonts w:ascii="Arial" w:hAnsi="Arial" w:cs="Arial"/>
                <w:color w:val="000000"/>
                <w:szCs w:val="21"/>
              </w:rPr>
              <w:t>年影响碳化硅纤维行业运行的有利因素</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4-2019</w:t>
            </w:r>
            <w:r>
              <w:rPr>
                <w:rFonts w:ascii="Arial" w:hAnsi="Arial" w:cs="Arial"/>
                <w:color w:val="000000"/>
                <w:szCs w:val="21"/>
              </w:rPr>
              <w:t>年影响碳化硅纤维行业运行的稳定因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4-2019</w:t>
            </w:r>
            <w:r>
              <w:rPr>
                <w:rFonts w:ascii="Arial" w:hAnsi="Arial" w:cs="Arial"/>
                <w:color w:val="000000"/>
                <w:szCs w:val="21"/>
              </w:rPr>
              <w:t>年影响碳化硅纤维行业运行的不利因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4-2019</w:t>
            </w:r>
            <w:r>
              <w:rPr>
                <w:rFonts w:ascii="Arial" w:hAnsi="Arial" w:cs="Arial"/>
                <w:color w:val="000000"/>
                <w:szCs w:val="21"/>
              </w:rPr>
              <w:t>年我国碳化硅纤维行业发展面临的挑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4-2019</w:t>
            </w:r>
            <w:r>
              <w:rPr>
                <w:rFonts w:ascii="Arial" w:hAnsi="Arial" w:cs="Arial"/>
                <w:color w:val="000000"/>
                <w:szCs w:val="21"/>
              </w:rPr>
              <w:t>年我国碳化硅纤维行业发展面临机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4-2019</w:t>
            </w:r>
            <w:r>
              <w:rPr>
                <w:rFonts w:ascii="Arial" w:hAnsi="Arial" w:cs="Arial"/>
                <w:color w:val="000000"/>
                <w:szCs w:val="21"/>
              </w:rPr>
              <w:t>年碳化硅纤维行业经营风险及控制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4-2019</w:t>
            </w:r>
            <w:r>
              <w:rPr>
                <w:rFonts w:ascii="Arial" w:hAnsi="Arial" w:cs="Arial"/>
                <w:color w:val="000000"/>
                <w:szCs w:val="21"/>
              </w:rPr>
              <w:t>年碳化硅纤维行业同业竞争风险及控制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碳化硅纤维项目投资时应注意的问题</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碳化硅纤维技术应用注意事项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碳化硅纤维项目投资注意事项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碳化硅纤维行业生产开发注意事项</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碳化硅纤维销售注意事项</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9:45:00Z</dcterms:modified>
  <cp:revision>215</cp:revision>
  <dc:subject/>
  <dc:title/>
</cp:coreProperties>
</file>