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絮凝剂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絮凝剂</w:t>
            </w:r>
            <w:r>
              <w:rPr>
                <w:rFonts w:ascii="Arial" w:hAnsi="Arial" w:cs="Arial"/>
              </w:rPr>
              <w:t>行业研究</w:t>
            </w:r>
            <w:r>
              <w:rPr>
                <w:rFonts w:ascii="Arial" w:hAnsi="Arial" w:cs="Arial"/>
              </w:rPr>
              <w:t>报告主要分析了絮凝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絮凝剂行业重点企业分析、子行业分析、区域市场分析、行业风险分析、行业发展前景预测及相关的经营、投资建议等。报告研究框架全面、严谨，分析内容客观、公正、系统，真实准确地反映了我国絮凝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絮凝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处理剂产业运行状况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处理剂产业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水处理剂技术进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水处理化学品市场高速增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世界主要国家污水处理相关政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全球水处理剂市场动态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外最新水处理技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水处理市场运行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絮凝剂产业发展概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世界各国絮凝剂政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聚丙烯酰胺全球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世界絮凝剂生产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以色列向</w:t>
            </w:r>
            <w:r>
              <w:rPr>
                <w:rFonts w:cs="Arial" w:ascii="Arial" w:hAnsi="Arial"/>
                <w:color w:val="000000"/>
                <w:szCs w:val="21"/>
              </w:rPr>
              <w:t>WTO</w:t>
            </w:r>
            <w:r>
              <w:rPr>
                <w:rFonts w:ascii="Arial" w:hAnsi="Arial" w:cs="Arial"/>
                <w:color w:val="000000"/>
                <w:szCs w:val="21"/>
              </w:rPr>
              <w:t>通报聚丙烯酰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絮凝剂产业发展前景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全球水处理剂产业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全球水处理剂市场将强劲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全球水处理剂细分市场增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全球絮凝剂市场发展前景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絮凝剂产业发展环境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絮凝剂产业发展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絮凝剂产业政策发展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絮凝剂产业监管体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絮凝剂产业法律体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絮凝剂产业相关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絮凝剂产业标准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絮凝剂产业社会环境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科技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污水处理整体行业发展综合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整体行业的发展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废污水及与水排放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城市污水处理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污水处理整体行业发展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污水处理设施建设及运行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技术及产业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污水处理技术与工艺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污水处理技术的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污水处理产业链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污水处理整体行业的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产业化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污水处理整体行业在国民经济中的地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城市污水处理产业化的目标及内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城市污水处理产业化的概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城市污水处理产业化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各地区城市污水处理产业化程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污水处理产业化存在的问题及其原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七、中国污水处理产业化发展的主要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省市污水处理产业化进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黑龙江加速污水处理产业化进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广东全力促进污水处理产业化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福建率先实行城市污水处理产业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江西城市生活污水处理基本实现产业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上海城市污水处理产业化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重庆市镇乡生活污水处理规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污水处理市场化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推行城市污水处理市场化的必要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城市污水处理市场化发展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污水处理市场化项目加速涌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城市污水处理的市场化运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城市污水处理市场存在的主要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中小城市污水处理市场化改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中国污水处理市场化中主要问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八、中国污水处理市场化发展的对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各地区污水处理市场化进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湖南省污水处理市场计划及发展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福建省垃圾污水处理市场化发展历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部部分地区城镇污水处理市场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珠海污水处理设施市场化与发展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三峡地区污水处理市场化的探索</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江苏省污水处理市场监测渐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陕西污水处理厂市场化改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八、山西晋中市实现市场化转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处理剂整体行业价格分析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剂整体行业运行形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水处理化学品市场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水处理剂的品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国水处理剂与国外的差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剂产业技术发展水平及应用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复合聚铁生产技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废水氧化处理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活性炭技术在水处理中的应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剂整体行业发展动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填补中国水处理剂领域空白的环保药剂项目落户包头</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朗盛推出能有效去除非金属砷的水处理剂</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巴斯夫</w:t>
            </w:r>
            <w:r>
              <w:rPr>
                <w:rFonts w:cs="Arial" w:ascii="Arial" w:hAnsi="Arial"/>
                <w:color w:val="000000"/>
                <w:szCs w:val="21"/>
              </w:rPr>
              <w:t>2</w:t>
            </w:r>
            <w:r>
              <w:rPr>
                <w:rFonts w:ascii="Arial" w:hAnsi="Arial" w:cs="Arial"/>
                <w:color w:val="000000"/>
                <w:szCs w:val="21"/>
              </w:rPr>
              <w:t>万吨阳离子聚丙烯酰胺投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絮凝剂产业发展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絮凝剂研发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絮凝剂的主要种类</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复合絮凝剂主要类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中国絮凝剂研究应用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天然绿色高分子絮凝剂研发进展</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絮凝剂产业应用领域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絮凝剂在造纸废水中的应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絮凝剂在印染废水的应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絮凝剂在焦化废水中的应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絮凝剂在制革废水的应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絮凝剂产业发展驱动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城镇用水与工业用水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全国水系污染综合治理力度加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污水处理整体行业供需缺口蕴藏投资机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资源及技术优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絮凝剂市场运行现状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剂市场监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水处理剂整体行业竞争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潜在进入者威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供应商讨价还价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典型的零散型整体行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絮凝剂市场运行格局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絮凝剂市场特征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国无机絮凝剂市场现状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氯化铝市场运行格局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国聚合氯化铝市场格局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中国聚合氯化铝应用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丙烯酰市场运行格局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我国聚丙烯酰市场供求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中国聚丙烯酰应用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聚丙烯酰市场监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机絮凝剂细分市场状况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絮凝剂产业现状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无机絮凝剂分类</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国无机絮凝剂产业发展历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中国无机絮凝剂产业发展特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高分析絮凝剂应用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无机高分子絮凝剂主要品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聚合硫酸铝在水处理上的应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铁系无机高分子絮凝剂的应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聚合氯化铝铁絮凝剂的应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絮凝剂产业发展和展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城市污水强化絮凝应用情景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聚合氯化铝絮凝剂竞争优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聚硅酸氯化铝铁絮凝剂前景看好</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絮凝剂细分市场状况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絮凝剂</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有机高分子絮凝剂机理</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有机高分子絮凝剂分类</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有机高分子絮凝剂应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有机高分子絮凝剂技术研究进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淀粉类絮凝剂</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木质素类絮凝剂</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甲壳素类絮凝剂</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植物胶类絮凝剂</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纤维素类絮凝剂</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絮凝剂的开发应用及前景展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三种聚丙烯酰胺的应用对比</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新型聚丙烯酰胺净化油田污水</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阴离子聚丙烯酰胺在造纸中的应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絮凝剂细分市场现状研究</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絮凝剂技术研究进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生物絮凝剂的分类</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生物絮凝剂化学组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生物絮凝剂的基团结构</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生物絮凝剂的絮凝机理</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生物絮凝剂絮凝活性的影响因素</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生物絮凝剂的分子生物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生物絮凝剂的大规模应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絮凝体在污水处理中的作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微生物絮凝体污水处理原理</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微生物絮凝剂的种类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微生物絮凝剂的作用特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微生物絮凝性影响因素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提高微生物絮凝性的措施</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微生物絮凝剂净化水产养殖污水</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絮凝剂的开发应用前景及展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生物絮凝剂的研制和应用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复合型生物絮凝剂研究获重要进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海水净化微生物絮凝剂研究进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首个多糖生物絮凝剂项目投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学试剂与助剂制造所属整体行业主要数据监测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试剂与助剂制造整体行业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学试剂与助剂制造整体行业发展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学试剂与助剂制造整体行业发展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试剂与助剂制造整体行业规模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试剂与助剂制造整体行业结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试剂与助剂制造整体行业产值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试剂与助剂制造整体行业成本费用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主要费用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试剂与助剂制造整体行业运营效益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絮凝剂整体行业主体企业财务指标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森</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絮凝剂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西伦化工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作市鸿锐化工有限责任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希涛技术开发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经济技术开发区力佳化学制品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南天絮凝剂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临淄国风实业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胜利油田三木德泰化轻有限责任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卫辉市天源化工有限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中科新材料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芜湖临水絮凝剂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恒业精细化工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孝昌盛世环保科技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通用电气水处理技术</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乌海市碧海精细化工有限责任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絮凝剂产业发展前景趋势预测分析</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絮凝剂产业发展前景趋势预测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十二五污水治理投资巨大</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中国水处理剂的发展趋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复合型絮凝剂应用前景看好</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絮凝剂绿色工艺发展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絮凝剂市场发展预测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中国水处理市场规模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中国污水处理市场规模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絮凝剂整体行业需求规模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絮凝剂整体行业盈利能力预测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絮凝剂整体行业投资机会与风险分析</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絮凝剂整体行业投资环境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絮凝剂整体行业投资机会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中国聚丙烯酰胺的投资机遇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聚合氯化铝引来新一轮增长期</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污泥处理推动阳离子</w:t>
            </w:r>
            <w:r>
              <w:rPr>
                <w:rFonts w:cs="Arial" w:ascii="Arial" w:hAnsi="Arial"/>
                <w:color w:val="000000"/>
                <w:szCs w:val="21"/>
              </w:rPr>
              <w:t>PAM</w:t>
            </w:r>
            <w:r>
              <w:rPr>
                <w:rFonts w:ascii="Arial" w:hAnsi="Arial" w:cs="Arial"/>
                <w:color w:val="000000"/>
                <w:szCs w:val="21"/>
              </w:rPr>
              <w:t>需求</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絮凝剂整体行业投资壁垒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技术壁垒</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市场准入障碍</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客户壁垒</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投资规模壁垒</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绿色壁垒</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絮凝剂整体行业投资风险预警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营销模式风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技术更新风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原材料上涨风险</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环保变动政策</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w:t>
            </w:r>
            <w:r>
              <w:rPr>
                <w:rFonts w:ascii="Arial" w:hAnsi="Arial" w:cs="Arial" w:eastAsia="Arial"/>
                <w:b/>
                <w:color w:val="000000"/>
                <w:szCs w:val="21"/>
              </w:rPr>
              <w:t xml:space="preserve"> </w:t>
            </w:r>
            <w:r>
              <w:rPr>
                <w:rFonts w:ascii="Arial" w:hAnsi="Arial" w:cs="Arial"/>
                <w:b/>
                <w:color w:val="000000"/>
                <w:szCs w:val="21"/>
              </w:rPr>
              <w:t>报告说明</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全球聚丙烯酰胺市场区域结构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全球聚丙烯酰胺下游应用市场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2018</w:t>
            </w:r>
            <w:r>
              <w:rPr>
                <w:rFonts w:ascii="Arial" w:hAnsi="Arial" w:cs="Arial"/>
                <w:color w:val="000000"/>
                <w:szCs w:val="21"/>
              </w:rPr>
              <w:t>年全球水处理剂市场规模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2018</w:t>
            </w:r>
            <w:r>
              <w:rPr>
                <w:rFonts w:ascii="Arial" w:hAnsi="Arial" w:cs="Arial"/>
                <w:color w:val="000000"/>
                <w:szCs w:val="21"/>
              </w:rPr>
              <w:t>年全球水处理化学品区域市场规模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全球水处理化学品区域市场结构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全球水处理特种化学品细分产品市场份额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1-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2013</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1-2013</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2-2013</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1-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2-2013</w:t>
            </w:r>
            <w:r>
              <w:rPr>
                <w:rFonts w:ascii="Arial" w:hAnsi="Arial" w:cs="Arial"/>
                <w:color w:val="000000"/>
                <w:szCs w:val="21"/>
              </w:rPr>
              <w:t>年分整体行业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2-2013</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1-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3</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1-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2013</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絮凝剂产业法律体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国絮凝剂产业相关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水处理剂基础标准与通用方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2013</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4-2013</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2013</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1-2013</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1-2013</w:t>
            </w:r>
            <w:r>
              <w:rPr>
                <w:rFonts w:ascii="Arial" w:hAnsi="Arial" w:cs="Arial"/>
                <w:color w:val="000000"/>
                <w:szCs w:val="21"/>
              </w:rPr>
              <w:t>年中国各级各类学校招生人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7 2011-2014</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8 2004-2013</w:t>
            </w:r>
            <w:r>
              <w:rPr>
                <w:rFonts w:ascii="Arial" w:hAnsi="Arial" w:cs="Arial"/>
                <w:color w:val="000000"/>
                <w:szCs w:val="21"/>
              </w:rPr>
              <w:t>中国废污水排放总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4-2013</w:t>
            </w:r>
            <w:r>
              <w:rPr>
                <w:rFonts w:ascii="Arial" w:hAnsi="Arial" w:cs="Arial"/>
                <w:color w:val="000000"/>
                <w:szCs w:val="21"/>
              </w:rPr>
              <w:t>年中国废污水排放总量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4-2013</w:t>
            </w:r>
            <w:r>
              <w:rPr>
                <w:rFonts w:ascii="Arial" w:hAnsi="Arial" w:cs="Arial"/>
                <w:color w:val="000000"/>
                <w:szCs w:val="21"/>
              </w:rPr>
              <w:t>年中国废水排放整体情况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4-2013</w:t>
            </w:r>
            <w:r>
              <w:rPr>
                <w:rFonts w:ascii="Arial" w:hAnsi="Arial" w:cs="Arial"/>
                <w:color w:val="000000"/>
                <w:szCs w:val="21"/>
              </w:rPr>
              <w:t>年中国废水排放整体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4-2013</w:t>
            </w:r>
            <w:r>
              <w:rPr>
                <w:rFonts w:ascii="Arial" w:hAnsi="Arial" w:cs="Arial"/>
                <w:color w:val="000000"/>
                <w:szCs w:val="21"/>
              </w:rPr>
              <w:t>年中国城市污水处理能力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4-2013</w:t>
            </w:r>
            <w:r>
              <w:rPr>
                <w:rFonts w:ascii="Arial" w:hAnsi="Arial" w:cs="Arial"/>
                <w:color w:val="000000"/>
                <w:szCs w:val="21"/>
              </w:rPr>
              <w:t>年中国城市污水处理总量及处理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2-2013</w:t>
            </w:r>
            <w:r>
              <w:rPr>
                <w:rFonts w:ascii="Arial" w:hAnsi="Arial" w:cs="Arial"/>
                <w:color w:val="000000"/>
                <w:szCs w:val="21"/>
              </w:rPr>
              <w:t>年中国污水处理整体行业经济指标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污水处理整体行业主要技术术语及简要解释情况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水务整体行业的产业链结构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8:52:00Z</dcterms:modified>
  <cp:revision>214</cp:revision>
  <dc:subject/>
  <dc:title/>
</cp:coreProperties>
</file>