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丁苯透明抗冲树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丁苯透明抗冲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丁苯透明抗冲树脂行业监测统计数据指标体系，研究一定时期内中国丁苯透明抗冲树脂行业生产消费的现状、变化及趋势。丁苯透明抗冲树脂报告有助于企业及投资者洞察中国丁苯透明抗冲树脂行业市场供需行为，评估中国丁苯透明抗冲树脂行业投资价值，为相关</w:t>
            </w:r>
            <w:r>
              <w:rPr>
                <w:rFonts w:ascii="Arial" w:hAnsi="Arial" w:cs="Arial"/>
              </w:rPr>
              <w:t>企业</w:t>
            </w:r>
            <w:r>
              <w:rPr>
                <w:rFonts w:ascii="Arial" w:hAnsi="Arial" w:cs="Arial"/>
              </w:rPr>
              <w:t>提供第三方的决策支持。报告内容有助于丁苯透明抗冲树脂行业企业、投资者了解市场供需情况，并可以为企业市场推广计划的制定提供第三方决策支持。该报告第一时间为客户提供中国丁苯透明抗冲树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丁苯透明抗冲树脂行业市场发展状况、关联行业发展状况、行业竞争状况、优势企业发展状况、消费现状以及行业营销进行了深入的分析，在总结中国丁苯透明抗冲树脂行业发展历程的基础上，结合新时期的各方面因素，对中国丁苯透明抗冲树脂行业的发展趋势给予了细致和审慎的预测论证。本报告是丁苯透明抗冲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透明抗冲树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透明抗冲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苯透明抗冲树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透明抗冲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透明抗冲树脂行业技术环境分析</w:t>
            </w:r>
          </w:p>
          <w:p>
            <w:pPr>
              <w:pStyle w:val="Normal"/>
              <w:spacing w:lineRule="atLeast" w:line="380"/>
              <w:rPr/>
            </w:pPr>
            <w:r>
              <w:rPr>
                <w:rFonts w:ascii="Arial" w:hAnsi="Arial" w:cs="Arial"/>
                <w:color w:val="000000"/>
                <w:szCs w:val="21"/>
              </w:rPr>
              <w:t>一、中国丁苯透明抗冲树脂技术发展概况</w:t>
            </w:r>
          </w:p>
          <w:p>
            <w:pPr>
              <w:pStyle w:val="Normal"/>
              <w:spacing w:lineRule="atLeast" w:line="380"/>
              <w:rPr/>
            </w:pPr>
            <w:r>
              <w:rPr>
                <w:rFonts w:ascii="Arial" w:hAnsi="Arial" w:cs="Arial"/>
                <w:color w:val="000000"/>
                <w:szCs w:val="21"/>
              </w:rPr>
              <w:t>二、中国丁苯透明抗冲树脂产品工艺特点或流程</w:t>
            </w:r>
          </w:p>
          <w:p>
            <w:pPr>
              <w:pStyle w:val="Normal"/>
              <w:spacing w:lineRule="atLeast" w:line="380"/>
              <w:rPr/>
            </w:pPr>
            <w:r>
              <w:rPr>
                <w:rFonts w:ascii="Arial" w:hAnsi="Arial" w:cs="Arial"/>
                <w:color w:val="000000"/>
                <w:szCs w:val="21"/>
              </w:rPr>
              <w:t>三、中国丁苯透明抗冲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苯透明抗冲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丁苯透明抗冲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丁苯透明抗冲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丁苯透明抗冲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丁苯透明抗冲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透明抗冲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丁苯透明抗冲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丁苯透明抗冲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透明抗冲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丁苯透明抗冲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丁苯透明抗冲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透明抗冲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丁苯透明抗冲树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丁苯透明抗冲树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苯透明抗冲树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苯透明抗冲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丁苯透明抗冲树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丁苯透明抗冲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苯透明抗冲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丁苯透明抗冲树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苯透明抗冲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丁苯透明抗冲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苯透明抗冲树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苯透明抗冲树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透明抗冲树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透明抗冲树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丁苯透明抗冲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丁苯透明抗冲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透明抗冲树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丁苯透明抗冲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丁苯透明抗冲树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丁苯透明抗冲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丁苯透明抗冲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丁苯透明抗冲树脂行业投资机会分析</w:t>
            </w:r>
          </w:p>
          <w:p>
            <w:pPr>
              <w:pStyle w:val="Normal"/>
              <w:spacing w:lineRule="atLeast" w:line="380"/>
              <w:rPr/>
            </w:pPr>
            <w:r>
              <w:rPr>
                <w:rFonts w:ascii="Arial" w:hAnsi="Arial" w:cs="Arial"/>
                <w:color w:val="000000"/>
                <w:szCs w:val="21"/>
              </w:rPr>
              <w:t>一、国内强劲的经济增长对丁苯透明抗冲树脂行业的支撑因素分析</w:t>
            </w:r>
          </w:p>
          <w:p>
            <w:pPr>
              <w:pStyle w:val="Normal"/>
              <w:spacing w:lineRule="atLeast" w:line="380"/>
              <w:rPr/>
            </w:pPr>
            <w:r>
              <w:rPr>
                <w:rFonts w:ascii="Arial" w:hAnsi="Arial" w:cs="Arial"/>
                <w:color w:val="000000"/>
                <w:szCs w:val="21"/>
              </w:rPr>
              <w:t>二、下游行业的需求对丁苯透明抗冲树脂行业的推动因素分析</w:t>
            </w:r>
          </w:p>
          <w:p>
            <w:pPr>
              <w:pStyle w:val="Normal"/>
              <w:spacing w:lineRule="atLeast" w:line="380"/>
              <w:rPr/>
            </w:pPr>
            <w:r>
              <w:rPr>
                <w:rFonts w:ascii="Arial" w:hAnsi="Arial" w:cs="Arial"/>
                <w:color w:val="000000"/>
                <w:szCs w:val="21"/>
              </w:rPr>
              <w:t>三、丁苯透明抗冲树脂产品相关产业的发展对丁苯透明抗冲树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丁苯透明抗冲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丁苯透明抗冲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丁苯透明抗冲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透明抗冲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透明抗冲树脂投资机会分析</w:t>
            </w:r>
          </w:p>
          <w:p>
            <w:pPr>
              <w:pStyle w:val="Normal"/>
              <w:spacing w:lineRule="atLeast" w:line="380"/>
              <w:rPr/>
            </w:pPr>
            <w:r>
              <w:rPr>
                <w:rFonts w:ascii="Arial" w:hAnsi="Arial" w:cs="Arial"/>
                <w:color w:val="000000"/>
                <w:szCs w:val="21"/>
              </w:rPr>
              <w:t>一、丁苯透明抗冲树脂行业投资前景</w:t>
            </w:r>
          </w:p>
          <w:p>
            <w:pPr>
              <w:pStyle w:val="Normal"/>
              <w:spacing w:lineRule="atLeast" w:line="380"/>
              <w:rPr/>
            </w:pPr>
            <w:r>
              <w:rPr>
                <w:rFonts w:ascii="Arial" w:hAnsi="Arial" w:cs="Arial"/>
                <w:color w:val="000000"/>
                <w:szCs w:val="21"/>
              </w:rPr>
              <w:t>二、丁苯透明抗冲树脂行业投资热点</w:t>
            </w:r>
          </w:p>
          <w:p>
            <w:pPr>
              <w:pStyle w:val="Normal"/>
              <w:spacing w:lineRule="atLeast" w:line="380"/>
              <w:rPr/>
            </w:pPr>
            <w:r>
              <w:rPr>
                <w:rFonts w:ascii="Arial" w:hAnsi="Arial" w:cs="Arial"/>
                <w:color w:val="000000"/>
                <w:szCs w:val="21"/>
              </w:rPr>
              <w:t>三、丁苯透明抗冲树脂行业投资区域</w:t>
            </w:r>
          </w:p>
          <w:p>
            <w:pPr>
              <w:pStyle w:val="Normal"/>
              <w:spacing w:lineRule="atLeast" w:line="380"/>
              <w:rPr/>
            </w:pPr>
            <w:r>
              <w:rPr>
                <w:rFonts w:ascii="Arial" w:hAnsi="Arial" w:cs="Arial"/>
                <w:color w:val="000000"/>
                <w:szCs w:val="21"/>
              </w:rPr>
              <w:t>四、丁苯透明抗冲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透明抗冲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丁苯透明抗冲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透明抗冲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透明抗冲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透明抗冲树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透明抗冲树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透明抗冲树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透明抗冲树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透明抗冲树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透明抗冲树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透明抗冲树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透明抗冲树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透明抗冲树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透明抗冲树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透明抗冲树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透明抗冲树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透明抗冲树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透明抗冲树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透明抗冲树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透明抗冲树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透明抗冲树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透明抗冲树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透明抗冲树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透明抗冲树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透明抗冲树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透明抗冲树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丁苯透明抗冲树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丁苯透明抗冲树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丁苯透明抗冲树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丁苯透明抗冲树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丁苯透明抗冲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丁苯透明抗冲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丁苯透明抗冲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丁苯透明抗冲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丁苯透明抗冲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丁苯透明抗冲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丁苯透明抗冲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丁苯透明抗冲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丁苯透明抗冲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丁苯透明抗冲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丁苯透明抗冲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丁苯透明抗冲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丁苯透明抗冲树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丁苯透明抗冲树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苯透明抗冲树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透明抗冲树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透明抗冲树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透明抗冲树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丁苯透明抗冲树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透明抗冲树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丁苯透明抗冲树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透明抗冲树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透明抗冲树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透明抗冲树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透明抗冲树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苯透明抗冲树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54:00Z</dcterms:modified>
  <cp:revision>300</cp:revision>
  <dc:subject/>
  <dc:title/>
</cp:coreProperties>
</file>