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车身电子控制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身电子控制行业研究报告主要分析了汽车车身电子控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身电子控制行业重点企业分析、子行业分析、区域市场分析、行业风险分析、行业发展前景预测及相关的经营、投资建议等。报告研究框架全面、严谨，分析内容客观、公正、系统，真实准确地反映了我国汽车车身电子控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身电子控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汽车车身电子控制行业发展环境</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车身电子控制行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身电子控制行业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车身电子控制行业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车身电子控制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汽车车身电子控制行业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相关政策发展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身电子控制行业外部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宏观经济形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车身电子控制行业发展现状及供需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车身电子控制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市场研究范围界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市场全球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汽车车身电子控制市场全球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际汽车车身电子控制行业技术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全球市场产业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车身电子控制市场细分规模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传感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微控制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汽车车身电子控制市场竞争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汽车车身电子控制未来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车身电子控制行业发展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身电子控制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汽车车身电子控制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汽车车身电子控制行业面临机遇与挑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汽车车身电子控制行业技术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身电子控制行业细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身电子控制行业供给态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行业历史供给状况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汽车车身电子控制供给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身电子控制行业供给能力的主要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车身电子控制供给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曲线分析预测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车身电子控制供给总量预测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身电子控制行业需求态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行业历史需求状况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汽车车身电子控制历史需求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汽车车身电子控制行业相关需求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身电子控制行业需求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车身电子控制需求总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身电子控制行业进出口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行业历史进出口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身电子控制进出口的主要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汽车车身电子控制行业进出口态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汽车车身电子控制制造企业统计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制造生产销售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制造不同规模企业生产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制造不同经济类型企业生产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电子控制制造不同区域企业生产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身电子控制制造发展预测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汽车车身电子控制制造统计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身电子控制制造生产销售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身电子控制制造不同规模企业生产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身电子控制制造不同经济类型企业生产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车身电子控制制造不同区域企业生产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汽车车身电子控制制造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支撑汽车车身电子控制产业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设备制造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原材料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汽车车身电子控制相关行业影响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身电子控制行业发展影响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身电子控制行业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车身电子控制行业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身电子控制行业发展态势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身电子控制行业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身电子控制市场投资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身电子控制市场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身电子控制市场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世界汽车车身电子控制发展历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世界汽车车身电子控制市场需求旺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世界汽车车身电子控制市场发展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身电子控制厂商市场竞争力与市场竞争格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身电子控制行业发展整体环境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行业区域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行业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汽车车身电子控制行业上下游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上游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下游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汽车车身电子控制企业竞争态势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身电子控制企业竞争格局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电子控制企业发展周期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汽车车身电子控制企业经济周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汽车车身电子控制企业增长性与波动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车身电子控制企业成熟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电子控制企业历史竞争格局综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汽车车身电子控制企业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汽车车身电子控制企业竞争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电子控制企业竞争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电子控制企业国际竞争者影响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汽车车身电子控制企业北京产业研究院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际汽车车身电子控制企业北京产业研究院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车身电子控制重点企业发展展望</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德科电子系统（苏州）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航盛电子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汽车系统（天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摩比斯汽车零部件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广州）汽车电子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北京产业研究院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十大汽车车身电子控制厂商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车身电子控制行业投资机会与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身电子控制投资机会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身电子控制行业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车身电子控制主要领域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车身电子控制进出口市场投资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车身电子控制企业的多元化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身电子控制行业投资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车身电子控制企业经营战略建议</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车身电子控制企业标竿管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车身电子控制企业的资本运作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汽车车身电子控制行业国内资本市场的运作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电子控制行业的兼并及收购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电子控制行业企业的融资方式选择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车身电子控制行业企业海外资本市场的运作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车身电子控制企业营销模式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汽车车身电子控制企业国内营销模式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电子控制行业企业的渠道建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电子控制行业企业的品牌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汽车车身电子控制企业海外营销模式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电子控制行业企业的海外细分市场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电子控制行业企业的海外经销商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全球汽车车身电子控制市场规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32</w:t>
            </w:r>
            <w:r>
              <w:rPr>
                <w:rFonts w:ascii="Arial" w:hAnsi="Arial" w:cs="Arial"/>
                <w:color w:val="000000"/>
                <w:szCs w:val="21"/>
              </w:rPr>
              <w:t>位微控制器市场需求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位元、</w:t>
            </w:r>
            <w:r>
              <w:rPr>
                <w:rFonts w:cs="Arial" w:ascii="Arial" w:hAnsi="Arial"/>
                <w:color w:val="000000"/>
                <w:szCs w:val="21"/>
              </w:rPr>
              <w:t>16</w:t>
            </w:r>
            <w:r>
              <w:rPr>
                <w:rFonts w:ascii="Arial" w:hAnsi="Arial" w:cs="Arial"/>
                <w:color w:val="000000"/>
                <w:szCs w:val="21"/>
              </w:rPr>
              <w:t>位元与</w:t>
            </w:r>
            <w:r>
              <w:rPr>
                <w:rFonts w:cs="Arial" w:ascii="Arial" w:hAnsi="Arial"/>
                <w:color w:val="000000"/>
                <w:szCs w:val="21"/>
              </w:rPr>
              <w:t>32</w:t>
            </w:r>
            <w:r>
              <w:rPr>
                <w:rFonts w:ascii="Arial" w:hAnsi="Arial" w:cs="Arial"/>
                <w:color w:val="000000"/>
                <w:szCs w:val="21"/>
              </w:rPr>
              <w:t>位元微控制器销售数目比重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全球汽车车身电子控制行业市场规模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汽车车身电子控制行业工业总产值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汽车车身电子控制行业工业总产值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汽车车身电子控制行业工业总产值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汽车车身电子控制行业市场规模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汽车车身电子控制行业市场规模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汽车车身电子控制行业进口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汽车车身电子控制行业进口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汽车车身电子控制行业出口额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汽车车身电子控制行业出口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汽车车身电子控制行业进口额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汽车车身电子控制行业出口额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汽车车身电子控制行业销售收入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汽车车身电子控制行业销售收入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车身电子控制制造行业不同规模企业销售收入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车身电子控制制造行业不同类型企业销售收入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车身电子控制制造行业不同区域企业销售收入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汽车车身电子控制行业销售收入预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全球汽车车身电子控制市场规模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汽车车身电子控制行业市场规模及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汽车车身电子控制行业所处生命周期示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尔福德科电子系统（苏州）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航盛电子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陆汽车系统（天津）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现代摩比斯汽车零部件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欧姆龙（广州）汽车电子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对中国汽车电子市场前</w:t>
            </w:r>
            <w:r>
              <w:rPr>
                <w:rFonts w:cs="Arial" w:ascii="Arial" w:hAnsi="Arial"/>
                <w:color w:val="000000"/>
                <w:szCs w:val="21"/>
              </w:rPr>
              <w:t>10</w:t>
            </w:r>
            <w:r>
              <w:rPr>
                <w:rFonts w:ascii="Arial" w:hAnsi="Arial" w:cs="Arial"/>
                <w:color w:val="000000"/>
                <w:szCs w:val="21"/>
              </w:rPr>
              <w:t>大厂商的评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全球汽车车身电子控制行业市场规模预测结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汽车车身电子控制行业工业总产值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我国汽车车身电子控制行业市场规模预测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19</w:t>
            </w:r>
            <w:r>
              <w:rPr>
                <w:rFonts w:ascii="Arial" w:hAnsi="Arial" w:cs="Arial"/>
                <w:color w:val="000000"/>
                <w:szCs w:val="21"/>
              </w:rPr>
              <w:t>年我国汽车车身电子控制行业进口额预测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4-2019</w:t>
            </w:r>
            <w:r>
              <w:rPr>
                <w:rFonts w:ascii="Arial" w:hAnsi="Arial" w:cs="Arial"/>
                <w:color w:val="000000"/>
                <w:szCs w:val="21"/>
              </w:rPr>
              <w:t>年我国汽车车身电子控制行业出口额预测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4-2019</w:t>
            </w:r>
            <w:r>
              <w:rPr>
                <w:rFonts w:ascii="Arial" w:hAnsi="Arial" w:cs="Arial"/>
                <w:color w:val="000000"/>
                <w:szCs w:val="21"/>
              </w:rPr>
              <w:t>年我国汽车车身电子控制行业销售收入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4-2019</w:t>
            </w:r>
            <w:r>
              <w:rPr>
                <w:rFonts w:ascii="Arial" w:hAnsi="Arial" w:cs="Arial"/>
                <w:color w:val="000000"/>
                <w:szCs w:val="21"/>
              </w:rPr>
              <w:t>年全球汽车车身电子控制行业市场规模预测结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尔福德科电子系统（苏州）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航盛电子股份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陆汽车系统（天津）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现代摩比斯汽车零部件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世汽车部件</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姆龙（广州）汽车电子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7:00Z</dcterms:modified>
  <cp:revision>208</cp:revision>
  <dc:subject/>
  <dc:title/>
</cp:coreProperties>
</file>