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发动机气缸盖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气缸盖行业研究报告旨在从国家经济和产业发展的战略入手，分析汽车发动机气缸盖未来的政策走向和监管体制的发展趋势，挖掘汽车发动机气缸盖行业的市场潜力，基于重点细分市场领域的深度研究，提供对产业规模、产业结构、区域结构、市场竞争、产业盈利水平等多个角度市场变化的生动描绘，清晰发展方向。预测未来汽车发动机气缸盖业务的市场前景，以帮助客户拨开政策迷雾，寻找汽车发动机气缸盖行业的投资商机。报告在大量的分析、预测的基础上，研究了汽车发动机气缸盖行业今后的发展与投资策略，为汽车发动机气缸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气缸盖相关企业和科研单位等的实地调查，对国内外汽车发动机气缸盖行业的供给与需求状况、相关行业的发展状况、市场消费变化等进行了分析。重点研究了主要汽车发动机气缸盖品牌的发展状况，以及未来中国汽车发动机气缸盖行业将面临的机遇以及企业的应对策略。报告还分析了汽车发动机气缸盖市场的竞争格局，行业的发展动向，并对行业相关政策进行了介绍和政策趋向研判，是汽车发动机气缸盖生产企业、科研单位、零售企业等单位准确了解目前汽车发动机气缸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气缸盖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发动机气缸盖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发动机气缸盖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发动机气缸盖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发动机气缸盖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气缸盖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发动机气缸盖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发动机气缸盖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发动机气缸盖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发动机气缸盖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发动机气缸盖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发动机气缸盖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发动机气缸盖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发动机气缸盖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发动机气缸盖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发动机气缸盖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发动机气缸盖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发动机气缸盖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气缸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气缸盖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气缸盖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发动机气缸盖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发动机气缸盖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发动机气缸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气缸盖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发动机气缸盖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发动机气缸盖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发动机气缸盖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发动机气缸盖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发动机气缸盖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汽车发动机气缸盖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汽车发动机气缸盖产量及市场份额</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汽车发动机气缸盖需求量综述</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汽车发动机气缸盖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汽车发动机气缸盖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汽车发动机气缸盖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气缸盖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皮尔博格</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隆力汽缸盖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辛缸汽缸盖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米格汽摩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十堰雷曼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台州永裕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邢台玉辉汽车缸盖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气缸盖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发动机气缸盖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发动机气缸盖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发动机气缸盖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气缸盖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汽车发动机气缸盖产能产量趋势</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趋势</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气缸盖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气缸盖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发动机气缸盖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发动机气缸盖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气缸盖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实物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分类及应用领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产品技术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气缸盖成本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产能及总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产能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产量及总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产量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产能利用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发动机气缸盖产量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汽车发动机气缸盖产量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需求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价格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发动机气缸盖毛利率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发动机气缸盖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皮尔博格汽车发动机气缸盖产品技术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皮尔博格汽车发动机气缸盖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皮尔博格汽车发动机气缸盖产能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力汽缸盖汽车发动机气缸盖产品技术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隆力汽缸盖汽车发动机气缸盖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隆力汽缸盖汽车发动机气缸盖产能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邢台玉辉汽车发动机气缸盖产品技术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邢台玉辉汽车发动机气缸盖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邢台玉辉汽车发动机气缸盖产能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气缸盖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气缸盖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8:00Z</dcterms:modified>
  <cp:revision>208</cp:revision>
  <dc:subject/>
  <dc:title/>
</cp:coreProperties>
</file>