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泉水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相关各种因素进行具体调查、研究、分析，评估项目可行性、效果效益程度，提出建设性意见建议对策等，为矿泉水行业投资决策者和主管机关审批的研究性报告。以阐述对矿泉水行业的理论认识为主要内容，重在研究矿泉水行业本质及规律性认识的研究。矿泉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最后提出研究者对矿泉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泉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矿泉水的定义</w:t>
            </w:r>
          </w:p>
          <w:p>
            <w:pPr>
              <w:pStyle w:val="Normal"/>
              <w:spacing w:lineRule="atLeast" w:line="380"/>
              <w:rPr/>
            </w:pPr>
            <w:r>
              <w:rPr>
                <w:rFonts w:cs="Arial" w:ascii="Arial" w:hAnsi="Arial"/>
                <w:color w:val="000000"/>
                <w:szCs w:val="21"/>
              </w:rPr>
              <w:t>2</w:t>
            </w:r>
            <w:r>
              <w:rPr>
                <w:rFonts w:ascii="Arial" w:hAnsi="Arial" w:cs="Arial"/>
                <w:color w:val="000000"/>
                <w:szCs w:val="21"/>
              </w:rPr>
              <w:t>、矿泉水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泉水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矿泉水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矿泉水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矿泉水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矿泉水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矿泉水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矿泉水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泉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矿泉水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矿泉水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矿泉水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矿泉水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矿泉水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泉水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泉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矿泉水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泉水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泉水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矿泉水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矿泉水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矿泉水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矿泉水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矿泉水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矿泉水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2:00Z</dcterms:modified>
  <cp:revision>212</cp:revision>
  <dc:subject/>
  <dc:title/>
</cp:coreProperties>
</file>