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感应自动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国内自动感应门行业竞争形势非常严峻，在市场上拼价格，拼服务的拼的你死我活，然而欧美品牌自动感应门制造商纷纷抢占市场先机，并形成了各自独特的发展模式。基于我国是全球在自动感应门的生产销售市场占具足够的份额，所以全球各生产制造厂商都试图在中国占有一席之地，所以国内自动感应门行业的前景极其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动感应门生产营销商主要采用两种模式，一是设计与安装能力结合进行销售，二是纯粹的对客户进行直销的模式。国内外的自动感应门商家对自己企业的发展着重点不同，国外商家注重的是产品品牌形象的宣传建设，而国内企业较注重销售额的递增，一些国内自动感应门商家除了生产自己产品外，还代理销售国外品牌的产品，销售模式呈现多元化。自动感应门行业作为后起之秀在发展过程中遭遇了一些难题。例如，自动感应门生产商为了追求利益最大化，在原材料和技术工艺等方面做得不到位；部分企业在挑选员工后没有经过严格培训，技术不过关；自动感应门产品的标准体系不完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自动感应门产品主要应用于经济较发达的地区，积极推动自动感应门产业向内陆城市迁移，将会加速自动感应门行业的发展。随着各省城建设不断推进，外商投资不断涌入，我国大陆自动感应门行业发展形势可观。自动感应门产品逐渐被小型建筑领域所接受，例如便利店、照相馆、小餐馆等，也开始注意到了服务设施使用的便利性，从而引入自动感应门。这类企业的需求拉动了中低端自动感应门市场的广泛发展。自动感应门行业将在多方因素推动下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自动感应门行业的发展虽然存在着诸多的不和谐因素，但总体上看还是前景可观的，无论是经济推进还是自动感应门企业的自身努力，未来自动感应门行业将会在诸多因素下快速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感应自动门行业研究报告中的感应自动门行业数据分析以权威的国家统计数据为基础，采用宏观和微观相结合的分析方式，利用科学的统计分析方法，在描述行业概貌的同时，对感应自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自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自动门行业研究单位等公布和提供的大量资料。报告对我国感应自动门行业的供需状况、发展现状、子行业发展变化等进行了分析，重点分析了国内外感应自动门行业的发展现状、如何面对行业的发展挑战、行业的发展建议、行业竞争力，以及行业的投资分析和趋势预测等等。报告还综合了感应自动门行业的整体发展动态，对行业在产品方面提供了参考建议和具体解决办法。报告对于感应自动门产品生产企业、经销商、行业管理部门以及拟进入该行业的投资者具有重要的参考价值，对于研究我国感应自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自动门动态聚焦</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类型划分及特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辅助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器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辅助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备后备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自动门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感应自动门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产业政策描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感应自动门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感应自动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感应自动门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自动门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应自动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版的自动门行业标准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验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应自动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中国感应自动门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自动门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产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叠加因素（追求利润最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装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自动门市场运营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进出口贸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观念的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应自动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自动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自动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自动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自动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自动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感应自动门竞争力测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自动门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与其化传统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自动门厂商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感应自动门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2019</w:t>
            </w:r>
            <w:r>
              <w:rPr>
                <w:rFonts w:ascii="Arial" w:hAnsi="Arial" w:cs="Arial"/>
                <w:color w:val="000000"/>
                <w:szCs w:val="21"/>
              </w:rPr>
              <w:t>年中国感应自动门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感应自动门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自动门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自动门市场盈利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感应自动门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感应自动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自动门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感应自动门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感应自动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应自动门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应自动门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感应自动门市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自动门市场盈利空间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感应自动门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感应自动门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自动门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感应自动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门行业新的发展新契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感应自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自动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自动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自动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感应自动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感应自动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自动门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自动门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自动门市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感应自动门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28:00Z</dcterms:modified>
  <cp:revision>191</cp:revision>
  <dc:subject/>
  <dc:title/>
</cp:coreProperties>
</file>