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玻璃棉绝热制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绝热用玻璃棉制品适用于工业设备和管道绝热用的玻璃棉、玻璃棉板、玻璃棉带、玻璃棉毯、玻璃棉毡和玻璃棉管壳。建筑绝热用玻璃棉及其制品，也可参照使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绝热用玻璃棉及其制品选用的主要参数包括密度、导热系数、燃烧性能、密度允许偏差、纤维平均直径、含水率、憎水率和吸湿率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绝热用玻璃棉及其制品密度低，导热系数小，耐酸，抗腐，不蛀，化学稳定性好，无毒无味，价廉，寿命长，施工方便，但对皮肤稍有刺激。</w:t>
            </w:r>
          </w:p>
          <w:p>
            <w:pPr>
              <w:pStyle w:val="Normal"/>
              <w:spacing w:lineRule="atLeast" w:line="380"/>
              <w:ind w:firstLine="420"/>
              <w:rPr/>
            </w:pPr>
            <w:r>
              <w:rPr>
                <w:rFonts w:ascii="Arial" w:hAnsi="Arial" w:cs="Arial"/>
                <w:color w:val="000000"/>
                <w:szCs w:val="21"/>
              </w:rPr>
              <w:t>玻璃棉绝热制品行业研究报告中的玻璃棉绝热制品行业数据分析以权威的国家统计数据为基础，采用宏观和微观相结合的分析方式，利用科学的统计分析方法，在描述行业概貌的同时，对玻璃棉绝热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棉绝热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棉绝热制品行业研究单位等公布和提供的大量资料。报告对我国玻璃棉绝热制品行业的供需状况、发展现状、子行业发展变化等进行了分析，重点分析了国内外玻璃棉绝热制品行业的发展现状、如何面对行业的发展挑战、行业的发展建议、行业竞争力，以及行业的投资分析和趋势预测等等。报告还综合了玻璃棉绝热制品行业的整体发展动态，对行业在产品方面提供了参考建议和具体解决办法。报告对于玻璃棉绝热制品产品生产企业、经销商、行业管理部门以及拟进入该行业的投资者具有重要的参考价值，对于研究我国玻璃棉绝热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棉绝热制品简介</w:t>
            </w:r>
            <w:r>
              <w:rPr>
                <w:rFonts w:ascii="Arial" w:hAnsi="Arial" w:cs="Arial" w:eastAsia="Arial"/>
                <w:b/>
                <w:color w:val="000000"/>
                <w:szCs w:val="21"/>
              </w:rPr>
              <w:t xml:space="preserve"> </w:t>
            </w:r>
            <w:r>
              <w:rPr>
                <w:rFonts w:cs="Arial" w:ascii="Arial" w:hAnsi="Arial"/>
                <w:b/>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产业链构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在产业链中的地位及影响</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棉绝热制品发展环境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历史发展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我国固定资产投资历史发展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我国进出口贸易历史发展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四、未来我国宏观经济发展趋势</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发展及对产品影响</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棉绝热制品原材料市场供给与需求情况分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原材料生产现状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产品原材料生产现状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产品生产区域格局现状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产品原材料生产规模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市场行情现状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产品原材料价格调查</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品原材料走势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产品原材料行情对企业的影响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材料影响因素应对策略</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棉绝热制品海外市场供给需求情况分析</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产品生产总体情况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外产品需求总体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产品主要生产制造企业</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国外主要企业</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主要产品对比</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产品下游各消费领域需求特点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外产品生产消费情况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棉绝热制品国内市场供给需求情况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棉绝热制品市场供需现状分析及发展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棉绝热制品产量分析及发展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玻璃棉绝热制品全国产能规模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玻璃棉绝热制品生产区域竞争格局</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玻璃棉绝热制品渠道市场竞争格局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玻璃棉绝热制品产量情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4</w:t>
            </w:r>
            <w:r>
              <w:rPr>
                <w:rFonts w:ascii="Arial" w:hAnsi="Arial" w:cs="Arial"/>
                <w:color w:val="000000"/>
                <w:szCs w:val="21"/>
              </w:rPr>
              <w:t>年需求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棉绝热制品市场消费分析及发展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中国玻璃棉绝热制品消费特点</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主要消费区域格局</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棉绝热制品需求状况分析及预测</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下游各需求领域需求特点</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市场生产与消费格局预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棉绝热制品行情走势及影响要素分析</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棉绝热制品近年来行情走势回顾</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棉绝热制品当前市场行情及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棉绝热制品市场行情的要素</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棉绝热制品行情走势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进出口市场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国家地区进出口市场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数值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价格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海关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国别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运输方式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出口主要中转国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进出口重点企业排名</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进出口发展预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棉绝热制品市场竞争情况</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市场集中度分析及预测</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市场</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 xml:space="preserve">(opportunity) 74 </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进入退出壁垒分析及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同类替代品分析及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生命周期分析及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点企业竞争态势及发展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产品主要在建、拟建项目</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竞争战略调研</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主要国内经销商调研</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天仁环保科技有限公司</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成本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润指标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营华德利玻璃棉制品有限公司</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成本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润指标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廷钰耐火保温材料有限公司</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成本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润指标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廊坊格瑞玻璃棉制品有限公司</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成本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润指标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华美化工建材集团有限公司</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成本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润指标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祁源集团</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成本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润指标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利玻璃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成本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润指标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铂达保温材料有限公司</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成本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润指标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隅金海燕玻璃棉有限公司</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成本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润指标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宏大方圆玻璃棉有限公司</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成本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润指标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棉绝热制品贸易预警分析</w:t>
            </w:r>
            <w:r>
              <w:rPr>
                <w:rFonts w:ascii="Arial" w:hAnsi="Arial" w:cs="Arial" w:eastAsia="Arial"/>
                <w:b/>
                <w:color w:val="000000"/>
                <w:szCs w:val="21"/>
              </w:rPr>
              <w:t xml:space="preserve"> </w:t>
            </w:r>
            <w:r>
              <w:rPr>
                <w:rFonts w:cs="Arial" w:ascii="Arial" w:hAnsi="Arial"/>
                <w:b/>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销及反倾销涉及因素</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壁垒及技术壁垒涉及因素</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民币汇率变化的影响因素</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与主要贸易市场关系稳定性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棉绝热制品项目投资前景与注重事项</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投资前景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产品投资机遇</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产品投资收益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产品投资热点及未来投资方向</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内生产、营销企业投资运作模式</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重事项</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棉绝热制品供应链管理及供需战略建议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与供应链管理及其战略</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管理中供应商管理的优化策略</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组织结构演进与成本信息供需模式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供需战略规避经营风险的策略研究</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玻璃棉制品性能指标</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国际货币基金组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我国玻璃棉制品行业标准</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我国玻璃棉行业产量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玻璃棉行业产量集中度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20</w:t>
            </w:r>
            <w:r>
              <w:rPr>
                <w:rFonts w:ascii="Arial" w:hAnsi="Arial" w:cs="Arial"/>
                <w:color w:val="000000"/>
                <w:szCs w:val="21"/>
              </w:rPr>
              <w:t>年我国玻璃棉行业产量预测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全球玻璃棉绝热制品行业产量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全球玻璃棉绝热制品行业需求量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全球玻璃棉绝热制品行业不同产品市场份额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全球玻璃棉绝热制品行业下游消费领域需求份额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20</w:t>
            </w:r>
            <w:r>
              <w:rPr>
                <w:rFonts w:ascii="Arial" w:hAnsi="Arial" w:cs="Arial"/>
                <w:color w:val="000000"/>
                <w:szCs w:val="21"/>
              </w:rPr>
              <w:t>年全球玻璃棉绝热制品行业需求量预测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我国玻璃棉绝热制品行业供需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我国玻璃棉绝热制品行业产能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我国玻璃棉绝热制品行业产量集中度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我国玻璃棉绝热制品行业产量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我国玻璃棉绝热制品行业需求量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我国玻璃棉绝热制品行业消费量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我国玻璃棉绝热制品行业不同消费区域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2020</w:t>
            </w:r>
            <w:r>
              <w:rPr>
                <w:rFonts w:ascii="Arial" w:hAnsi="Arial" w:cs="Arial"/>
                <w:color w:val="000000"/>
                <w:szCs w:val="21"/>
              </w:rPr>
              <w:t>年我国玻璃棉绝热制品行业需求量预测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我国玻璃棉绝热制品行业不同应用领域份额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2020</w:t>
            </w:r>
            <w:r>
              <w:rPr>
                <w:rFonts w:ascii="Arial" w:hAnsi="Arial" w:cs="Arial"/>
                <w:color w:val="000000"/>
                <w:szCs w:val="21"/>
              </w:rPr>
              <w:t>年我国玻璃棉绝热制品行业供需预测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我国玻璃棉绝热制品市场不同因素的价格影响力对比</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全球玻璃棉绝热制品主要国家进口量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我国玻璃棉绝热制品行业进出口量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我国玻璃棉绝热制品行业进出口均价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我国玻璃棉绝热制品不同海关进口量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我国玻璃棉绝热制品不同海关出口量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我国玻璃棉绝热制品行业进口来源国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我国玻璃棉绝热制品行业出口目的地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我国玻璃棉绝热制品行业进口运输方式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我国玻璃棉绝热制品行业出口运输方式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我国玻璃棉绝热制品行业进口中转国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我国玻璃棉绝热制品行业出口中转国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我国玻璃棉绝热制品行业进口前十企业份额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我国玻璃棉绝热制品行业出口前十企业份额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20</w:t>
            </w:r>
            <w:r>
              <w:rPr>
                <w:rFonts w:ascii="Arial" w:hAnsi="Arial" w:cs="Arial"/>
                <w:color w:val="000000"/>
                <w:szCs w:val="21"/>
              </w:rPr>
              <w:t>年我国玻璃棉绝热制品行业进出口量预测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我国玻璃棉绝热制品行业市场分额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玻璃棉绝热制品产业行业所处生命周期示意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我国玻璃棉绝热制品行业主要投建项目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我国玻璃棉绝热制品行业企业竞争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天仁环保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天仁环保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天仁环保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天仁环保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天仁环保科技有限公司产权比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天仁环保科技有限公司产权比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天仁环保科技有限公司已获利息倍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天仁环保科技有限公司已获利息倍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天仁环保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天仁环保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天仁环保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天仁环保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天仁环保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天仁环保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华德利玻璃棉制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华德利玻璃棉制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华德利玻璃棉制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华德利玻璃棉制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华德利玻璃棉制品有限公司资产负债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华德利玻璃棉制品有限公司资产负债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华德利玻璃棉制品有限公司产权比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华德利玻璃棉制品有限公司产权比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华德利玻璃棉制品有限公司已获利息倍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华德利玻璃棉制品有限公司已获利息倍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华德利玻璃棉制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华德利玻璃棉制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华德利玻璃棉制品有限公司销售毛利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华德利玻璃棉制品有限公司销售毛利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廷钰耐火保温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廷钰耐火保温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廷钰耐火保温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廷钰耐火保温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廷钰耐火保温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廷钰耐火保温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廷钰耐火保温材料有限公司产权比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廷钰耐火保温材料有限公司产权比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廷钰耐火保温材料有限公司已获利息倍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廷钰耐火保温材料有限公司已获利息倍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廷钰耐火保温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廷钰耐火保温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廷钰耐火保温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廷钰耐火保温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格瑞玻璃棉制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廊坊格瑞玻璃棉制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格瑞玻璃棉制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廊坊格瑞玻璃棉制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格瑞玻璃棉制品有限公司资产负债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廊坊格瑞玻璃棉制品有限公司资产负债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格瑞玻璃棉制品有限公司产权比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廊坊格瑞玻璃棉制品有限公司产权比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格瑞玻璃棉制品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廊坊格瑞玻璃棉制品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格瑞玻璃棉制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廊坊格瑞玻璃棉制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格瑞玻璃棉制品有限公司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廊坊格瑞玻璃棉制品有限公司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美化工建材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华美化工建材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美化工建材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华美化工建材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美化工建材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华美化工建材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美化工建材集团有限公司产权比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华美化工建材集团有限公司产权比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美化工建材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华美化工建材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美化工建材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华美化工建材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美化工建材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华美化工建材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祁源集团固定资产周转次数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祁源集团固定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祁源集团流动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祁源集团流动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祁源集团资产负债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祁源集团资产负债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祁源集团总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祁源集团总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祁源集团销售毛利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祁源集团销售毛利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利玻璃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利玻璃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利玻璃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利玻璃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利玻璃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利玻璃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利玻璃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利玻璃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利玻璃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利玻璃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利玻璃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利玻璃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利玻璃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产权比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产权比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隅金海燕玻璃棉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隅金海燕玻璃棉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隅金海燕玻璃棉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隅金海燕玻璃棉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隅金海燕玻璃棉有限公司资产负债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隅金海燕玻璃棉有限公司资产负债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隅金海燕玻璃棉有限公司产权比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隅金海燕玻璃棉有限公司产权比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隅金海燕玻璃棉有限公司已获利息倍数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隅金海燕玻璃棉有限公司已获利息倍数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隅金海燕玻璃棉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隅金海燕玻璃棉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隅金海燕玻璃棉有限公司销售毛利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隅金海燕玻璃棉有限公司销售毛利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宏大方圆玻璃棉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宏大方圆玻璃棉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宏大方圆玻璃棉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宏大方圆玻璃棉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宏大方圆玻璃棉有限公司资产负债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宏大方圆玻璃棉有限公司资产负债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宏大方圆玻璃棉有限公司产权比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宏大方圆玻璃棉有限公司产权比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宏大方圆玻璃棉有限公司已获利息倍数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宏大方圆玻璃棉有限公司已获利息倍数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宏大方圆玻璃棉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宏大方圆玻璃棉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宏大方圆玻璃棉有限公司销售毛利率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宏大方圆玻璃棉有限公司销售毛利率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4-2020</w:t>
            </w:r>
            <w:r>
              <w:rPr>
                <w:rFonts w:ascii="Arial" w:hAnsi="Arial" w:cs="Arial"/>
                <w:color w:val="000000"/>
                <w:szCs w:val="21"/>
              </w:rPr>
              <w:t>年我国玻璃棉绝热制品行业投资收益率预测</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4-2020</w:t>
            </w:r>
            <w:r>
              <w:rPr>
                <w:rFonts w:ascii="Arial" w:hAnsi="Arial" w:cs="Arial"/>
                <w:color w:val="000000"/>
                <w:szCs w:val="21"/>
              </w:rPr>
              <w:t>年玻璃棉绝热制品行业投资方向预测</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玻璃棉绝热制品销售注意事项</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47:00Z</dcterms:modified>
  <cp:revision>191</cp:revision>
  <dc:subject/>
  <dc:title/>
</cp:coreProperties>
</file>