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橱柜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一些品牌橱柜拥有了成熟完善的生产能力、研发队伍和销售体系，并开拓了直营、加盟和工程等销售渠道，为橱柜企业向整体厨房商业模式发展打下了坚实的基础，同时，多年来顾客的积累都将是引进厨房产品的优质资源。全面领先的发展战略将会成为橱柜企业下一个竞争优势。</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橱柜市场的不断升温、楼市调控、市场淡季、建材下乡、环保板材的不断升级，在新的竞争环境下，各橱柜品牌如何生存，如何发展，如何应对下一轮品牌博弈，是中国庞大的橱柜品牌群体的集体命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国内市场对家装思想的转变，轻装修、重装饰已逐渐成为终端消费者家居装修的重要方向，轻装修、重装饰思想的转变也对橱柜行业带来了很大的影响。然而，质量、使用寿命以及价格战等劣势都使得中国橱柜市场遭遇发展阵痛。然而随着消费者对家居软装的重视，橱柜行业已逐渐的摆脱了不上不下的局面，发展也是大踏步的前进。</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近年来，在一线知名橱柜企业的带动下，橱柜行业的市场份额逐步从</w:t>
            </w:r>
            <w:r>
              <w:rPr>
                <w:rFonts w:cs="Arial" w:ascii="Arial" w:hAnsi="Arial"/>
                <w:color w:val="000000"/>
                <w:szCs w:val="21"/>
              </w:rPr>
              <w:t>3%</w:t>
            </w:r>
            <w:r>
              <w:rPr>
                <w:rFonts w:ascii="Arial" w:hAnsi="Arial" w:cs="Arial"/>
                <w:color w:val="000000"/>
                <w:szCs w:val="21"/>
              </w:rPr>
              <w:t>的低谷升至</w:t>
            </w:r>
            <w:r>
              <w:rPr>
                <w:rFonts w:cs="Arial" w:ascii="Arial" w:hAnsi="Arial"/>
                <w:color w:val="000000"/>
                <w:szCs w:val="21"/>
              </w:rPr>
              <w:t>8%</w:t>
            </w:r>
            <w:r>
              <w:rPr>
                <w:rFonts w:ascii="Arial" w:hAnsi="Arial" w:cs="Arial"/>
                <w:color w:val="000000"/>
                <w:szCs w:val="21"/>
              </w:rPr>
              <w:t>。近来，楼市新政的调控，引起了橱柜行业有关人的担忧：一旦房地产业萎靡甚至是崩盘，橱柜行业或许将遭受唇亡齿寒的悲惨下场。新政实施已一段时间，房产调控成效显现，而橱柜行业，又是怎样的状况呢</w:t>
            </w:r>
            <w:r>
              <w:rPr>
                <w:rFonts w:cs="Arial" w:ascii="Arial" w:hAnsi="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由于受房地产市场调控力度逐步加大的影响，全国百家大型零售企业中与房地产销售高度相关的建筑及装潢材料类销售快速下滑，橱柜类销售也陷入低迷。受此次楼市新政影响最大的主要是像北京、上海、广州等经济一线城市，急剧萎缩的成交量使得家居行业也难逃波及，再加上原本激烈的竞争格局，使得很多京派橱柜开始另辟蹊径，寻求二、三线城市的发展机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作为下游的橱柜行业，不管政策怎么变，需求都是刚性的。从长期来看，橱柜业未来市场空间依然有较大潜力。对于橱柜行业目前如何度过这段艰难的日子，在中国消费者还没有形成品牌意识，他们最看重的是款式以及是否环保，因此，厂家应该在此方面下工夫。只有采用先进技术改造传统橱柜产业，加快橱柜业内部结构调整的步伐，推动产业升级，提高产品附加值。依靠设计创新、技术创新来提高橱柜产业的竞争力，增加中高档产品的比重才是唯一的出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橱柜市场的消费以中档价位产品为主，低档价位和高档价位所占比例都不大，呈现出明显的中间大、两头小的橄榄球式结构。有业内人士表示，橱柜消费主要以城市工薪阶层为主，这部分人群的消费目标主要集中在中档价位市场，选择低档价位和高档价位产品的都相对较少。另外，高档价位消费所占份额相对偏低还有一个重要原因就是当前橱柜市场还没有出现诸如汽车界的宝马、奔驰这样行业标杆式品牌，这也是众多经销商的一致反映。</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国内高档价位的橱柜还是以进口橱柜为主，消费群体主要以一些高档公寓、别墅居住者为主。橱柜消费与其他快速消费品相比有明显的区别，使用频率高且产品使用寿命较长，因此产品品质及其服务尤为重要。</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事实上，橱柜品牌的竞争除了要有品质作为保证以外，服务也同样重要。橱柜行业和其他众多行业一样，服务永远是第一位的，在式样、造型、色彩等方面并不会因为品牌的不同而有太大的差别，因此最终吸引消费者的就是服务，从接受消费者电话咨询、展厅接待到售后服务等，任何一个环节都不能马虎。在当前缺乏标杆式品牌的情况下，消费者的品牌忠诚度不高，最终左右消费者购买的决定因素就是服务。因此，注重服务的橱柜企业，一定能在当前激烈的市场竞争中占据比较大的优势。</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进入大家居的企业往往都有明显的行业背景，要么是橱柜企业，要么是家电企业，要么是家装企业，要么是建材企业，等等。比较而言，橱柜行业背景更有优势。</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橱柜行业研究报告中的橱柜行业数据分析以权威的国家统计数据为基础，采用宏观和微观相结合的分析方式，利用科学的统计分析方法，在描述行业概貌的同时，对橱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橱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橱柜行业研究单位等公布和提供的大量资料。报告对我国橱柜行业的供需状况、发展现状、子行业发展变化等进行了分析，重点分析了国内外橱柜行业的发展现状、如何面对行业的发展挑战、行业的发展建议、行业竞争力，以及行业的投资分析和趋势预测等等。报告还综合了橱柜行业的整体发展动态，对行业在产品方面提供了参考建议和具体解决办法。报告对于橱柜产品生产企业、经销商、行业管理部门以及拟进入该行业的投资者具有重要的参考价值，对于研究我国橱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橱柜行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橱柜概念阐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橱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橱柜的起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橱柜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橱柜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台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门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柜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橱柜的风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欧式古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乡村风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现代主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前卫主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橱柜行业的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宏观经济总体复苏形势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国民经济和社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积极推进促进经济平稳较快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中国进一步加快经济结构你优化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行业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房地产市场调控影响橱柜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橱柜行业大洗牌时代来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国整体橱柜行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环保橱柜已成行业发展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本土橱柜企业面临跨越式发展良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家居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我国家居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中国家居行业热点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家居行业各区域消费观念呈显著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我国家居市场发展将呈两大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智能家居行业发展热点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橱柜行业的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橱柜行业的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橱柜行业的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橱柜业发展的产业化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橱柜产品设计的流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中国橱柜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橱柜行业大事回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橱柜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橱柜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橱柜业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智能化成为橱柜行业发展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中国橱柜行业进入发展新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中国橱柜行业发展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我国橱柜行业发展待解决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中国橱柜市场两极分化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我国橱柜行业标准实施阻碍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我国橱柜行业概念先行标准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国内橱柜行业面临创新困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中国橱柜行业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橱柜行业快速发展的路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小橱柜企业的生存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中国橱柜企业渠道建设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中国橱柜行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橱柜行业的营销突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橱柜市场的发展</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橱柜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橱柜市场消费特征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实木橱柜产品广受市场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橱柜市场的三级分化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中国橱柜市场的主要渠道简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橱柜市场的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不同类型橱柜品牌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国内品牌橱柜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中国橱柜品牌形成地域分化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中国橱柜企业借世博良机进行品牌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强势橱柜品牌的塑造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橱柜市场竞争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橱柜市场中外品牌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橱柜企业竞争手法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橱柜市场进口产品竞争优势不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区域市场成为橱柜行业竞争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差异化竞争在我国橱柜行业的运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主要区域橱柜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上海橱柜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深圳橱柜市场亟需加强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国外橱柜企业正式进军兰州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厦门橱柜行业蓄势待发筹划产业孵化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橱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广州欧派橱柜企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欧派橱柜四大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欧派橱柜持之以恒走国际化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欧派橱柜进军泛家居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宁波方太厨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方太橱柜打造服务品牌颠覆传统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市场需求扩容方太橱柜大肆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海尔厨房设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海尔橱柜带动橱柜行业环保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海尔绿色环保橱柜成为整体厨房市场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海尔橱柜的整体定位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上海雅迪尔居饰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雅迪尔发展的优势及取得的成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雅迪尔橱柜产品的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北京科宝博洛尼家具厨卫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科宝博洛尼橱柜的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科宝善用概念营销造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科宝博洛尼细分市场和消费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南京我乐家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我乐创新营销模式领军南京橱柜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四大品牌助力我乐实现跨越式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我乐橱柜加码西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相关产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建材行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w:t>
            </w:r>
            <w:r>
              <w:rPr>
                <w:rFonts w:ascii="Arial" w:hAnsi="Arial" w:cs="Arial"/>
                <w:color w:val="000000"/>
                <w:szCs w:val="21"/>
              </w:rPr>
              <w:t>　改革开放以来建材工业发展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中国建材工业运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我国建材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新时期我国建材工业的发展方向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木材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木制橱柜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中国木材市场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中国木材市场进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木材等原材料涨价给橱柜行业带来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五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橱柜五金配件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中国五金行业运行情况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我国五金行业发展动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3.4</w:t>
            </w:r>
            <w:r>
              <w:rPr>
                <w:rFonts w:ascii="Arial" w:hAnsi="Arial" w:cs="Arial"/>
                <w:color w:val="000000"/>
                <w:szCs w:val="21"/>
              </w:rPr>
              <w:t>　我国五金行业主要产业基地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中国五金行业的市场细分策略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家具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中国家具设计的历史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浅析家具设计注入新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发达国家家具设计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w:t>
            </w:r>
            <w:r>
              <w:rPr>
                <w:rFonts w:cs="Arial" w:ascii="Arial" w:hAnsi="Arial"/>
                <w:color w:val="000000"/>
                <w:szCs w:val="21"/>
              </w:rPr>
              <w:t>21</w:t>
            </w:r>
            <w:r>
              <w:rPr>
                <w:rFonts w:ascii="Arial" w:hAnsi="Arial" w:cs="Arial"/>
                <w:color w:val="000000"/>
                <w:szCs w:val="21"/>
              </w:rPr>
              <w:t>世纪家具设计流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橱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中国橱柜行业的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中国厨房家具市场空间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未来中国橱柜市场投资前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橱柜三四级市场投资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中国整体橱柜市场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橱柜行业投资加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潜力品牌可以降低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加盟知名企业可以事半功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加盟政策作为坚实后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将运营管理执行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橱柜行业的未来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中国厨房家具市场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厨房家具在民用家具中的竞争力将越来越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环保化将是厨房家具发展的首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未来厨房家具产品将趋于智能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现代厨房家具设计个性化趋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橱柜行业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中国橱柜业的十大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我国橱柜产业的未来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我国橱柜市场消费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w:t>
            </w:r>
            <w:r>
              <w:rPr>
                <w:rFonts w:cs="Arial" w:ascii="Arial" w:hAnsi="Arial"/>
                <w:color w:val="000000"/>
                <w:szCs w:val="21"/>
              </w:rPr>
              <w:t>2014-2020</w:t>
            </w:r>
            <w:r>
              <w:rPr>
                <w:rFonts w:ascii="Arial" w:hAnsi="Arial" w:cs="Arial"/>
                <w:color w:val="000000"/>
                <w:szCs w:val="21"/>
              </w:rPr>
              <w:t>年中国橱柜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业增加值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固定资产投资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建材产品产量对比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木材产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进口原木前</w:t>
            </w:r>
            <w:r>
              <w:rPr>
                <w:rFonts w:cs="Arial" w:ascii="Arial" w:hAnsi="Arial"/>
                <w:color w:val="000000"/>
                <w:szCs w:val="21"/>
              </w:rPr>
              <w:t>10</w:t>
            </w:r>
            <w:r>
              <w:rPr>
                <w:rFonts w:ascii="Arial" w:hAnsi="Arial" w:cs="Arial"/>
                <w:color w:val="000000"/>
                <w:szCs w:val="21"/>
              </w:rPr>
              <w:t>位国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进口锯材前</w:t>
            </w:r>
            <w:r>
              <w:rPr>
                <w:rFonts w:cs="Arial" w:ascii="Arial" w:hAnsi="Arial"/>
                <w:color w:val="000000"/>
                <w:szCs w:val="21"/>
              </w:rPr>
              <w:t>10</w:t>
            </w:r>
            <w:r>
              <w:rPr>
                <w:rFonts w:ascii="Arial" w:hAnsi="Arial" w:cs="Arial"/>
                <w:color w:val="000000"/>
                <w:szCs w:val="21"/>
              </w:rPr>
              <w:t>位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橱柜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造板材中有害物质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胶粘剂中有害物质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性涂料中有害物质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溶剂型涂料中禁用物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溶剂型涂料中有害物质限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8:28:00Z</dcterms:modified>
  <cp:revision>192</cp:revision>
  <dc:subject/>
  <dc:title/>
</cp:coreProperties>
</file>