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施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我国经济建设的快速发展和固定资产投资的大规模增长，建筑施工业在国民经济中的支柱地位越来越明显。按</w:t>
            </w:r>
            <w:r>
              <w:rPr>
                <w:rFonts w:cs="Arial" w:ascii="Arial" w:hAnsi="Arial"/>
                <w:color w:val="000000"/>
                <w:szCs w:val="21"/>
              </w:rPr>
              <w:t>2005</w:t>
            </w:r>
            <w:r>
              <w:rPr>
                <w:rFonts w:ascii="Arial" w:hAnsi="Arial" w:cs="Arial"/>
                <w:color w:val="000000"/>
                <w:szCs w:val="21"/>
              </w:rPr>
              <w:t>年的数据分析，在国民经济</w:t>
            </w:r>
            <w:r>
              <w:rPr>
                <w:rFonts w:cs="Arial" w:ascii="Arial" w:hAnsi="Arial"/>
                <w:color w:val="000000"/>
                <w:szCs w:val="21"/>
              </w:rPr>
              <w:t>20</w:t>
            </w:r>
            <w:r>
              <w:rPr>
                <w:rFonts w:ascii="Arial" w:hAnsi="Arial" w:cs="Arial"/>
                <w:color w:val="000000"/>
                <w:szCs w:val="21"/>
              </w:rPr>
              <w:t>个行业中，建筑业排名第五，占我国国内生产总值</w:t>
            </w:r>
            <w:r>
              <w:rPr>
                <w:rFonts w:cs="Arial" w:ascii="Arial" w:hAnsi="Arial"/>
                <w:color w:val="000000"/>
                <w:szCs w:val="21"/>
              </w:rPr>
              <w:t>5.4%</w:t>
            </w:r>
            <w:r>
              <w:rPr>
                <w:rFonts w:ascii="Arial" w:hAnsi="Arial" w:cs="Arial"/>
                <w:color w:val="000000"/>
                <w:szCs w:val="21"/>
              </w:rPr>
              <w:t>的份额。从历史数据看，建筑业增加值从</w:t>
            </w:r>
            <w:r>
              <w:rPr>
                <w:rFonts w:cs="Arial" w:ascii="Arial" w:hAnsi="Arial"/>
                <w:color w:val="000000"/>
                <w:szCs w:val="21"/>
              </w:rPr>
              <w:t>1978</w:t>
            </w:r>
            <w:r>
              <w:rPr>
                <w:rFonts w:ascii="Arial" w:hAnsi="Arial" w:cs="Arial"/>
                <w:color w:val="000000"/>
                <w:szCs w:val="21"/>
              </w:rPr>
              <w:t>年的</w:t>
            </w:r>
            <w:r>
              <w:rPr>
                <w:rFonts w:cs="Arial" w:ascii="Arial" w:hAnsi="Arial"/>
                <w:color w:val="000000"/>
                <w:szCs w:val="21"/>
              </w:rPr>
              <w:t>138.2</w:t>
            </w:r>
            <w:r>
              <w:rPr>
                <w:rFonts w:ascii="Arial" w:hAnsi="Arial" w:cs="Arial"/>
                <w:color w:val="000000"/>
                <w:szCs w:val="21"/>
              </w:rPr>
              <w:t>亿元发展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8995</w:t>
            </w:r>
            <w:r>
              <w:rPr>
                <w:rFonts w:ascii="Arial" w:hAnsi="Arial" w:cs="Arial"/>
                <w:color w:val="000000"/>
                <w:szCs w:val="21"/>
              </w:rPr>
              <w:t>亿元，成为国民经济中重要的支柱产业。除了</w:t>
            </w:r>
            <w:r>
              <w:rPr>
                <w:rFonts w:cs="Arial" w:ascii="Arial" w:hAnsi="Arial"/>
                <w:color w:val="000000"/>
                <w:szCs w:val="21"/>
              </w:rPr>
              <w:t>90</w:t>
            </w:r>
            <w:r>
              <w:rPr>
                <w:rFonts w:ascii="Arial" w:hAnsi="Arial" w:cs="Arial"/>
                <w:color w:val="000000"/>
                <w:szCs w:val="21"/>
              </w:rPr>
              <w:t>年代初有短期的波动外，建筑施工业增加值在国内生产总值中一直保持着</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左右的份额，支柱产业的地位十分稳定。此外，施工业还每年为国家创造</w:t>
            </w:r>
            <w:r>
              <w:rPr>
                <w:rFonts w:cs="Arial" w:ascii="Arial" w:hAnsi="Arial"/>
                <w:color w:val="000000"/>
                <w:szCs w:val="21"/>
              </w:rPr>
              <w:t>300</w:t>
            </w:r>
            <w:r>
              <w:rPr>
                <w:rFonts w:ascii="Arial" w:hAnsi="Arial" w:cs="Arial"/>
                <w:color w:val="000000"/>
                <w:szCs w:val="21"/>
              </w:rPr>
              <w:t>亿美元左右的外汇收入，是我国对外贸易和经济合作的一支重要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际经验表明：在加速工业化、城市化时期，经济发展速度明显加快，固定资产投资比重呈快速上升趋势，建筑施工业作为国民经济的支柱产业的地位会不断增强。我国目前尚处于加速工业化和城市化的上升期，建筑施工行业的产出份额会将进一步提高，建筑施工业在国民经济中的地位还会进一步提高和加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施工行业进行了长期追踪，结合我们对建筑施工相关企业的调查研究，对我国建筑施工行业发展现状与前景、市场竞争格局与形势、赢利水平与企业发展、投资策略与风险预警、发展趋势与规划建议等进行深入研究，并重点分析了建筑施工行业的前景与风险。报告揭示了建筑施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业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业阐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建筑施工方案</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建筑施工部署</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建筑施工进度计划</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建筑企业的定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二、建筑企业分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三、建筑企业资质分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建筑业运行形势透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建筑业运行状况解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国际建筑行业最新法规预览</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建筑业运行现状综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欧盟建筑业发展最新进展</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热泵与欧洲建筑行业的发展</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德国建筑业订单与营业额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法国建筑业树立节能新目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建筑业运营形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建筑业运行格局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产业运行环境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业政策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建筑业监管部门与体制</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建筑业的相关法律法规</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建筑施工行业政策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建立建筑劳务分包制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建设部出台两部配套施工安全新法</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中国近年土地政策解读及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政策回顾及点评</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业社会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中国文化环境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中国城镇化进程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交通基础设施建设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公路建设投资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铁路建设投资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水路建设投资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航空建设投资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六、建筑装饰的生态影响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运行总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中国建筑业增加值增速逐渐放缓</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M</w:t>
            </w:r>
            <w:r>
              <w:rPr>
                <w:rFonts w:ascii="Arial" w:hAnsi="Arial" w:cs="Arial"/>
                <w:color w:val="000000"/>
                <w:szCs w:val="21"/>
              </w:rPr>
              <w:t>标准将提速建筑业二次革命</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运行态势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建筑商生存环境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的产业组织与产业绩效研究</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承包工程的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对外承包工程业务规模及特点</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中国对外承包工程业务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中国对外承包工程市场格局</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中国对外承包工程业务领域</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中国对外承包工程项目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中国对外承包工程面临的问题与挑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中国对外承包工程企业的发展建议</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建筑业税收管理中存在的主要问题</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加强建筑业税收管理的措施和建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六、提升建筑企业国际竞争力的策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业运行形势透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业运行总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中国建筑施工业市场化程度最高的行业之一</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建筑施工业在我国国民经济中的地位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建筑施工业是推动经济发展的重要支柱产业</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建筑施工领域是工业化、城市化进程中重要的社会“稳定”环节</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建筑施工业为国民经济持续高速发展提供了庞大剩余</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中国建筑施工业景气度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企业布局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民营企业的“异军突起”</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民营建筑施工企业成本管理</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浙江“民营军团”的崛起</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浅谈民营建筑施工企业并购战略与操作</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国企仍是国内建筑市场的主角</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影响国有建筑企业发展的因素</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住建部力推国有建筑企业改制重组</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外商投资建筑企业发展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业发展中面临的热点问题探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从产业层次看来，我国建筑业主要存在问题</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产业结构不合理</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市场规范程度较低</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过度竞争现象较为明显</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信用体系尚未建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建筑节能迫在眉睫</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从企业的层次看来，我国建筑业主要存在问题</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管理水平低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关键性人才匮乏</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资金运作和融资能力亟待加强</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风险控制能力相对较弱</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五）资源整合能力有待提高</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市场运行透析</w:t>
            </w:r>
            <w:r>
              <w:rPr>
                <w:rFonts w:ascii="Arial" w:hAnsi="Arial" w:cs="Arial" w:eastAsia="Arial"/>
                <w:b/>
                <w:color w:val="000000"/>
                <w:szCs w:val="21"/>
              </w:rPr>
              <w:t xml:space="preserve"> </w:t>
            </w:r>
            <w:r>
              <w:rPr>
                <w:rFonts w:cs="Arial" w:ascii="Arial" w:hAnsi="Arial"/>
                <w:b/>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市场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建筑施工企业数量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各地区建筑业企业资产总额</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中国建筑行业企业收入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中国建筑行业利润总额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企业的经营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建筑施工企业的经营之道</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建筑施工企业经济效益的着力点</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管理中心—工程项目管理</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控制财务指标—银行贷款、应收款、潜亏</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五、构建施工工程承包企业</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企业的虚拟经营研究</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虚拟经营及其对建筑施工企业的影响</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建筑施工的虚拟经营模式</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建筑施工企业虚拟经营风险</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建筑施工企业虚拟经营策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市场竞争格局分析</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市场竞争总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浅谈建筑工程的市场竞争与投标</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建筑施工企业市场竞争的“泥潭”</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行业集中度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建筑施工企业竞争力的主要措施</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建筑施工企业的文化建设</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企业文化建设的重要性</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企业文化建设的原则</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开展企业文化建设注意的问题</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建筑工程项目管理的创新</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创新的必然性</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创新原则</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三）创新方案</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施工行业竞争趋势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施工上市企业运行透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元建设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诚工程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路桥建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天路股份有限公司</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腾达建设集团股份有限公司</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运行态势分析</w:t>
            </w:r>
            <w:r>
              <w:rPr>
                <w:rFonts w:ascii="Arial" w:hAnsi="Arial" w:cs="Arial" w:eastAsia="Arial"/>
                <w:b/>
                <w:color w:val="000000"/>
                <w:szCs w:val="21"/>
              </w:rPr>
              <w:t xml:space="preserve"> </w:t>
            </w:r>
            <w:r>
              <w:rPr>
                <w:rFonts w:cs="Arial" w:ascii="Arial" w:hAnsi="Arial"/>
                <w:b/>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运行概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运行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房地产市场供给结构</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四、房地产开发投资情况</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五、房地产开发资金来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六、房地产商品房建筑面积</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七、房地产商品房销售情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供需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四、房地产调整及保障性安居工程建设</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建筑施工业前景展望与趋势预测分析</w:t>
            </w:r>
            <w:r>
              <w:rPr>
                <w:rFonts w:ascii="Arial" w:hAnsi="Arial" w:cs="Arial" w:eastAsia="Arial"/>
                <w:b/>
                <w:color w:val="000000"/>
                <w:szCs w:val="21"/>
              </w:rPr>
              <w:t xml:space="preserve"> </w:t>
            </w:r>
            <w:r>
              <w:rPr>
                <w:rFonts w:cs="Arial" w:ascii="Arial" w:hAnsi="Arial"/>
                <w:b/>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施工发展方向</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建筑施工的发展方向是节能和绿色</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现代工业建筑施工技术的发展方向</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智能建筑发展规模预测</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施工业市场预测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二、中国节能建筑产业盈利预测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建筑施工业投资战略研究</w:t>
            </w:r>
            <w:r>
              <w:rPr>
                <w:rFonts w:ascii="Arial" w:hAnsi="Arial" w:cs="Arial" w:eastAsia="Arial"/>
                <w:b/>
                <w:color w:val="000000"/>
                <w:szCs w:val="21"/>
              </w:rPr>
              <w:t xml:space="preserve"> </w:t>
            </w:r>
            <w:r>
              <w:rPr>
                <w:rFonts w:cs="Arial" w:ascii="Arial" w:hAnsi="Arial"/>
                <w:b/>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施工行业投资概况</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建筑施工行业投资特性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建筑施工行业结构性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建筑施工行业集中度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建筑施工行业投资环境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施工业投资风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报价风险</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合同履约风险</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资金周转风险</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四、质量安全风险</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五、物资供应风险</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六、不可预见的风险</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七、风险防范策略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施工业投资策略及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4:00Z</dcterms:modified>
  <cp:revision>191</cp:revision>
  <dc:subject/>
  <dc:title/>
</cp:coreProperties>
</file>