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碳酸酯板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聚碳酸酯板材市场的迅猛发展，与之相关的核心生产技术应用与研发必将成为业内企业关注的焦点。了解国内外聚碳酸酯板材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聚碳酸酯板材行业研究报告中的聚碳酸酯板材行业数据分析以权威的国家统计数据为基础，采用宏观和微观相结合的分析方式，利用科学的统计分析方法，在描述行业概貌的同时，对聚碳酸酯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碳酸酯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碳酸酯板材行业研究单位等公布和提供的大量资料。报告对我国聚碳酸酯板材行业的供需状况、发展现状、子行业发展变化等进行了分析，重点分析了国内外聚碳酸酯板材行业的发展现状、如何面对行业的发展挑战、行业的发展建议、行业竞争力，以及行业的投资分析和趋势预测等等。报告还综合了聚碳酸酯板材行业的整体发展动态，对行业在产品方面提供了参考建议和具体解决办法。报告对于聚碳酸酯板材产品生产企业、经销商、行业管理部门以及拟进入该行业的投资者具有重要的参考价值，对于研究我国聚碳酸酯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碳酸酯板材行业发展概况</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定义与主要产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聚碳酸酯板材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聚碳酸酯板材行业主要产品构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行业发展基本特征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行业相关政策解读</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碳酸酯板材行业发展前景整体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板材生产工艺技术及发展趋势研究</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板材产品市场供需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市场特征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市场需求情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市场供给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材市场供给平衡性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板材行业生产现状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总体规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产能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产量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材产业的生命周期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板材行业产业链发展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产业链模型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行业上（下）游行业发展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行业原材料供给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材行业下游消费市场构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板材原材料供应情况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主要原材料构成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主要原材料产量变动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主要原材料价格变化趋势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材主要原材料供应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板材国内重点生产企业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汇丽</w:t>
            </w:r>
            <w:r>
              <w:rPr>
                <w:rFonts w:cs="Arial" w:ascii="Arial" w:hAnsi="Arial"/>
                <w:color w:val="000000"/>
                <w:szCs w:val="21"/>
              </w:rPr>
              <w:t>-</w:t>
            </w:r>
            <w:r>
              <w:rPr>
                <w:rFonts w:ascii="Arial" w:hAnsi="Arial" w:cs="Arial"/>
                <w:color w:val="000000"/>
                <w:szCs w:val="21"/>
              </w:rPr>
              <w:t>塔格板材有限公司</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珀丽高建材有限公司</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中鸿板材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恒泉板材有限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龙实业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板材行业销售状况及营销战略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销售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聚碳酸酯板材行业销售收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聚碳酸酯板材行业投资收益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聚碳酸酯板材行业产品销售集中度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聚碳酸酯板材行业销售税金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营销战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聚碳酸酯板材行业企业的营销策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聚碳酸酯板材上游行业发展态势展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创造性地开拓市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加强市场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注重建设现代化营销网络</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板材用户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用户认知程度</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用户关注因素</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板材市场价格及价格走势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w:t>
            </w:r>
            <w:r>
              <w:rPr>
                <w:rFonts w:ascii="Arial" w:hAnsi="Arial" w:cs="Arial" w:eastAsia="Arial"/>
                <w:color w:val="000000"/>
                <w:szCs w:val="21"/>
              </w:rPr>
              <w:t xml:space="preserve"> </w:t>
            </w:r>
            <w:r>
              <w:rPr>
                <w:rFonts w:ascii="Arial" w:hAnsi="Arial" w:cs="Arial"/>
                <w:color w:val="000000"/>
                <w:szCs w:val="21"/>
              </w:rPr>
              <w:t>年度价格变化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月度价格变化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各厂家价格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材</w:t>
            </w:r>
            <w:r>
              <w:rPr>
                <w:rFonts w:ascii="Arial" w:hAnsi="Arial" w:cs="Arial" w:eastAsia="Arial"/>
                <w:color w:val="000000"/>
                <w:szCs w:val="21"/>
              </w:rPr>
              <w:t xml:space="preserve">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聚碳酸酯板材市场价格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板材行业竞争格局与策略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历史竞争格局综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聚碳酸酯板材行业集中度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聚碳酸酯板材行业竞争程度</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生产竞争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销售竞争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管理竞争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营销竞争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市场竞争策略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聚碳酸酯板材市场增长潜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聚碳酸酯板材产品竞争策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材企业竞争策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聚碳酸酯板材市场竞争趋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聚碳酸酯板材行业竞争格局展望</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聚碳酸酯板材行业竞争策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板材行业进出口现状分析及趋势预测</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聚碳酸酯板材行业海外市场分布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聚碳酸酯板材行业进口市场有利因素分析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聚碳酸酯板材行业出口市场不利因素分析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板材市场整体运行趋势预测</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的前景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一、聚碳酸酯板材生产前景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聚碳酸酯板材消费前景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行业的发展机遇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板材行业发展建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大力发展聚碳酸酯板材原料生产</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提高国内聚碳酸酯板材生产技术水平</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碳酸酯板材行业投资可行性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材行业投资价值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聚碳酸酯板材行业发展前景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聚碳酸酯板材行业盈利能力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材行业投资风险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材行业投资策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聚碳酸酯板材行业产销规模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PC</w:t>
            </w:r>
            <w:r>
              <w:rPr>
                <w:rFonts w:ascii="Arial" w:hAnsi="Arial" w:cs="Arial"/>
                <w:color w:val="000000"/>
                <w:szCs w:val="21"/>
              </w:rPr>
              <w:t>阳光板技术指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我国聚碳酸酯板材市场容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我国聚碳酸酯板材产品供给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聚碳酸酯板材渠道供给份额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聚碳酸酯板材市场供给平衡性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我国聚碳酸酯板材行业总体规模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我国聚碳酸酯板材产能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我国聚碳酸酯板材产量变动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我国聚碳酸酯板材行业产能利用率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聚碳酸酯板材行业生命周期的判断</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聚碳酸酯板材产业链完善程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聚碳酸酯板材产业链环节</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主要生产企业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华东地区双酚</w:t>
            </w:r>
            <w:r>
              <w:rPr>
                <w:rFonts w:cs="Arial" w:ascii="Arial" w:hAnsi="Arial"/>
                <w:color w:val="000000"/>
                <w:szCs w:val="21"/>
              </w:rPr>
              <w:t>A</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聚碳酸酯板材消费结构</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销售毛利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销售毛利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资产负债率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资产负债率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产权比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产权比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汇丽</w:t>
            </w:r>
            <w:r>
              <w:rPr>
                <w:rFonts w:cs="Arial" w:ascii="Arial" w:hAnsi="Arial"/>
                <w:color w:val="000000"/>
                <w:szCs w:val="21"/>
              </w:rPr>
              <w:t>-</w:t>
            </w:r>
            <w:r>
              <w:rPr>
                <w:rFonts w:ascii="Arial" w:hAnsi="Arial" w:cs="Arial"/>
                <w:color w:val="000000"/>
                <w:szCs w:val="21"/>
              </w:rPr>
              <w:t>塔格板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珀丽高建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珀丽高建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珀丽高建材有限公司销售毛利率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珀丽高建材有限公司销售毛利率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珀丽高建材有限公司资产负债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珀丽高建材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珀丽高建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珀丽高建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珀丽高建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珀丽高建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珀丽高建材有限公司产权比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珀丽高建材有限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珀丽高建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珀丽高建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鸿板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中鸿板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鸿板材有限公司销售毛利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中鸿板材有限公司销售毛利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鸿板材有限公司资产负债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中鸿板材有限公司资产负债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鸿板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中鸿板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鸿板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中鸿板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鸿板材有限公司产权比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中鸿板材有限公司产权比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鸿板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中鸿板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恒泉板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恒泉板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恒泉板材有限公司销售毛利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恒泉板材有限公司销售毛利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恒泉板材有限公司资产负债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恒泉板材有限公司资产负债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恒泉板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恒泉板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恒泉板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恒泉板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恒泉板材有限公司产权比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恒泉板材有限公司产权比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恒泉板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恒泉板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龙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龙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龙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龙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龙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实业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龙实业有限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龙实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龙实业有限公司已获利息倍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我国聚碳酸酯板材行业销售收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6-2013</w:t>
            </w:r>
            <w:r>
              <w:rPr>
                <w:rFonts w:ascii="Arial" w:hAnsi="Arial" w:cs="Arial"/>
                <w:color w:val="000000"/>
                <w:szCs w:val="21"/>
              </w:rPr>
              <w:t>年我国聚碳酸酯板材行业投资收益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3</w:t>
            </w:r>
            <w:r>
              <w:rPr>
                <w:rFonts w:ascii="Arial" w:hAnsi="Arial" w:cs="Arial"/>
                <w:color w:val="000000"/>
                <w:szCs w:val="21"/>
              </w:rPr>
              <w:t>年我国聚碳酸酯板材行业销售税金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消费者对聚碳酸酯板材品牌认知度调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消费者对聚碳酸酯板材功能的关注度</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消费者对聚碳酸酯板材质量的关注度</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消费者对聚碳酸酯板材价格的关注度</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消费者对聚碳酸酯板材外观关注度</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消费者对聚碳酸酯板材服务关注度</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我国聚碳酸酯板材年度价格变化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我国聚碳酸酯板材月度价格走势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聚碳酸酯板材厂家报价</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20</w:t>
            </w:r>
            <w:r>
              <w:rPr>
                <w:rFonts w:ascii="Arial" w:hAnsi="Arial" w:cs="Arial"/>
                <w:color w:val="000000"/>
                <w:szCs w:val="21"/>
              </w:rPr>
              <w:t>年我国聚碳酸酯板材市场价格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我国聚碳酸酯板材进口价格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3</w:t>
            </w:r>
            <w:r>
              <w:rPr>
                <w:rFonts w:ascii="Arial" w:hAnsi="Arial" w:cs="Arial"/>
                <w:color w:val="000000"/>
                <w:szCs w:val="21"/>
              </w:rPr>
              <w:t>年我国聚碳酸酯板材进口量及增长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3</w:t>
            </w:r>
            <w:r>
              <w:rPr>
                <w:rFonts w:ascii="Arial" w:hAnsi="Arial" w:cs="Arial"/>
                <w:color w:val="000000"/>
                <w:szCs w:val="21"/>
              </w:rPr>
              <w:t>年我国聚碳酸酯板材出口价格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3</w:t>
            </w:r>
            <w:r>
              <w:rPr>
                <w:rFonts w:ascii="Arial" w:hAnsi="Arial" w:cs="Arial"/>
                <w:color w:val="000000"/>
                <w:szCs w:val="21"/>
              </w:rPr>
              <w:t>年我国聚碳酸酯板材出口数量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20</w:t>
            </w:r>
            <w:r>
              <w:rPr>
                <w:rFonts w:ascii="Arial" w:hAnsi="Arial" w:cs="Arial"/>
                <w:color w:val="000000"/>
                <w:szCs w:val="21"/>
              </w:rPr>
              <w:t>年我国聚碳酸酯板材业进口市场预测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20</w:t>
            </w:r>
            <w:r>
              <w:rPr>
                <w:rFonts w:ascii="Arial" w:hAnsi="Arial" w:cs="Arial"/>
                <w:color w:val="000000"/>
                <w:szCs w:val="21"/>
              </w:rPr>
              <w:t>年我国聚碳酸酯板材业出口市场预测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20</w:t>
            </w:r>
            <w:r>
              <w:rPr>
                <w:rFonts w:ascii="Arial" w:hAnsi="Arial" w:cs="Arial"/>
                <w:color w:val="000000"/>
                <w:szCs w:val="21"/>
              </w:rPr>
              <w:t>年我国聚碳酸酯板材生产前景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20</w:t>
            </w:r>
            <w:r>
              <w:rPr>
                <w:rFonts w:ascii="Arial" w:hAnsi="Arial" w:cs="Arial"/>
                <w:color w:val="000000"/>
                <w:szCs w:val="21"/>
              </w:rPr>
              <w:t>年我国聚碳酸酯板材消费前景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聚碳酸酯板材渠道策略示意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20</w:t>
            </w:r>
            <w:r>
              <w:rPr>
                <w:rFonts w:ascii="Arial" w:hAnsi="Arial" w:cs="Arial"/>
                <w:color w:val="000000"/>
                <w:szCs w:val="21"/>
              </w:rPr>
              <w:t>年我国聚碳酸酯板材业需求预测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20</w:t>
            </w:r>
            <w:r>
              <w:rPr>
                <w:rFonts w:ascii="Arial" w:hAnsi="Arial" w:cs="Arial"/>
                <w:color w:val="000000"/>
                <w:szCs w:val="21"/>
              </w:rPr>
              <w:t>年我国聚碳酸酯板材行业资本保值增值率分析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20</w:t>
            </w:r>
            <w:r>
              <w:rPr>
                <w:rFonts w:ascii="Arial" w:hAnsi="Arial" w:cs="Arial"/>
                <w:color w:val="000000"/>
                <w:szCs w:val="21"/>
              </w:rPr>
              <w:t>年聚碳酸酯板材行业同业竞争风险及控制策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聚碳酸酯板材产业链投资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4:00Z</dcterms:modified>
  <cp:revision>191</cp:revision>
  <dc:subject/>
  <dc:title/>
</cp:coreProperties>
</file>