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离心玻璃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纤维日益受到人们的重视。出现这种状况不是一种简单的行业偶然，而是具有现实意义的重要原因。从材料本身来看，玻璃纤维是非常好的金属材料替代材料，随着市场经济的迅速发展，玻璃纤维越来越多的渗透到生产生活的各个方面。日前玻璃纤维的主打产品是离心玻璃棉。离心玻璃棉的生产工艺是，超细玻璃棉毡添加酚醛树脂粘结剂，加压加温固化成型的板状材料，表面可粘贴</w:t>
            </w:r>
            <w:r>
              <w:rPr>
                <w:rFonts w:cs="Arial" w:ascii="Arial" w:hAnsi="Arial"/>
                <w:color w:val="000000"/>
                <w:szCs w:val="21"/>
              </w:rPr>
              <w:t>PVC</w:t>
            </w:r>
            <w:r>
              <w:rPr>
                <w:rFonts w:ascii="Arial" w:hAnsi="Arial" w:cs="Arial"/>
                <w:color w:val="000000"/>
                <w:szCs w:val="21"/>
              </w:rPr>
              <w:t>膜面料也可粘贴铝箔。无论在高温或低温环境中均能保持良好的保温隔热性能。这样超优的保温隔热性能决定了，离心玻璃棉能够用于高级建筑的内墙隔间，天花吊顶，铁皮风管或风箱内壁的保温，机房内的吸声降噪，金属天棚的流汗控制等，除了这些，还有一些新兴的娱乐场所，影剧院，电视台，广播电台等也在大量的应用离心玻璃棉。从这个角度来看离心玻璃棉这一行业具有广阔的应用前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离心玻璃棉行业研究报告中的离心玻璃棉行业数据分析以权威的国家统计数据为基础，采用宏观和微观相结合的分析方式，利用科学的统计分析方法，在描述行业概貌的同时，对离心玻璃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玻璃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玻璃棉行业研究单位等公布和提供的大量资料。报告对我国离心玻璃棉行业的供需状况、发展现状、子行业发展变化等进行了分析，重点分析了国内外离心玻璃棉行业的发展现状、如何面对行业的发展挑战、行业的发展建议、行业竞争力，以及行业的投资分析和趋势预测等等。报告还综合了离心玻璃棉行业的整体发展动态，对行业在产品方面提供了参考建议和具体解决办法。报告对于离心玻璃棉产品生产企业、经销商、行业管理部门以及拟进入该行业的投资者具有重要的参考价值，对于研究我国离心玻璃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产品概述及其上下游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离心玻璃棉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离心玻璃棉产品的性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离心玻璃棉的主要用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离心玻璃棉的包装与储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的上游产品</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的下游产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行业产业链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离心玻璃棉外部发展环境展望</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玻璃棉产业社会环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玻璃棉行业相关政策、法规标准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玻璃棉发展的政策环境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离心玻璃棉市场发展及竞争格局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心玻璃棉市场现状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全球离心玻璃棉市场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全球离心玻璃棉技术应用现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全球离心玻璃棉市场需求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玻璃棉产业竞争格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全球离心玻璃棉市场竞争格局特点</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全球离心玻璃棉产业发展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离心玻璃棉产业发展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玻璃棉的生产工艺及技术进展</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主要生产方法</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工艺技术进展和发展趋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玻璃棉生产现状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总体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产能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产量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产业的生命周期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玻璃棉原材料供应情况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主要原材料</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主要原材料产量变动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主要原材料价格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主要原材料供应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玻璃棉销售市场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国内营销模式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国内分销商形态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国内销售渠道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行业国际化营销模式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玻璃棉重点销售区域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玻璃棉内部与外部流通量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玻璃棉市场价格及价格走势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年度价格变化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月度价格变化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各厂家价格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市场价格驱动因素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离心玻璃棉市场价格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玻璃棉竞争格局展望</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的发展周期</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离心玻璃棉行业的经济周期</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离心玻璃棉行业的增长性与波动性</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离心玻璃棉行业的成熟度</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历史竞争格局综述</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离心玻璃棉行业集中度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离心玻璃棉行业竞争程度</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玻璃棉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发展我国离心玻璃棉市工业的建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玻璃棉行业区域竞争格局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玻璃棉国内重点生产厂家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利保温建材大连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瑞集团玻璃棉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铂达保温材料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德清国泰耐火保温材料厂</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神州保温建材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玻璃棉未来发展趋势及投资风险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玻璃棉市存在的问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20</w:t>
            </w:r>
            <w:r>
              <w:rPr>
                <w:rFonts w:ascii="Arial" w:hAnsi="Arial" w:cs="Arial"/>
                <w:color w:val="000000"/>
                <w:szCs w:val="21"/>
              </w:rPr>
              <w:t>年离心玻璃棉市未来发展预测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20</w:t>
            </w:r>
            <w:r>
              <w:rPr>
                <w:rFonts w:ascii="Arial" w:hAnsi="Arial" w:cs="Arial"/>
                <w:color w:val="000000"/>
                <w:szCs w:val="21"/>
              </w:rPr>
              <w:t>年离心玻璃棉市投资前景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2020</w:t>
            </w:r>
            <w:r>
              <w:rPr>
                <w:rFonts w:ascii="Arial" w:hAnsi="Arial" w:cs="Arial"/>
                <w:color w:val="000000"/>
                <w:szCs w:val="21"/>
              </w:rPr>
              <w:t>年离心玻璃棉行业投资风险展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玻璃棉企业经营战略建议</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玻璃棉企业的标竿管理</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玻璃棉企业的资本运作模式</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离心玻璃棉企业国内资本市场的运作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离心玻璃棉企业海外资本市场的运作建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玻璃棉企业营销模式建议</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离心玻璃棉企业的国内营销模式建议</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离心玻璃棉企业海外营销模式建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玻璃棉制品性能指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玻璃棉制品各发展阶段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离心玻璃棉的产业链结构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xml:space="preserve">) 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xml:space="preserve">) 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xml:space="preserve">) 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xml:space="preserve">) 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xml:space="preserve">) 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xml:space="preserve">) 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xml:space="preserve">)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xml:space="preserve">)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xml:space="preserve">)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xml:space="preserve">)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际货币基金组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离心玻璃棉生产工艺流程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我国离心玻璃棉市场规模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我国离心玻璃棉产能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我国离心玻璃棉产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我国离心玻璃棉行业产能利用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离心玻璃棉行业生命周期的判断</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各主体中国的离心玻璃棉销售份额</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离心玻璃棉行业重点销售市场份额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我国离心玻璃棉价格走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我国离心玻璃棉月度价格走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离心玻璃棉各厂家价格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离心玻璃棉市场不同因素的价格影响力对比</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年我国离心玻璃棉价格走势分析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心玻璃棉行业集中度对比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我国东北地区离心玻璃棉市场规模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我国东北地区离心玻璃棉需求量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我国华北地区离心玻璃棉市场规模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我国华北地区离心玻璃棉需求量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我国华东地区离心玻璃棉市场规模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我国华东地区离心玻璃棉需求量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我国华南地区离心玻璃棉市场规模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我国华南地区离心玻璃棉需求量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我国西北地区离心玻璃棉市场规模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我国西北地区离心玻璃棉需求量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我国华中地区离心玻璃棉市场规模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我国华中地区离心玻璃棉需求量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我国西南地区离心玻璃棉市场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我国西南地区离心玻璃棉需求量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我国离心玻璃棉区域产量份额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资产负债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利保温建材大连有限公司销售毛利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利保温建材大连有限公司销售毛利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离心玻璃棉主要技术指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离心玻璃棉卷毡规格表</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离心玻璃棉板</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资产负债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已获利息倍数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固定资产周转次数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华瑞集团玻璃棉公司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华瑞集团玻璃棉公司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铂达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铂达保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资产负债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已获利息倍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已获利息倍数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固定资产周转次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总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德清国泰耐火保温材料厂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德清国泰耐火保温材料厂销售毛利率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神州保温建材有限公司销售毛利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神州保温建材有限公司销售毛利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20</w:t>
            </w:r>
            <w:r>
              <w:rPr>
                <w:rFonts w:ascii="Arial" w:hAnsi="Arial" w:cs="Arial"/>
                <w:color w:val="000000"/>
                <w:szCs w:val="21"/>
              </w:rPr>
              <w:t>年我国离心玻璃棉行业市场规模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54:00Z</dcterms:modified>
  <cp:revision>193</cp:revision>
  <dc:subject/>
  <dc:title/>
</cp:coreProperties>
</file>