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菌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菌行业研究报告主要分析了食用菌行业的市场规模、食用菌市场供需求状况、食用菌市场竞争状况和食用菌主要企业经营情况、食用菌市场主要企业的市场占有率，同时对食用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菌专业研究单位等公布和提供的大量资料。对我国食用菌行业作了详尽深入的分析，为食用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的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简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食用菌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食用菌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的形态结构及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食用菌形态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食用菌的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的价值阐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食用价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药用价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的栽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食用菌栽培方式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主要代料栽培方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食用菌行业整体运营状况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用菌市场发展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世界食用菌产业格局生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世界食用菌市场特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世界食用菌消费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食用菌产业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有机食品发展历史回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有机食用菌生产特殊要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有机食用菌产业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有机食用菌产业发展前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食用菌产业品牌主要国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其他国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菌产业行业市场发展环境解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经济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汇率调整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居民消费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食用菌产业经济效益</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食用菌标准及标准体系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食用菌菌种管理办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华人民共和国双孢菇罐头标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行业其它相关标准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食用菌覆土制种新技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食用菌新品种开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食用菌的栽培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食用菌的贮藏技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食用菌产品加工技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健康理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劳动力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地域环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菌产业行业市场运行态势剖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产业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食用菌产业运行特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食用菌产业在中国农业经济中的地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食用菌产业已成为我国种植业中的一项重要产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菌工厂化生产及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我国食用菌工厂化生产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生产技术设备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循环经济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生产质量标准体系建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产品品牌建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工厂化生产中存在问题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工厂化产业的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区域市场及发展动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食用菌产业主要生产区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食用菌产业主产区与产业集群</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北方地区食用菌产业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吉林省食用菌产业发展中存在的问题及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菌产业面临的挑战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影响食用菌产业发展不利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食用菌行业发展制约因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食用菌市场运营格局透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食用菌市场供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市场消费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食用菌工厂化规模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食用菌进出口贸易整体态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主要食用品种菌价格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热点产品市场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香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平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双孢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草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金针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食用菌主要产品进出口数据监测</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干伞菌属蘑菇进出口总体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干伞菌属蘑菇进口数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干伞菌属蘑菇出口数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干伞菌属蘑菇进出口单价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银耳进出口总体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银耳进口数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银耳出口数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银耳进出口单价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木耳进出口总体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木耳进口数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木耳出口数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木耳进出口单价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香菇进出口总体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香菇进口数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香菇出口数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香菇进出口单价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菌产业市场竞争格局透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菌产业竞争格局及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食用菌产业发展的基本特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食用菌品种生产结构特征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食用菌生产区域特征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食用菌出口特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市场竞争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产业发展中存在的主要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与发达国家存在的差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规模影响产业竞争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市场供需矛盾突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资源消耗和环境污染严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市场流通体系不健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产业链存在问题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高食用菌竞争力战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经销商与生产企业协调发展战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品牌战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产品质量安全战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未来产业政策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产业行业竞争趋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食用菌产业优势企业竞争力及关键性数据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雪榕生物科技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营销网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水众兴菌业科技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营销网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星河生物科技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二、总体规模与盈利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成长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绿宝食品集团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丰科生物科技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大（上海）食用菌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南充绿宝菌业科技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田园实业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集安市森源食用菌发展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承德润隆食品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黑龙江嘉峰绿色食品有限责任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菌产业行业发展趋势与前景展望</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产业行业发展前景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对未来食用菌市场的分析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食用菌工厂化生产前景及展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未来国内外市场潜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反季节食用菌生产前景广阔</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产业行业发展趋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生产方式发展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产品发展趋势预测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种植规模及技术发展方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食用菌深加工技术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产业行业市场预测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食用菌未来市场行情看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食用菌产业发展方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产业市场盈利预测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加大对野生菌资源的保护力度</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重视食用菌资源的生态效益</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重视有机食用菌的生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创新食用菌的深加工技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菌产业行业投资机会与风险规避指引</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产业行业投资特性及模式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行业的季节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生产经营模式及其演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产业行业投资机会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产业行业投资风险预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市场竞争的风险</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成本上升的风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产品质量和食品安全风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杂菌感染和病虫害风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产业企业应对措施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市场开拓措施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项目生产模式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发展思路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长期战略建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食用菌行业“十二五”发展规划</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时期发展形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原则</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重点及措施</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居民消费价格涨跌幅</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猪肉、牛肉、羊肉价格变动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鲜菜、鲜果价格变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罐头蘑菇质量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盐不蘑菇质量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蘑菇干片质量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日产量在</w:t>
            </w:r>
            <w:r>
              <w:rPr>
                <w:rFonts w:cs="Arial" w:ascii="Arial" w:hAnsi="Arial"/>
                <w:color w:val="000000"/>
                <w:szCs w:val="21"/>
              </w:rPr>
              <w:t>20</w:t>
            </w:r>
            <w:r>
              <w:rPr>
                <w:rFonts w:ascii="Arial" w:hAnsi="Arial" w:cs="Arial"/>
                <w:color w:val="000000"/>
                <w:szCs w:val="21"/>
              </w:rPr>
              <w:t>吨及以上的企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我国食用菌工厂化生产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食用菌工厂分布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我国金针菇工厂化生产企业单瓶产量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我国金针菇工厂化企业生物转化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我国未来</w:t>
            </w:r>
            <w:r>
              <w:rPr>
                <w:rFonts w:cs="Arial" w:ascii="Arial" w:hAnsi="Arial"/>
                <w:color w:val="000000"/>
                <w:szCs w:val="21"/>
              </w:rPr>
              <w:t>10</w:t>
            </w:r>
            <w:r>
              <w:rPr>
                <w:rFonts w:ascii="Arial" w:hAnsi="Arial" w:cs="Arial"/>
                <w:color w:val="000000"/>
                <w:szCs w:val="21"/>
              </w:rPr>
              <w:t>年各种食用菌达到饱和的预计产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上海市场金针菇批发价格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上海一级批发市场蟹味菇批发价格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上海市场白玉菇批发价格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上海市场双孢蘑菇批发价格走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食用菌市场规模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食用菌产量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食用菌产值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中国食用菌消费结构示意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食用菌工厂化产品日产量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食用菌工厂化产品总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食用菌工厂化生产企业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食用菌工厂化生产企业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日产</w:t>
            </w:r>
            <w:r>
              <w:rPr>
                <w:rFonts w:cs="Arial" w:ascii="Arial" w:hAnsi="Arial"/>
                <w:color w:val="000000"/>
                <w:szCs w:val="21"/>
              </w:rPr>
              <w:t>20</w:t>
            </w:r>
            <w:r>
              <w:rPr>
                <w:rFonts w:ascii="Arial" w:hAnsi="Arial" w:cs="Arial"/>
                <w:color w:val="000000"/>
                <w:szCs w:val="21"/>
              </w:rPr>
              <w:t>吨以上食用菌工厂化企业排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度最受流通市场欢迎的食用菌工厂化产品品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食用菌工厂化品种日产量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食用菌出口数量及增速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食用菌出口金额及增速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食用菌罐头出口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蔬菜生产价格指数变化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香菇产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我国香菇产量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我国平菇产量及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干伞菌属蘑菇进口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干伞菌属蘑菇出口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干伞菌属蘑菇进出口均价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干银耳进口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干银耳出口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干银耳进出口均价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干木耳进口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干木耳出口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干木耳进出口均价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干香菇进口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干香菇出口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干香菇进出口均价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我国食用菌产量、增幅、占世界总产量比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产量位居前十强的主要食用菌品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食用菌产量位居前十强的省份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食用菌产值位居前十强的省份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品种产量位居前十强的省份排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0-2010</w:t>
            </w:r>
            <w:r>
              <w:rPr>
                <w:rFonts w:ascii="Arial" w:hAnsi="Arial" w:cs="Arial"/>
                <w:color w:val="000000"/>
                <w:szCs w:val="21"/>
              </w:rPr>
              <w:t>年我国食用菌出口总量值一览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大陆小白蘑菇罐头主要出口输往地一览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01-2008</w:t>
            </w:r>
            <w:r>
              <w:rPr>
                <w:rFonts w:ascii="Arial" w:hAnsi="Arial" w:cs="Arial"/>
                <w:color w:val="000000"/>
                <w:szCs w:val="21"/>
              </w:rPr>
              <w:t>年我国大陆小白蘑菇罐头主要出口地区出口量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大陆干香菇出口主要输往地一览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各地批发市场分品种价格的变异系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雪榕生物营销网络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天水众兴菌业营销网络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广东星河生物科技股份有限公司资产负债情况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星河生物科技股份有限公司利润情况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星河生物科技股份有限公司盈利能力关键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星河生物科技股份有限公司营运能力关键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星河生物科技股份有限公司偿债能力关键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星河生物科技股份有限公司成长能力关键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福建绿宝食品集团有限公司总体规模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福建绿宝食品集团有限公司产销规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福建绿宝食品集团有限公司盈利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福建绿宝食品集团有限公司偿债能力关键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福建绿宝食品集团有限公司营运能力关键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福建绿宝食品集团有限公司获利能力关键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福建绿宝食品集团有限公司成长能力关键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上海丰科生物科技股份有限公司总体规模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上海丰科生物科技股份有限公司产销规模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上海丰科生物科技股份有限公司盈利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上海丰科生物科技股份有限公司偿债能力关键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上海丰科生物科技股份有限公司营运能力关键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上海丰科生物科技股份有限公司获利能力关键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上海丰科生物科技股份有限公司成长能力关键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超大（上海）食用菌有限公司总体规模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超大（上海）食用菌有限公司产销规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超大（上海）食用菌有限公司盈利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超大（上海）食用菌有限公司偿债能力关键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超大（上海）食用菌有限公司营运能力关键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超大（上海）食用菌有限公司获利能力关键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超大（上海）食用菌有限公司成长能力关键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四川省南充绿宝菌业科技有限公司总体规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四川省南充绿宝菌业科技有限公司产销规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四川省南充绿宝菌业科技有限公司盈利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四川省南充绿宝菌业科技有限公司偿债能力关键指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四川省南充绿宝菌业科技有限公司营运能力关键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四川省南充绿宝菌业科技有限公司获利能力关键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四川省南充绿宝菌业科技有限公司成长能力关键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辽宁田园实业有限公司总体规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辽宁田园实业有限公司产销规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辽宁田园实业有限公司盈利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辽宁田园实业有限公司偿债能力关键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辽宁田园实业有限公司营运能力关键指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辽宁田园实业有限公司获利能力关键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辽宁田园实业有限公司成长能力关键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集安市森源食用菌发展有限公司总体规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集安市森源食用菌发展有限公司产销规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集安市森源食用菌发展有限公司盈利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集安市森源食用菌发展有限公司偿债能力关键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集安市森源食用菌发展有限公司营运能力关键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集安市森源食用菌发展有限公司获利能力关键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集安市森源食用菌发展有限公司成长能力关键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承德润隆食品有限公司总体规模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承德润隆食品有限公司产销规模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承德润隆食品有限公司盈利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承德润隆食品有限公司偿债能力关键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承德润隆食品有限公司营运能力关键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承德润隆食品有限公司获利能力关键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承德润隆食品有限公司成长能力关键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黑龙江嘉峰绿色食品有限责任公司总体规模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黑龙江嘉峰绿色食品有限责任公司产销规模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黑龙江嘉峰绿色食品有限责任公司盈利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黑龙江嘉峰绿色食品有限责任公司偿债能力关键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黑龙江嘉峰绿色食品有限责任公司营运能力关键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黑龙江嘉峰绿色食品有限责任公司获利能力关键指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黑龙江嘉峰绿色食品有限责任公司成长能力关键指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食用菌生产不同生产模式的演变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54:00Z</dcterms:modified>
  <cp:revision>199</cp:revision>
  <dc:subject/>
  <dc:title/>
</cp:coreProperties>
</file>