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朱古力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朱古力研究报告对朱古力行业研究的内容和方法进行全面的阐述和论证，对研究过程中所获取的朱古力资料进行全面系统的整理和分析，通过图表、统计结果及文献资料，或以纵向的发展过程，或横向类别分析提出论点、分析论据，进行论证。朱古力报告绝对如实地反映客观情况，叙述、说明、推断、引用均恰如其分。文字、用词应力求准确。研究报告的文字也简单、明了、通顺、流畅，既明白如话，又把研究的效果准确地、科学地表达出来。朱古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朱古力行业的发展状况进行了深入透彻地分析，对我国行业市场情况、技术现状、供需形势作了详尽研究，重点分析了国内外重点企业、行业发展趋势以及行业投资情况，报告还对朱古力下游行业的发展进行了探讨，是朱古力及相关企业、投资部门、研究机构准确了解目前中国市场发展动态，把握朱古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朱古力行业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朱古力发展总体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际朱古力行业结构面临发展变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朱古力市场持续扩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朱古力市场发展态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经济全球化下国外朱古力开发的策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古力行业的发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朱古力行业发展取得的进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朱古力行业发展态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朱古力行业逐步向优势区域集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我国朱古力行业的政策导向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古力行业的投资机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我国朱古力行业面临的政策机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产业结构调整为发展朱古力发展提供良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我国朱古力行业投资潜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朱古力行业发展存在的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朱古力行业化发展的主要瓶颈</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朱古力行业发展中存在的不足</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制约中国朱古力行业发展的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我国朱古力行业发展面临的挑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朱古力行业发展的对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加快我国朱古力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朱古力行业健康发展的思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发展壮大中国朱古力行业的策略简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区域朱古力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朱古力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古力产业政策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朱古力产业政策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朱古力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古力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朱古力产业运行走势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古力产业发展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朱古力产业回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世界朱古力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朱古力产业技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古力产业运行态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朱古力价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世界先进水平的朱古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古力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朱古力产业市场运行态势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古力产业市场发展总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朱古力市场供给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朱古力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朱古力需求特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古力产业市场动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朱古力品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朱古力产品产量结构性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朱古力经营发展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古力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朱古力进出口数据监测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古力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古力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古力进出口平均单价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古力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朱古力行业主要数据监测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古力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朱古力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古力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古力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古力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朱古力产品市场竞争格局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古力竞争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朱古力市场竞争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朱古力品牌竞争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朱古力价格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古力产业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朱古力市场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朱古力区域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朱古力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朱古力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朱古力产业发趋势预测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古力发展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朱古力产业技术发展方向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朱古力竞争格局预测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朱古力行业发展预测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古力市场预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朱古力供给预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朱古力需求预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朱古力进出口预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古力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朱古力行业投资机会与风险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古力行业投资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古力行业投资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朱古力投资潜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朱古力投资吸引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朱古力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朱古力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朱古力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2</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朱古力行业发展历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古力产品市场均价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古力行业市场供给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古力行业市场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古力行业需求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古力行业产量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古力行业总资产周转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古力行业市场销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朱古力行业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朱古力行业进口金额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朱古力行业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朱古力行业出口金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朱古力行业进口平均单价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朱古力行业出口平均单价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朱古力行业进口来源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朱古力行业出口目的地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古力行业企业数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古力行业从业人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古力行业资产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古力行业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古力行业销售收入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古力行业产成品资金占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古力行业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古力行业出口交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古力行业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古力行业管理费用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古力行业利润总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古力行业成本费用利润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古力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朱古力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6:00Z</dcterms:modified>
  <cp:revision>199</cp:revision>
  <dc:subject/>
  <dc:title/>
</cp:coreProperties>
</file>