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铵油现场混装车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铵油现场混装车市场发展面临巨大机遇和挑战。在市场竞争方面，铵油现场混装车企业数量越来越多，市场正面临着供给与需求的不对称，铵油现场混装车行业有进一步洗牌的强烈要求，但是在一些铵油现场混装车细分市场仍有较大的发展空间，信息化技术将成为核心竞争力。本报告通过深入的调查、分析，投资者能够充分把握行业目前所处的全球和国内宏观经济形势，具体分析该产品所在的细分市场，对铵油现场混装车行业总体市场的供求趋势及行业前景做出判断；明确目标市场、分析竞争对手，了解产品定位，把握市场特征，发掘价格规律，创新营销手段，提出铵油现场混装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铵油现场混装车行业研究单位等公布和提供的大量资料以及对行业内企业调研访察所获得的大量第一手数据，对我国铵油现场混装车市场的发展状况、供需状况、竞争格局、赢利水平、发展趋势等进行了分析。报告重点分析了铵油现场混装车前十大企业的研发、产销、战略、经营状况等。报告还对铵油现场混装车市场风险进行了预测，为铵油现场混装车生产厂家、流通企业以及零售商提供了新的投资机会和可借鉴的操作模式，对欲在铵油现场混装车行业从事资本运作的经济实体等单位准确了解目前中国铵油现场混装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铵油现场混装车行业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现场混装车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铵油现场混装车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铵油现场混装车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现场混装车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铵油现场混装车行业发展简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铵油现场混装车国内行业现状阐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现场混装车行业市场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铵油现场混装车产品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铵油现场混装车产品发展所处的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铵油现场混装车行业地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铵油现场混装车行业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铵油现场混装车行业国内与国外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铵油现场混装车产业运行态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铵油现场混装车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铵油现场混装车生产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铵油现场混装车市场发展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铵油现场混装车市场景气向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铵油现场混装车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外企业铵油现场混装车料发展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铵油现场混装车专用料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铵油现场混装车专用料市场发展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铵油现场混装车市场发展中存在的问题及策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铵油现场混装车市场发展面临的挑战及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提高铵油现场混装车整体竞争力的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加快铵油现场混装车发展的措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铵油现场混装车行业外部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现场混装车行业经济环境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内投资铵油现场混装车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现场混装车行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现场混装车产业上下游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铵油现场混装车行业上游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铵油现场混装车行业下游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铵油现场混装车行业的技术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铵油现场混装车行业技术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铵油现场混装车行业技术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铵油现场混装车行业经营和竞争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现场混装车技术最新发展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铵油现场混装车研发技术路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铵油现场混装车行业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铵油现场混装车行业国内市场深度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现场混装车行业市场现状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铵油现场混装车行业需求与预测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现场混装车行业需求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铵油现场混装车行业需求总量及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铵油现场混装车行业需求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铵油现场混装车行业需求影响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铵油现场混装车行业未来需求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现场混装车行业地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现场混装车行业细分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铵油现场混装车行业市场需求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铵油现场混装车行业市场供求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铵油现场混装车行业进出口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现场混装车行业进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现场混装车行业出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现场混装车进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集集团</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哈尔滨建成北方专用车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同德化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长沙天力罐车制造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黑龙江北方专用汽车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山西惠丰特种汽车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铵油现场混装车行业竞争格局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现场混装车行业竞争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现场混装车企业国际竞争力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现场混装车行业竞争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铵油现场混装车行业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铵油现场混装车行业竞争程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铵油现场混装车行业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铵油现场混装车行业竞争格局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铵油现场混装车行业竞争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铵油现场混装车行业投融资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现场混装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现场混装车行业国内企业投资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现场混装车行业外资投资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铵油现场混装车行业资本并购重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铵油现场混装车行业投资特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铵油现场混装车行业融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铵油现场混装车行业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铵油现场混装车行业投资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铵油现场混装车行业投资机会与风险</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铵油现场混装车产业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现场混装车行业投资效益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铵油现场混装车行业投资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铵油现场混装车行业投资效益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铵油现场混装车行业投资趋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铵油现场混装车行业的投资方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铵油现场混装车行业投资的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铵油现场混装车行业投资风险及控制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铵油现场混装车行业市场风险及控制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铵油现场混装车行业政策风险及控制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铵油现场混装车行业经营风险及控制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铵油现场混装车同业竞争风险及控制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铵油现场混装车行业其他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管理体制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2014</w:t>
            </w:r>
            <w:r>
              <w:rPr>
                <w:rFonts w:ascii="Arial" w:hAnsi="Arial" w:cs="Arial"/>
                <w:color w:val="000000"/>
                <w:szCs w:val="21"/>
              </w:rPr>
              <w:t>年我国铵油现场混装车市场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铵油现场混装车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铵油现场混装车行业同业竞争风险及控制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我国国内生产总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8 2013-2019</w:t>
            </w:r>
            <w:r>
              <w:rPr>
                <w:rFonts w:ascii="Arial" w:hAnsi="Arial" w:cs="Arial"/>
                <w:color w:val="000000"/>
                <w:szCs w:val="21"/>
              </w:rPr>
              <w:t>年铵油现场混装车产量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9 2013-2019</w:t>
            </w:r>
            <w:r>
              <w:rPr>
                <w:rFonts w:ascii="Arial" w:hAnsi="Arial" w:cs="Arial"/>
                <w:color w:val="000000"/>
                <w:szCs w:val="21"/>
              </w:rPr>
              <w:t>年铵油现场混装车需求量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铵油现场混装车产品应用领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我国铵油现场混装车行业需求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2 2016</w:t>
            </w:r>
            <w:r>
              <w:rPr>
                <w:rFonts w:ascii="Arial" w:hAnsi="Arial" w:cs="Arial"/>
                <w:color w:val="000000"/>
                <w:szCs w:val="21"/>
              </w:rPr>
              <w:t>年我国铵油现场混装车产品应用领域分析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我国铵油现场混装车需求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我国铵油现场混装车华北地区需求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我国铵油现场混装车华东地区需求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我国铵油现场混装车东北地区需求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我国铵油现场混装车中南地区需求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我国铵油现场混装车西北地区需求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我国铵油现场混装车西南地区需求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我国铵油现场混装车细分市场需求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我国铵油现场混装车市场供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我国铵油现场混装车进出口总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我国铵油现场混装车进出口总金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我国铵油现场混装车出口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我国铵油现场混装车出口金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我国铵油现场混装车出口目的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我国铵油现场混装车出口均价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我国铵油现场混装车进口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我国铵油现场混装车进口金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我国铵油现场混装车不同海关进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我国铵油现场混装车进口均价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集集团财务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集集团资产负债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集集团利润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建成北方专用车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建成北方专用车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建成北方专用车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建成北方专用车有限公司成本费用利用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建成北方专用车有限公司固定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建成北方专用车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1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同德化工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2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同德化工资产负债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53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同德化工利润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天力罐车制造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天力罐车制造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天力罐车制造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天力罐车制造有限公司成本费用利用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天力罐车制造有限公司固定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天力罐车制造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北方专用汽车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北方专用汽车有限公司销售毛利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北方专用汽车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北方专用汽车有限公司成本费用利用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北方专用汽车有限公司固定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北方专用汽车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惠丰特种汽车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惠丰特种汽车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惠丰特种汽车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惠丰特种汽车有限公司成本费用利用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惠丰特种汽车有限公司固定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惠丰特种汽车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铵油现场混装车行业环境“波特五力”分析模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我国铵油现场混装车企业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铵油现场混装车分地区投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我国铵油现场混装车投资项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76 2010-2014</w:t>
            </w:r>
            <w:r>
              <w:rPr>
                <w:rFonts w:ascii="Arial" w:hAnsi="Arial" w:cs="Arial"/>
                <w:color w:val="000000"/>
                <w:szCs w:val="21"/>
              </w:rPr>
              <w:t>年铵油现场混装车行业资本保值增值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铵油现场混装车项目投资注意事项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铵油现场混装车企业对付竞争者降价的程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79 2014-2019</w:t>
            </w:r>
            <w:r>
              <w:rPr>
                <w:rFonts w:ascii="Arial" w:hAnsi="Arial" w:cs="Arial"/>
                <w:color w:val="000000"/>
                <w:szCs w:val="21"/>
              </w:rPr>
              <w:t>年铵油现场混装车行业同业竞争风险及控制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铵油现场混装车技术应用注意事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铵油现场混装车行业生产开发注意事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铵油现场混装车销售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45:00Z</dcterms:modified>
  <cp:revision>211</cp:revision>
  <dc:subject/>
  <dc:title/>
</cp:coreProperties>
</file>