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邦迪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邦迪管行业研究报告中的邦迪管行业数据分析以权威的国家统计数据为基础，采用宏观和微观相结合的分析方式，利用科学的统计分析方法，在描述行业概貌的同时，对邦迪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邦迪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邦迪管行业研究单位等公布和提供的大量资料。报告对我国邦迪管行业的供需状况、发展现状、子行业发展变化等进行了分析，重点分析了国内外邦迪管行业的发展现状、如何面对行业的发展挑战、行业的发展建议、行业竞争力，以及行业的投资分析和趋势预测等等。报告还综合了邦迪管行业的整体发展动态，对行业在产品方面提供了参考建议和具体解决办法。报告对于邦迪管产品生产企业、经销商、行业管理部门以及拟进入该行业的投资者具有重要的参考价值，对于研究我国邦迪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迪管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邦迪管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邦迪管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邦迪管产品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邦迪管市场的相关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邦迪管行业技术发展趋势</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邦迪管项目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年产</w:t>
            </w:r>
            <w:r>
              <w:rPr>
                <w:rFonts w:cs="Arial" w:ascii="Arial" w:hAnsi="Arial"/>
                <w:color w:val="000000"/>
                <w:szCs w:val="21"/>
              </w:rPr>
              <w:t>3000</w:t>
            </w:r>
            <w:r>
              <w:rPr>
                <w:rFonts w:ascii="Arial" w:hAnsi="Arial" w:cs="Arial"/>
                <w:color w:val="000000"/>
                <w:szCs w:val="21"/>
              </w:rPr>
              <w:t>吨冷轧带钢、</w:t>
            </w:r>
            <w:r>
              <w:rPr>
                <w:rFonts w:cs="Arial" w:ascii="Arial" w:hAnsi="Arial"/>
                <w:color w:val="000000"/>
                <w:szCs w:val="21"/>
              </w:rPr>
              <w:t>400</w:t>
            </w:r>
            <w:r>
              <w:rPr>
                <w:rFonts w:ascii="Arial" w:hAnsi="Arial" w:cs="Arial"/>
                <w:color w:val="000000"/>
                <w:szCs w:val="21"/>
              </w:rPr>
              <w:t>吨邦迪管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镀</w:t>
            </w:r>
            <w:r>
              <w:rPr>
                <w:rFonts w:cs="Arial" w:ascii="Arial" w:hAnsi="Arial"/>
                <w:color w:val="000000"/>
                <w:szCs w:val="21"/>
              </w:rPr>
              <w:t>Galfan</w:t>
            </w:r>
            <w:r>
              <w:rPr>
                <w:rFonts w:ascii="Arial" w:hAnsi="Arial" w:cs="Arial"/>
                <w:color w:val="000000"/>
                <w:szCs w:val="21"/>
              </w:rPr>
              <w:t>合金邦迪管生产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镀</w:t>
            </w:r>
            <w:r>
              <w:rPr>
                <w:rFonts w:cs="Arial" w:ascii="Arial" w:hAnsi="Arial"/>
                <w:color w:val="000000"/>
                <w:szCs w:val="21"/>
              </w:rPr>
              <w:t>Galfan</w:t>
            </w:r>
            <w:r>
              <w:rPr>
                <w:rFonts w:ascii="Arial" w:hAnsi="Arial" w:cs="Arial"/>
                <w:color w:val="000000"/>
                <w:szCs w:val="21"/>
              </w:rPr>
              <w:t>邦迪管生产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邦迪管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迪管产能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邦迪管产业总体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邦迪管生产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邦迪管产品结构及产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邦迪管主要品种厂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淮安市宝泰钢铁制品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张家港市鑫城制管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天津市德鲁特汽车零部件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天津市昊天宏业钢铁贸易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潍坊科迪精密管业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常州市华强精密钢管有限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原材料历史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主要原材料未来生产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邦迪管产品营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邦迪管中国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邦迪管主要销售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邦迪管行业广告与促销方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邦迪管行业价格竞争方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邦迪管行业国际化营销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邦迪管行业渠道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邦迪管地区销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邦迪管各地区对比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邦迪管“东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邦迪管“华北地区”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邦迪管“中南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邦迪管“华东地区”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邦迪管“西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邦迪管“西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邦迪管行业消费调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邦迪管进出口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邦迪管历年进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邦迪管历年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邦迪管未来进出口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邦迪管市场调查</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一、邦迪管产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邦迪管市场规模与增长趋势</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整体产品销售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邦迪管产品竞争力优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邦迪管流通市场整体市场容量分析及未来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研究机构观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业产值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次上调出口退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业销售额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业高端市场比例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业产能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邦迪管各生产区域产量分布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邦迪管产品结构比例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邦迪管各结构产品产量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张家港市鑫城制管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潍坊科迪精密管业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轧薄宽钢带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重点企业冷轧薄宽钢带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冷轧薄宽钢带分省市产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大中型企业冷轧薄宽钢带流向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冷轧薄宽钢带进出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分省市冷轧薄宽钢带产量统计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分省市冷轧薄宽钢带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省市冷轧薄宽钢带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薄宽钢带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冷轧薄宽钢带生产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邦迪管生产厂家主要经营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邦迪管出口量占产量的份额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中国的邦迪管销售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邦迪管促销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邦迪管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邦迪管企业对付竞争者降价的程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邦迪管行业销售渠道控制五力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邦迪管各地区销售比例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厂家产品销售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厂家产品销售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厂家产品销售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厂家产品销售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厂家产品销售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厂家产品销售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邦迪管行业客户满意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邦迪管行业客户对产品指标的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客户对提升邦迪管产品技术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进口量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出口量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邦迪管进口量变化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邦迪管出口量变化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销售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游潜在需求量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下游原料潜在需求量变化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平均价格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供给量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需求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邦迪管需求量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邦迪管供给量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市场规模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邦迪管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邦迪管的产业环境“波特五力”分析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邦迪管产业市场容量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整体市场容量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4:00Z</dcterms:modified>
  <cp:revision>208</cp:revision>
  <dc:subject/>
  <dc:title/>
</cp:coreProperties>
</file>