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轮机零配件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轮机零配件</w:t>
            </w:r>
            <w:r>
              <w:rPr>
                <w:rFonts w:ascii="Arial" w:hAnsi="Arial" w:cs="Arial"/>
              </w:rPr>
              <w:t>行业研究</w:t>
            </w:r>
            <w:r>
              <w:rPr>
                <w:rFonts w:ascii="Arial" w:hAnsi="Arial" w:cs="Arial"/>
              </w:rPr>
              <w:t>报告旨在从国家经济和产业发展的战略入手，分析汽轮机零配件未来的政策走向和监管体制的发展趋势，挖掘汽轮机零配件行业的市场潜力，基于重点细分市场领域的深度研究，提供对产业规模、产业结构、区域结构、市场竞争、产业盈利水平等多个角度市场变化的生动描绘，清晰发展方向。预测未来汽轮机零配件业务的市场前景，以帮助客户拨开政策迷雾，寻找汽轮机零配件行业的投资商机。报告在大量的分析、预测的基础上，研究了汽轮机零配件行业今后的发展与投资策略，为汽轮机零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轮机零配件相关企业和科研单位等的实地调查，对国内外汽轮机零配件行业的供给与需求状况、相关行业的发展状况、市场消费变化等进行了分析。重点研究了主要汽轮机零配件品牌的发展状况，以及未来中国汽轮机零配件行业将面临的机遇以及企业的应对策略。报告还分析了汽轮机零配件市场的竞争格局，行业的发展动向，并对行业相关政策进行了介绍和政策趋向研判，是汽轮机零配件生产企业、科研单位、零售企业等单位准确了解目前汽轮机零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零配件行业市场现状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p>
          <w:p>
            <w:pPr>
              <w:pStyle w:val="Normal"/>
              <w:spacing w:lineRule="atLeast" w:line="380"/>
              <w:rPr/>
            </w:pPr>
            <w:r>
              <w:rPr>
                <w:rFonts w:ascii="Arial" w:hAnsi="Arial" w:cs="Arial"/>
                <w:color w:val="000000"/>
                <w:szCs w:val="21"/>
              </w:rPr>
              <w:t>一、汽轮机零配件产品简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汽轮机介绍</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汽轮机零配件介绍</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汽轮机市场概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国际上汽轮机的发展状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我国汽轮机的发展状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汽轮机及辅机市场规模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汽轮机产量规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汽轮机销量规模</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汽轮机进出口规模</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汽轮机零配件市场规模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汽轮机零配件销量规模</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汽轮机零配件进出口规模</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零配件行业市场竞争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汽轮机零配件行业企业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汽轮机零配件行业经营环境变化</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汽轮机零配件行业生命周期性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零配件行业制造商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上海电气电站设备有限公司电站辅机厂</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东方电气集团东汽投资发展有限公司</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无锡透平叶片有限公司</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德阳东汽铸造有限公司</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五、德阳东汽电站机械制造有限公司</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六、东方电气河南电站辅机制造有限公司</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七、中航世新燃气轮机股份有限公司</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八、哈尔滨汽轮机辅机工业总公司</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九、哈尔滨透平集团公司</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十、招远市永通机械制造有限公司</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零配件行业发展预测</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环咨—汽轮机零配件行业资讯大全</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汽轮机零配件行业协会</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中国电器工业协会</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中国机械工业联合会</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中国汽轮机配件网</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中国电力企业联合会</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汽轮机零配件行业杂志</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一）电力设备</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汽轮机零配件行业展会</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一）海峡西岸电力电工技术设备及新能源展览会</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汽轮机零配件行业重点供应商推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一）上海益达机械厂</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二）嘉兴嘉诚动能设备有限公司</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三）长沙智源工贸发展有限公司</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四）嘉善新晨铸钢厂</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五）广州斯科达</w:t>
            </w:r>
            <w:r>
              <w:rPr>
                <w:rFonts w:cs="Arial" w:ascii="Arial" w:hAnsi="Arial"/>
                <w:color w:val="000000"/>
                <w:szCs w:val="21"/>
              </w:rPr>
              <w:t>--</w:t>
            </w:r>
            <w:r>
              <w:rPr>
                <w:rFonts w:ascii="Arial" w:hAnsi="Arial" w:cs="Arial"/>
                <w:color w:val="000000"/>
                <w:szCs w:val="21"/>
              </w:rPr>
              <w:t>劲马汽轮机有限公司</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六）宁波天力增压器有限公司</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七）沈阳中燃新能源动力设备有限公司</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八）常州市汽轮机叶片厂</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九）江苏欧美达汽轮机配件有限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十）金坛市正大叶片抛光厂</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十一）庆达西（宁波）钢构制造有限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十二）金坛市透平机械有限公司</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十三）金坛市东方汽轮机配件厂</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十四）常州市三维技术成套设备厂</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十五）北京中能发电力设备有限公司</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十六）上海电站辅机附件厂</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十七）肇州县动力工业有限责任公司</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十八）南京汽轮电机集团电站配件制造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十九）哈尔滨三维汽轮机叶片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二十）青岛汽轮机配件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二十一）杭州美胜机械有限公司</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二十二）射阳远洋船舶辅机有限公司</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二十三）哈尔滨市华强电站成套设备配件厂</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二十四）杭州飞驰汽轮机叶片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二十五）绵竹市天健机械厂</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二十六）金坛市恒峰机械制造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十七）连云港市新海机械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汽轮机类型代号</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型号中参数的表示方法</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汽轮机产量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省市电站汽轮机产量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及辅机销售收入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及辅机外销收入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零配件销售收入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零件进口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零配件外销收入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及辅机制造行业企业分布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及辅机制造行业企业数量时序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及辅机制造行业职工数量时序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零配件行业企业市场占有率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电气电站设备有限公司电站辅机厂资产、销售收入及利润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电气电站设备有限公司电站辅机厂投资回报率及利润率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电站设备有限公司电站辅机厂成长能力分析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方电气集团东汽投资发展有限公司资产、销售收入及利润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方电气集团东汽投资发展有限公司投资回报率及利润率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集团东汽投资发展有限公司成长能力分析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透平叶片有限公司资产、销售收入及利润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锡透平叶片有限公司投资回报率及利润率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透平叶片有限公司成长能力分析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阳东汽铸造有限公司资产、销售收入及利润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阳东汽铸造有限公司投资回报率及利润率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阳东汽铸造有限公司成长能力分析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阳东汽电站机械制造有限公司资产、销售收入及利润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阳东汽电站机械制造有限公司投资回报率及利润率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阳东汽电站机械制造有限公司成长能力分析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河南电站辅机制造有限公司资产、销售收入及利润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河南电站辅机制造有限公司投资回报率及利润率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河南电站辅机制造有限公司成长能力分析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资产、销售收入及利润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投资回报率及利润率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世新燃气轮机股份有限公司成长能力分析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辅机工业总公司资产、销售收入及利润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辅机工业总公司投资回报率及利润率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辅机工业总公司成长能力分析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透平集团公司资产、销售收入及利润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透平集团公司投资回报率及利润率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透平集团公司成长能力分析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远市永通机械制造有限公司资产、销售收入及利润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远市永通机械制造有限公司投资回报率及利润率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永通机械制造有限公司成长能力分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41:00Z</dcterms:modified>
  <cp:revision>204</cp:revision>
  <dc:subject/>
  <dc:title/>
</cp:coreProperties>
</file>