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试剂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生物试剂行业是随着改革开放的发展而发展起来的。在初期，很多企业是小规模的合资、民营甚至个体经营，规模很小，只追求短期效益，无长期规划。很多小企业质量很难保证，主要表现为试剂稳定性、重复性、敏感性、特异性等指标很差。国家管理部门逐步加大了对生物试剂生产企业的整顿，加强监管力度以提高生产要求，规范了对生产企业的行政管理，提高了进入生物试剂行业的门槛，对一些规模小、不规范的企业逐步淘汰。虽然国内诊断试剂的发展尚处于起步阶段，但其相对较高的回报率仍然吸引了众多投资者。新型诊断试剂一般上市可以收回全部投资，特别是新产品，专利产品的企业，一旦开发成功会形成技术垄断优势，利润可高达</w:t>
            </w:r>
            <w:r>
              <w:rPr>
                <w:rFonts w:cs="Arial" w:ascii="Arial" w:hAnsi="Arial"/>
                <w:color w:val="000000"/>
                <w:szCs w:val="21"/>
              </w:rPr>
              <w:t>10</w:t>
            </w:r>
            <w:r>
              <w:rPr>
                <w:rFonts w:ascii="Arial" w:hAnsi="Arial" w:cs="Arial"/>
                <w:color w:val="000000"/>
                <w:szCs w:val="21"/>
              </w:rPr>
              <w:t>倍以上。随着诊断试剂行业市场规模的扩大和市场竞争的不断加剧，更优良的诊断试剂生产企业在行业市场的研究，特别是对消费者的购买力和国际市场研究。也正因为如此，一大批优秀的国内诊断试剂品牌迅速崛起，逐渐成为中国在诊断试剂行业的领导者。</w:t>
            </w:r>
          </w:p>
          <w:p>
            <w:pPr>
              <w:pStyle w:val="Normal"/>
              <w:spacing w:lineRule="atLeast" w:line="380"/>
              <w:ind w:firstLine="420"/>
              <w:rPr>
                <w:rFonts w:ascii="Arial" w:hAnsi="Arial" w:cs="Arial"/>
                <w:color w:val="000000"/>
                <w:szCs w:val="21"/>
              </w:rPr>
            </w:pPr>
            <w:r>
              <w:rPr>
                <w:rFonts w:ascii="Arial" w:hAnsi="Arial" w:cs="Arial"/>
                <w:color w:val="000000"/>
                <w:szCs w:val="21"/>
              </w:rPr>
              <w:t>中国生物试剂行业市场巨大。目前，我国从国外进口的科研用抗体和免疫试剂占总用量的</w:t>
            </w:r>
            <w:r>
              <w:rPr>
                <w:rFonts w:cs="Arial" w:ascii="Arial" w:hAnsi="Arial"/>
                <w:color w:val="000000"/>
                <w:szCs w:val="21"/>
              </w:rPr>
              <w:t>80%</w:t>
            </w:r>
            <w:r>
              <w:rPr>
                <w:rFonts w:ascii="Arial" w:hAnsi="Arial" w:cs="Arial"/>
                <w:color w:val="000000"/>
                <w:szCs w:val="21"/>
              </w:rPr>
              <w:t>以上，而从国外进口面临着成本高、供货时间长等问题，制约了我国科研水平的发展。近年来，生物制剂的增长速度已经超越小分子药物，而且这一增长趋势还在延续。如今，生物试剂占到全球医药市场</w:t>
            </w:r>
            <w:r>
              <w:rPr>
                <w:rFonts w:cs="Arial" w:ascii="Arial" w:hAnsi="Arial"/>
                <w:color w:val="000000"/>
                <w:szCs w:val="21"/>
              </w:rPr>
              <w:t>10%</w:t>
            </w:r>
            <w:r>
              <w:rPr>
                <w:rFonts w:ascii="Arial" w:hAnsi="Arial" w:cs="Arial"/>
                <w:color w:val="000000"/>
                <w:szCs w:val="21"/>
              </w:rPr>
              <w:t>的份额，达到</w:t>
            </w:r>
            <w:r>
              <w:rPr>
                <w:rFonts w:cs="Arial" w:ascii="Arial" w:hAnsi="Arial"/>
                <w:color w:val="000000"/>
                <w:szCs w:val="21"/>
              </w:rPr>
              <w:t>800</w:t>
            </w:r>
            <w:r>
              <w:rPr>
                <w:rFonts w:ascii="Arial" w:hAnsi="Arial" w:cs="Arial"/>
                <w:color w:val="000000"/>
                <w:szCs w:val="21"/>
              </w:rPr>
              <w:t>多亿美元。在细分行业中，诊断试剂行业同样发展前景巨大。目前，通过大力发展新型诊断技术、相关试剂设备，我国体外诊断试剂市场规模扩大到约</w:t>
            </w:r>
            <w:r>
              <w:rPr>
                <w:rFonts w:cs="Arial" w:ascii="Arial" w:hAnsi="Arial"/>
                <w:color w:val="000000"/>
                <w:szCs w:val="21"/>
              </w:rPr>
              <w:t>300</w:t>
            </w:r>
            <w:r>
              <w:rPr>
                <w:rFonts w:ascii="Arial" w:hAnsi="Arial" w:cs="Arial"/>
                <w:color w:val="000000"/>
                <w:szCs w:val="21"/>
              </w:rPr>
              <w:t>亿元，相对于数千亿元的药品市场来说，整体规模尚不足道哉。近两年来，诊断试剂产业保持</w:t>
            </w:r>
            <w:r>
              <w:rPr>
                <w:rFonts w:cs="Arial" w:ascii="Arial" w:hAnsi="Arial"/>
                <w:color w:val="000000"/>
                <w:szCs w:val="21"/>
              </w:rPr>
              <w:t>30%</w:t>
            </w:r>
            <w:r>
              <w:rPr>
                <w:rFonts w:ascii="Arial" w:hAnsi="Arial" w:cs="Arial"/>
                <w:color w:val="000000"/>
                <w:szCs w:val="21"/>
              </w:rPr>
              <w:t>左右的增速，</w:t>
            </w:r>
            <w:r>
              <w:rPr>
                <w:rFonts w:cs="Arial" w:ascii="Arial" w:hAnsi="Arial"/>
                <w:color w:val="000000"/>
                <w:szCs w:val="21"/>
              </w:rPr>
              <w:t>2013</w:t>
            </w:r>
            <w:r>
              <w:rPr>
                <w:rFonts w:ascii="Arial" w:hAnsi="Arial" w:cs="Arial"/>
                <w:color w:val="000000"/>
                <w:szCs w:val="21"/>
              </w:rPr>
              <w:t>年后增速有所减缓。但仍保持</w:t>
            </w:r>
            <w:r>
              <w:rPr>
                <w:rFonts w:cs="Arial" w:ascii="Arial" w:hAnsi="Arial"/>
                <w:color w:val="000000"/>
                <w:szCs w:val="21"/>
              </w:rPr>
              <w:t>20%</w:t>
            </w:r>
            <w:r>
              <w:rPr>
                <w:rFonts w:ascii="Arial" w:hAnsi="Arial" w:cs="Arial"/>
                <w:color w:val="000000"/>
                <w:szCs w:val="21"/>
              </w:rPr>
              <w:t>以上的增速。</w:t>
            </w:r>
          </w:p>
          <w:p>
            <w:pPr>
              <w:pStyle w:val="Normal"/>
              <w:spacing w:lineRule="atLeast" w:line="380"/>
              <w:ind w:firstLine="420"/>
              <w:rPr>
                <w:rFonts w:ascii="Arial" w:hAnsi="Arial" w:cs="Arial"/>
                <w:color w:val="000000"/>
                <w:szCs w:val="21"/>
              </w:rPr>
            </w:pPr>
            <w:r>
              <w:rPr>
                <w:rFonts w:ascii="Arial" w:hAnsi="Arial" w:cs="Arial"/>
                <w:color w:val="000000"/>
                <w:szCs w:val="21"/>
              </w:rPr>
              <w:t>随着生物科学技术的发展，生物试剂的市场需求在不断增长，相应的生物试剂门类和品种也不断增加。目前，在国际市场流通领域的生物试剂品种，已经由数年前的</w:t>
            </w:r>
            <w:r>
              <w:rPr>
                <w:rFonts w:cs="Arial" w:ascii="Arial" w:hAnsi="Arial"/>
                <w:color w:val="000000"/>
                <w:szCs w:val="21"/>
              </w:rPr>
              <w:t>1</w:t>
            </w:r>
            <w:r>
              <w:rPr>
                <w:rFonts w:ascii="Arial" w:hAnsi="Arial" w:cs="Arial"/>
                <w:color w:val="000000"/>
                <w:szCs w:val="21"/>
              </w:rPr>
              <w:t>万多种增加到现在的</w:t>
            </w:r>
            <w:r>
              <w:rPr>
                <w:rFonts w:cs="Arial" w:ascii="Arial" w:hAnsi="Arial"/>
                <w:color w:val="000000"/>
                <w:szCs w:val="21"/>
              </w:rPr>
              <w:t>3</w:t>
            </w:r>
            <w:r>
              <w:rPr>
                <w:rFonts w:ascii="Arial" w:hAnsi="Arial" w:cs="Arial"/>
                <w:color w:val="000000"/>
                <w:szCs w:val="21"/>
              </w:rPr>
              <w:t>万多种。基于目前我国的生物基础试剂技术研发、产业的实际情况，和我国生物科技发展趋势及科技战略发展的需要，从稳定我国生物科技和生物经济的发展，提高国家生物经济自主创新能力，减少对外依赖、增强国家生物科技和经济发展安全的角度出发，我国政府正不断加大对生物试剂产业发展的投资力度和产业政策支持。目前，国际临床诊断试剂市场年增长速度约为</w:t>
            </w:r>
            <w:r>
              <w:rPr>
                <w:rFonts w:cs="Arial" w:ascii="Arial" w:hAnsi="Arial"/>
                <w:color w:val="000000"/>
                <w:szCs w:val="21"/>
              </w:rPr>
              <w:t>3%-5%</w:t>
            </w:r>
            <w:r>
              <w:rPr>
                <w:rFonts w:ascii="Arial" w:hAnsi="Arial" w:cs="Arial"/>
                <w:color w:val="000000"/>
                <w:szCs w:val="21"/>
              </w:rPr>
              <w:t>，还处于持续发展时期，美国</w:t>
            </w:r>
            <w:r>
              <w:rPr>
                <w:rFonts w:cs="Arial" w:ascii="Arial" w:hAnsi="Arial"/>
                <w:color w:val="000000"/>
                <w:szCs w:val="21"/>
              </w:rPr>
              <w:t>FDA</w:t>
            </w:r>
            <w:r>
              <w:rPr>
                <w:rFonts w:ascii="Arial" w:hAnsi="Arial" w:cs="Arial"/>
                <w:color w:val="000000"/>
                <w:szCs w:val="21"/>
              </w:rPr>
              <w:t>已批准的诊断试剂有近</w:t>
            </w:r>
            <w:r>
              <w:rPr>
                <w:rFonts w:cs="Arial" w:ascii="Arial" w:hAnsi="Arial"/>
                <w:color w:val="000000"/>
                <w:szCs w:val="21"/>
              </w:rPr>
              <w:t>700</w:t>
            </w:r>
            <w:r>
              <w:rPr>
                <w:rFonts w:ascii="Arial" w:hAnsi="Arial" w:cs="Arial"/>
                <w:color w:val="000000"/>
                <w:szCs w:val="21"/>
              </w:rPr>
              <w:t>种，名列世界各国之首，但同世界卫生组织所属全球疾病统计分类协会宣布的全球已确知的</w:t>
            </w:r>
            <w:r>
              <w:rPr>
                <w:rFonts w:cs="Arial" w:ascii="Arial" w:hAnsi="Arial"/>
                <w:color w:val="000000"/>
                <w:szCs w:val="21"/>
              </w:rPr>
              <w:t>12000</w:t>
            </w:r>
            <w:r>
              <w:rPr>
                <w:rFonts w:ascii="Arial" w:hAnsi="Arial" w:cs="Arial"/>
                <w:color w:val="000000"/>
                <w:szCs w:val="21"/>
              </w:rPr>
              <w:t>种疾病相比仍然偏少，需求潜力很大。预计</w:t>
            </w:r>
            <w:r>
              <w:rPr>
                <w:rFonts w:cs="Arial" w:ascii="Arial" w:hAnsi="Arial"/>
                <w:color w:val="000000"/>
                <w:szCs w:val="21"/>
              </w:rPr>
              <w:t>2014</w:t>
            </w:r>
            <w:r>
              <w:rPr>
                <w:rFonts w:ascii="Arial" w:hAnsi="Arial" w:cs="Arial"/>
                <w:color w:val="000000"/>
                <w:szCs w:val="21"/>
              </w:rPr>
              <w:t>年，全球的体外诊断市场规模可达到</w:t>
            </w:r>
            <w:r>
              <w:rPr>
                <w:rFonts w:cs="Arial" w:ascii="Arial" w:hAnsi="Arial"/>
                <w:color w:val="000000"/>
                <w:szCs w:val="21"/>
              </w:rPr>
              <w:t>500</w:t>
            </w:r>
            <w:r>
              <w:rPr>
                <w:rFonts w:ascii="Arial" w:hAnsi="Arial" w:cs="Arial"/>
                <w:color w:val="000000"/>
                <w:szCs w:val="21"/>
              </w:rPr>
              <w:t>多亿美元，中国的体外诊断市场达到</w:t>
            </w:r>
            <w:r>
              <w:rPr>
                <w:rFonts w:cs="Arial" w:ascii="Arial" w:hAnsi="Arial"/>
                <w:color w:val="000000"/>
                <w:szCs w:val="21"/>
              </w:rPr>
              <w:t>29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我国生物试剂市场规模有望达到</w:t>
            </w:r>
            <w:r>
              <w:rPr>
                <w:rFonts w:cs="Arial" w:ascii="Arial" w:hAnsi="Arial"/>
                <w:color w:val="000000"/>
                <w:szCs w:val="21"/>
              </w:rPr>
              <w:t>461</w:t>
            </w:r>
            <w:r>
              <w:rPr>
                <w:rFonts w:ascii="Arial" w:hAnsi="Arial" w:cs="Arial"/>
                <w:color w:val="000000"/>
                <w:szCs w:val="21"/>
              </w:rPr>
              <w:t>亿元，全球市场规模比重的</w:t>
            </w:r>
            <w:r>
              <w:rPr>
                <w:rFonts w:cs="Arial" w:ascii="Arial" w:hAnsi="Arial"/>
                <w:color w:val="000000"/>
                <w:szCs w:val="21"/>
              </w:rPr>
              <w:t>7%</w:t>
            </w:r>
            <w:r>
              <w:rPr>
                <w:rFonts w:ascii="Arial" w:hAnsi="Arial" w:cs="Arial"/>
                <w:color w:val="000000"/>
                <w:szCs w:val="21"/>
              </w:rPr>
              <w:t>左右，产值扩大化趋势渐渐明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医药生物技术协会、中国行业研究网、全国及海外多种相关报刊杂志以及专业研究机构公布和提供的大量资料，对我国生物试剂及各子行业的发展状况、上下游行业发展状况、市场供需形势、新产品与技术等进行了分析，并重点分析了我国生物试剂行业发展状况和特点，以及中国生物试剂行业将面临的挑战、企业的发展策略等。报告还对全球的生物试剂行业发展态势作了详细分析，并对生物试剂行业进行了趋向研判，是生物试剂生产、经营企业、科研、投资机构等单位准确了解目前生物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试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试剂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试剂行业产品分类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试剂的取用规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试剂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流通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行业发展状况及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发展状况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物产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产业链上下游对行业的影响</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政治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生物安全管理制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标准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监督管理办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生产实施细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国家政策汇总</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地方政策汇总</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相关政策汇总</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税收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与消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生物试剂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和习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生物试剂产业发展对社会发展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生物试剂产品技术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生物试剂生产企业产品生产技术选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生物试剂生产企业工艺设备配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生物试剂生产工艺创新路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生物试剂产品生产技术应用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生物试剂技术壁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国内外生物试剂技术工艺研发成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生物试剂生产技术变革与产品革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九、生物试剂产品技术工艺应用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十、不同生物试剂技术工艺生产线投资收益性比较</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试剂行业的国际比较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竞争力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经济指标国际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试剂行业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需求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发展机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全球生物试剂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市场前景展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试剂行业市场供给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能规模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重点企业销售情况</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试剂行业运行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行业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生物试剂行业发展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生物试剂行业发展总体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生物试剂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生物试剂行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生物试剂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的研发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试剂企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试剂的产业化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试剂产业开始国际化征途</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生物试剂产业发展的前景与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生物试剂中长期市场发展的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生物试剂服务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生物试剂市场总体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生物试剂产品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试剂市场价格走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生物试剂市场定价机制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生物试剂市场价格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生物试剂产品价格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试剂产品价格走势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试剂行业整体运行指标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总体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生物试剂产品应用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生物试剂生产规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产量大致地区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产量及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总产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产销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生物试剂行业工业总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生物试剂行业工业销售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生物试剂行业产销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行业财务指标总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试剂市场供需形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生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产品和原材料进口、自有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国内产品及原材料区域集群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原材料产能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试剂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生物试剂行业需求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行业需求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客户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行业需求的地区差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生物试剂行业细分产品结构分布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生物试剂行业供需平衡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试剂细分市场分析及预测</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细分市场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生物试剂行业市场结构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生物试剂行业细分结构特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生物试剂行业细分市场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生物试剂行业市场结构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细分市场分析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生物实验试剂市场分析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实验试剂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实验试剂细分及市场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实验试剂市场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实验试剂市场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成品诊断试剂市场分析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诊断试剂技术发展进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生物试剂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诊断试剂细分及市场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诊断试剂市场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品诊断试剂市场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试剂行业营销趋势及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销售渠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生物试剂营销环境分析与评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营销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营销的发展趋势</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行业区域市场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试剂产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各省市生物试剂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物试剂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各省市生物试剂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生物试剂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中地区各省市生物试剂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物试剂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各省市生物试剂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生物试剂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南地区各省市生物试剂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生物试剂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各省市生物试剂产量</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试剂行业竞争形势及策略</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生物试剂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生物试剂行业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生物试剂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行业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行业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行业威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竞争格局综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物试剂行业竞争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物试剂价格特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生物试剂行业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品牌竞争力</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服务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销售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国生物试剂产品竞争力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生物试剂行业主要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内外生物试剂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生物试剂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我国生物试剂市场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国内主要生物试剂企业动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国内生物试剂企业拟在建项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市场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物试剂不同品牌经营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生物试剂品牌营销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生物试剂价格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生物试剂渠道建设与管理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生物试剂开发策略</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试剂行业领先企业经营形势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企业总体发展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生物试剂企业主要类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生物试剂企业资本运作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生物试剂企业创新及品牌建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生物试剂企业国际竞争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试剂企业经营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上海索莱宝生物科技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北京毕特博生物技术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山大学达安基因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北京天恩泽生物技术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及分布</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深圳华大基因科技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上海吉泰远成生物科技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生工生物工程（上海）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上海今迈生物科技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及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九、上海碧云天生物技术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天根生化科技（北京）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十一、天泽恩源（天津）医药技术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二、上海西巴斯生物技术开发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及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三、北京赛百盛基因技术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四、上海基康生物技术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五、普洛麦格（北京）生物技术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十六、宝生物工程</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七、华美生物工程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十八、武汉博士德生物工程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九、上海普飞生物技术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十、中生北控生物科技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十一、杭州天和微生物试剂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十二、深圳市达科为生物技术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十三、北京德菲力科技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十四、北京嘉美纽诺生物科技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十五、赛信通（上海）生物试剂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十六、南京伟沃生物科技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十七、上海立菲生物技术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八、科晶（宁波）生物技术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及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十九、北京鼎国昌盛生物技术有限责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十、上海信然生物技术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试剂行业前景及趋势预测</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发展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世界范围生物试剂市场发展展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生物试剂资源配置的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生物试剂市场发展潜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生物试剂市场发展前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试剂市场发展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生物试剂用户需求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生物试剂渠道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生物试剂价格变化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生物试剂产品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中国生物试剂销售市场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试剂市场规模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生物试剂行业应用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十二五”规划及解读</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形势与需求</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是二十一世纪科技发展的制高点</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成为世界各国竞争的战略重点</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引领的生物产业将成为经济发展新的增长点</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技术将成为解决人类重大问题的突破点</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将成为生物安全的支撑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总体思路与指导原则</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思路</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原则</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对生物制药行业的影响解读</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试剂行业投资机会与风险防范</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投资特性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生物试剂行业进入壁垒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生物试剂行业盈利因素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生物试剂行业盈利模式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试剂行业投资机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生物试剂行业投资机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生物试剂行业投资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产业投资经历的阶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投资状况回顾</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试剂行业风险投资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中国生物试剂产业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生物试剂企业产品投资收益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试剂行业投资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投资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生物试剂行业未来发展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生物试剂市场投资总体评价</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生物试剂行业投资建议</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试剂行业面临的困境及对策</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面临的困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国生物试剂行业发展的主要困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生物试剂企业面临的困境及对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国内生物试剂企业的出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存在的问题及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国生物试剂行业存在的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生物试剂行业发展的建议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市场发展面临的挑战与对策</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国生物试剂市场发展面临的挑战</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生物试剂市场发展对策研究</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试剂行业发展战略研究</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战略研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经营策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生物试剂市场细分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生物试剂市场创新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生物试剂新产品差异化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投资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生物试剂行业投资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试剂行业投资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外诊断试剂投资战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研究结论及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研究结论及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试剂行业发展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试剂产业链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药明康德药物研发过程耗时及花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药明康德股权结构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药明康德年销售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APPTec</w:t>
            </w:r>
            <w:r>
              <w:rPr>
                <w:rFonts w:ascii="Arial" w:hAnsi="Arial" w:cs="Arial"/>
                <w:color w:val="000000"/>
                <w:szCs w:val="21"/>
              </w:rPr>
              <w:t>年销售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信国建年销售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brel</w:t>
            </w:r>
            <w:r>
              <w:rPr>
                <w:rFonts w:ascii="Arial" w:hAnsi="Arial" w:cs="Arial"/>
                <w:color w:val="000000"/>
                <w:szCs w:val="21"/>
              </w:rPr>
              <w:t>全球销售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试剂行业市场规模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家庄以岭药业股份有限公司企业主营业务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主营业务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科华生物工程股份有限公司主营业务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试剂市场价格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试剂行业价格趋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企业数量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行业企业数量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行业市场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应用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行业应用市场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产量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产量情况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试剂行业工业总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试剂行业工业总产值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试剂行业销售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试剂行业销售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试剂行业产销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物试剂行业产销率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盈利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行业盈利能力指标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偿债能力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行业偿债能力指标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运营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行业运营能力指标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发展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行业发展能力指标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产品进口依赖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行业产品进口依赖度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原材料进口依赖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试剂行业原材料进口依赖度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试剂行业产品产量区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试剂行业原材料产量区域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试剂行业原材料产能区域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物试剂行业需求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试剂行业客户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试剂行业需求区域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试剂行业细分产品需求结构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物试剂行业供需平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体外诊断试剂企业试剂类产品销售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实验试剂行业市场规模及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外生物试剂行业市场规模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现代商品分销分销流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生物试剂产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生物试剂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生物试剂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生物试剂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生物试剂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生物试剂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生物试剂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生物试剂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生物试剂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生物试剂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生物试剂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生物试剂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徽生物试剂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生物试剂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生物试剂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生物试剂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生物试剂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生物试剂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生物试剂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生物试剂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西生物试剂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南生物试剂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生物试剂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生物试剂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生物试剂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生物试剂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州生物试剂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藏生物试剂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生物试剂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省生物试剂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省生物试剂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生物试剂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试剂行业市场集中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试剂企业品牌竞争力指数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生物试剂行业企业各分级数量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生物试剂行业分级分布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生物试剂行业</w:t>
            </w:r>
            <w:r>
              <w:rPr>
                <w:rFonts w:cs="Arial" w:ascii="Arial" w:hAnsi="Arial"/>
                <w:color w:val="000000"/>
                <w:szCs w:val="21"/>
              </w:rPr>
              <w:t>5A</w:t>
            </w:r>
            <w:r>
              <w:rPr>
                <w:rFonts w:ascii="Arial" w:hAnsi="Arial" w:cs="Arial"/>
                <w:color w:val="000000"/>
                <w:szCs w:val="21"/>
              </w:rPr>
              <w:t>级企业品牌列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医药行业</w:t>
            </w:r>
            <w:r>
              <w:rPr>
                <w:rFonts w:cs="Arial" w:ascii="Arial" w:hAnsi="Arial"/>
                <w:color w:val="000000"/>
                <w:szCs w:val="21"/>
              </w:rPr>
              <w:t>4A</w:t>
            </w:r>
            <w:r>
              <w:rPr>
                <w:rFonts w:ascii="Arial" w:hAnsi="Arial" w:cs="Arial"/>
                <w:color w:val="000000"/>
                <w:szCs w:val="21"/>
              </w:rPr>
              <w:t>级企业品牌代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新试剂开发过程示意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学达安基因股份有限公司主营构成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大学达安基因股份有限公司每股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大学达安基因股份有限公司成长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大学达安基因股份有限公司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大学达安基因股份有限公司盈利质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大学达安基因股份有限公司运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大学达安基因股份有限公司财务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大学达安基因股份有限公司资产负债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大学达安基因股份有限公司利润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大学达安基因股份有限公司现金流量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生工生物工程（上海）股份有限公司组织机构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生工生物工程（上海）股份有限公司销售网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碧云天生物技术有限公司技术服务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北京赛百盛基因技术有限公司主要经销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宝生物工程</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生北控生物科技股份有限公司重要财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生北控生物科技股份有限公司资产负债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生北控生物科技股份有限公司现金流量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生北控生物科技股份有限公司综合损益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试剂行业价格趋势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试剂行业销量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试剂行业市场规模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试剂行业应用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行业市场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实验试剂行业市场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生物试剂行业投资规模分析</w:t>
            </w:r>
            <w:r>
              <w:rPr>
                <w:rFonts w:cs="Arial" w:ascii="Arial" w:hAnsi="Arial"/>
                <w:color w:val="000000"/>
                <w:szCs w:val="21"/>
              </w:rPr>
              <w:tab/>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生物试剂细分市场分析及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试剂细分市场分析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生物实验试剂市场分析预测</w:t>
      </w:r>
    </w:p>
    <w:p>
      <w:pPr>
        <w:pStyle w:val="TextBodyIndent"/>
        <w:rPr>
          <w:rFonts w:ascii="Arial" w:hAnsi="Arial" w:cs="Arial"/>
        </w:rPr>
      </w:pPr>
      <w:r>
        <w:rPr>
          <w:rFonts w:cs="Arial" w:ascii="Arial" w:hAnsi="Arial"/>
        </w:rPr>
      </w:r>
    </w:p>
    <w:p>
      <w:pPr>
        <w:pStyle w:val="4"/>
        <w:ind w:left="420" w:hanging="0"/>
        <w:rPr>
          <w:rFonts w:ascii="Arial" w:hAnsi="Arial" w:cs="Arial"/>
        </w:rPr>
      </w:pPr>
      <w:r>
        <w:rPr>
          <w:rFonts w:cs="Arial" w:ascii="Arial" w:hAnsi="Arial"/>
        </w:rPr>
        <w:t>1</w:t>
      </w:r>
      <w:r>
        <w:rPr>
          <w:rFonts w:ascii="Arial" w:hAnsi="Arial"/>
        </w:rPr>
        <w:t>、生物实验试剂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生物实验试剂行业市场规模及增长</w:t>
      </w:r>
    </w:p>
    <w:p>
      <w:pPr>
        <w:pStyle w:val="Normal"/>
        <w:rPr>
          <w:rFonts w:ascii="Arial" w:hAnsi="Arial" w:cs="Arial"/>
        </w:rPr>
      </w:pPr>
      <w:r>
        <w:rPr>
          <w:rFonts w:cs="Arial" w:ascii="Arial" w:hAnsi="Arial"/>
        </w:rPr>
        <w:drawing>
          <wp:inline distT="0" distB="0" distL="0" distR="0">
            <wp:extent cx="5372100" cy="294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2100" cy="29432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ind w:left="420" w:hanging="0"/>
        <w:rPr>
          <w:rFonts w:ascii="Arial" w:hAnsi="Arial" w:cs="Arial"/>
        </w:rPr>
      </w:pPr>
      <w:r>
        <w:rPr>
          <w:rFonts w:cs="Arial" w:ascii="Arial" w:hAnsi="Arial"/>
        </w:rPr>
        <w:t>2</w:t>
      </w:r>
      <w:r>
        <w:rPr>
          <w:rFonts w:ascii="Arial" w:hAnsi="Arial"/>
        </w:rPr>
        <w:t>、生物实验试剂细分及市场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型生物科研试剂研发是一个系统庞大的技术工程，涉及技术多、难度大、品种范围广，并且生物科研试剂的发展快慢会直接影响国家的生物科技的研究进展和国家生物技术产业的发展。基于目前我国生物科技发展趋势以及科技战略发展的需要，从提高国家生物技术自主创新能力，减少对外依赖、增强国家生物科技和经济发展安全的角度出发，我国不断加大对生物试剂产业的投资力度。为进一步促进我国生物试剂产业的发展，“</w:t>
      </w:r>
      <w:r>
        <w:rPr>
          <w:rFonts w:cs="Arial" w:ascii="Arial" w:hAnsi="Arial"/>
        </w:rPr>
        <w:t>863”</w:t>
      </w:r>
      <w:r>
        <w:rPr>
          <w:rFonts w:ascii="Arial" w:hAnsi="Arial" w:cs="Arial"/>
        </w:rPr>
        <w:t>重点项目“生物医学关键试剂”将“新型生物科研试剂”课题作为其六大课题之一，由苏州长三角系统生物交叉科学研究院有限公司牵头承担。生物科研试剂质量的优劣会直接影响科研结果的准确性。然而，目前国内生物科研试剂产品质量良莠不齐，缺乏市场竞争力，科研结果的可靠性常常得不到很好的保证。因此，加快生物科研试剂的创新和发展，全面提升国内科研试剂的质量，将有利于更好地保障科研结果，并且有利于完善我国体外诊断试剂行业的产业化链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后，随着国家相关科技计划的实施以及生物学、医学、化学和生命科学的飞速发展，国内已形成了较为完备的科研试剂合成、分离、纯化和检验等技术，为国内生物科研试剂的发展积累了良好的技术基础，基本解决了国内传统普通生物科研试剂的需求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上世纪</w:t>
      </w:r>
      <w:r>
        <w:rPr>
          <w:rFonts w:cs="Arial" w:ascii="Arial" w:hAnsi="Arial"/>
        </w:rPr>
        <w:t>90</w:t>
      </w:r>
      <w:r>
        <w:rPr>
          <w:rFonts w:ascii="Arial" w:hAnsi="Arial" w:cs="Arial"/>
        </w:rPr>
        <w:t>年代后，新型生物科研试剂如一些临床诊断试剂、生物试剂、免疫诊断试剂、分子诊断试剂都开始有了一定的发展基础，生物科研试剂行业得到了迅速发展，试剂生产公司数量激增，但是与国外公司相比，国内新型生物科研试剂品种少、配套性差、质量低、生产技术落后、生产规模小、新合成工艺路线及新技术的开发能力不高，使得新品种开发速度缓慢。生产企业对新产品、新技术开发的资金投入存在较大的缺口，并且缺乏核心技术的创新，对关键技术缺乏系统的研究开发，产品缺乏核心竞争力。许多高技术含量的科研试剂，国内没有好的替代品，严重依赖进口。在这种情况下，迫切需要我们进行产品研发，实现新型生物科研试剂的国产化，提高行业整体水平，并进一步代替国外进口产品，打破少数国外公司的垄断，无论从经济、社会效益，还是国家生命科学和医学的发展战略等方面都具有十分重要的意义。</w:t>
      </w:r>
    </w:p>
    <w:p>
      <w:pPr>
        <w:pStyle w:val="TextBodyIndent"/>
        <w:rPr>
          <w:rFonts w:ascii="Arial" w:hAnsi="Arial" w:cs="Arial"/>
        </w:rPr>
      </w:pPr>
      <w:r>
        <w:rPr>
          <w:rFonts w:cs="Arial" w:ascii="Arial" w:hAnsi="Arial"/>
        </w:rPr>
      </w:r>
    </w:p>
    <w:p>
      <w:pPr>
        <w:pStyle w:val="4"/>
        <w:ind w:left="420" w:hanging="0"/>
        <w:rPr>
          <w:rFonts w:ascii="Arial" w:hAnsi="Arial" w:cs="Arial"/>
        </w:rPr>
      </w:pPr>
      <w:r>
        <w:rPr>
          <w:rFonts w:cs="Arial" w:ascii="Arial" w:hAnsi="Arial"/>
        </w:rPr>
        <w:t>3</w:t>
      </w:r>
      <w:r>
        <w:rPr>
          <w:rFonts w:ascii="Arial" w:hAnsi="Arial"/>
        </w:rPr>
        <w:t>、生物实验试剂市场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生物科学技术的发展生物试剂的市场需求在不断增长相应的生物试剂门类和品种也不断增加。目前在国际市场流通领域的生物试剂品种已经由数年前的一万多种增加到现在的数十万多种由一般的通用生物试剂向生化试剂、分子生物学试剂、免疫学试剂、细胞生物学试剂、特种试剂、分析专用试剂方向发展。同时随着生产工艺的改进和提升在利用传统工艺技术基础上采用了高效精馏、超净过滤、基冈工程、膜分离、离子变换等新技术使得生物试剂的发展上了新的台阶形成成套的组合试剂盒和更高效、且易用的生物实验试剂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的改革开放以及大量国外技术进入，中国生物试剂得到了迅速的发展。到</w:t>
      </w:r>
      <w:r>
        <w:rPr>
          <w:rFonts w:cs="Arial" w:ascii="Arial" w:hAnsi="Arial"/>
        </w:rPr>
        <w:t>2012</w:t>
      </w:r>
      <w:r>
        <w:rPr>
          <w:rFonts w:ascii="Arial" w:hAnsi="Arial" w:cs="Arial"/>
        </w:rPr>
        <w:t>生物试剂公司超过了</w:t>
      </w:r>
      <w:r>
        <w:rPr>
          <w:rFonts w:cs="Arial" w:ascii="Arial" w:hAnsi="Arial"/>
        </w:rPr>
        <w:t>800</w:t>
      </w:r>
      <w:r>
        <w:rPr>
          <w:rFonts w:ascii="Arial" w:hAnsi="Arial" w:cs="Arial"/>
        </w:rPr>
        <w:t>多家，生产公司数量不少，但生物试剂自主产品少规范化生产的生物试剂就更少了。同国外公司相比国内企业普遍品种少质量低、技术落后、发展不平衡、还没有形成规模等。对于超净高纯试剂、生化试剂、分子生物学试剂、免疫学及生物芯片等高档产品国内缺口较大供需矛盾比较突出。目前我国的生物试剂很大一部分是依赖于国外生物技术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实验试剂渠道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如前面所言生命科学实验试剂市场是一个新兴的行业在中国出现也不过约</w:t>
      </w:r>
      <w:r>
        <w:rPr>
          <w:rFonts w:cs="Arial" w:ascii="Arial" w:hAnsi="Arial"/>
        </w:rPr>
        <w:t>20</w:t>
      </w:r>
      <w:r>
        <w:rPr>
          <w:rFonts w:ascii="Arial" w:hAnsi="Arial" w:cs="Arial"/>
        </w:rPr>
        <w:t>多年左右的时间真正的有较大发展也就是</w:t>
      </w:r>
      <w:r>
        <w:rPr>
          <w:rFonts w:cs="Arial" w:ascii="Arial" w:hAnsi="Arial"/>
        </w:rPr>
        <w:t>2000</w:t>
      </w:r>
      <w:r>
        <w:rPr>
          <w:rFonts w:ascii="Arial" w:hAnsi="Arial" w:cs="Arial"/>
        </w:rPr>
        <w:t>年往后这段时间。据统计目前从事生物技术行业零售的企业超过了</w:t>
      </w:r>
      <w:r>
        <w:rPr>
          <w:rFonts w:cs="Arial" w:ascii="Arial" w:hAnsi="Arial"/>
        </w:rPr>
        <w:t>2</w:t>
      </w:r>
      <w:r>
        <w:rPr>
          <w:rFonts w:ascii="Arial" w:hAnsi="Arial" w:cs="Arial"/>
        </w:rPr>
        <w:t>万余家显示出一定的杂乱与无序。</w:t>
      </w:r>
    </w:p>
    <w:p>
      <w:pPr>
        <w:pStyle w:val="TextBodyIndent"/>
        <w:rPr>
          <w:rFonts w:ascii="Arial" w:hAnsi="Arial" w:cs="Arial"/>
        </w:rPr>
      </w:pPr>
      <w:r>
        <w:rPr>
          <w:rFonts w:ascii="Arial" w:hAnsi="Arial" w:cs="Arial"/>
        </w:rPr>
        <w:t>就目前国内的生物试剂市场可以大致划分三种类型的公司全国性公司、地区性公司和供应商直销。下面对这三种类型的公司做简单的分析和介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具有全国销售网络的具有真正规模效应的企业不超过家其中以吉泰生物和基因公司为主这两家公司的销售额占据了大约</w:t>
      </w:r>
      <w:r>
        <w:rPr>
          <w:rFonts w:cs="Arial" w:ascii="Arial" w:hAnsi="Arial"/>
        </w:rPr>
        <w:t>20%</w:t>
      </w:r>
      <w:r>
        <w:rPr>
          <w:rFonts w:ascii="Arial" w:hAnsi="Arial" w:cs="Arial"/>
        </w:rPr>
        <w:t>左右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因公司成立于</w:t>
      </w:r>
      <w:r>
        <w:rPr>
          <w:rFonts w:cs="Arial" w:ascii="Arial" w:hAnsi="Arial"/>
        </w:rPr>
        <w:t>1995</w:t>
      </w:r>
      <w:r>
        <w:rPr>
          <w:rFonts w:ascii="Arial" w:hAnsi="Arial" w:cs="Arial"/>
        </w:rPr>
        <w:t>年销售网络基本涵盖了国内各大城市和大部分的省会城市代理的产品包含试剂、耗材和仪器代理品牌多达余个有自己的实验室但没有推出自己的产品只给客户提供产品的售后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吉泰生物成立于</w:t>
      </w:r>
      <w:r>
        <w:rPr>
          <w:rFonts w:cs="Arial" w:ascii="Arial" w:hAnsi="Arial"/>
        </w:rPr>
        <w:t>2000</w:t>
      </w:r>
      <w:r>
        <w:rPr>
          <w:rFonts w:ascii="Arial" w:hAnsi="Arial" w:cs="Arial"/>
        </w:rPr>
        <w:t>年，属于后起之秀利用特有的客户资源和供应商资源在公司成立伊始就获得了快速发展。在生物试剂的市场份额方面领先于其他国内竞争对手。经过几年发展布局其销售网络也和基冈公司一样基本覆盖了国内大部分城市有较好的品牌知名度。代理品牌也多达</w:t>
      </w:r>
      <w:r>
        <w:rPr>
          <w:rFonts w:cs="Arial" w:ascii="Arial" w:hAnsi="Arial"/>
        </w:rPr>
        <w:t>50</w:t>
      </w:r>
      <w:r>
        <w:rPr>
          <w:rFonts w:ascii="Arial" w:hAnsi="Arial" w:cs="Arial"/>
        </w:rPr>
        <w:t>余个，产品线非常丰富。在</w:t>
      </w:r>
      <w:r>
        <w:rPr>
          <w:rFonts w:cs="Arial" w:ascii="Arial" w:hAnsi="Arial"/>
        </w:rPr>
        <w:t>2007</w:t>
      </w:r>
      <w:r>
        <w:rPr>
          <w:rFonts w:ascii="Arial" w:hAnsi="Arial" w:cs="Arial"/>
        </w:rPr>
        <w:t>年成立了实验室开始了分装业务分装产品，主要以酶免试剂盒和血清为主利用自身渠道销往国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全国性的销售公司比如中晶生物等日前基本还处在发展布局阶段在传统的市场规模较大的北京、上海和广州设立了分公司产品线还停留在生物试剂阶段，离真正的全国销售网络和齐全的产品线还有一定的距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生物试剂行业的发展从年开始出现了越来越多的有一定区域影响力的地区性公司。这种类型的公司往往只存在于大型城市和各省会城市利用一定的客户关系和对当地市场的深耕细作近几年也取得了不少的供应商资源，市场份额也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供应商有进入中国做直销的现象。但目前这种方式还没有形成规模，国外供应商开始在中国的一个城市进行了直销尝试，比如在上海地区尝试了直销但在其他地域还是采用代理的销售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随着中国经济的进一步发展，中国政府对科研支持的力度进一步增大，中国生物实验试剂市场规模会越来越大，竞争程度也会越来越大，各产品供应商、中间渠道商、以及最终实验客户，如何把握行业发展的规律，调整策略，就能取得竞争优势。</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53:00Z</dcterms:modified>
  <cp:revision>205</cp:revision>
  <dc:subject/>
  <dc:title/>
</cp:coreProperties>
</file>