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厢式车厢行业市场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厢式车厢是指专门应用在厢式车的车厢，厢式车是具有独立的封闭结构车厢或与驾驶室联成一体的整体式封闭结构车厢的专用汽车。厢式车厢行业上游产业主要是铝型材、铝合金行业，下游产业是厢式车行业。车厢形式、车厢与底盘的连接方式、车厢结构和材料、车厢壁板的力学性能等是厢式车技术的关键。随着我国现代物流业的发展，各类厢式汽车的市场需求将迅猛增加，所以，汽车生产厂家应抓住机遇，积极设计开发新产品，增加产品的技术含量，生产适应市场需求的厢式汽车，以满足高速发展的现代物流运输业的需要。技术水平和国际先进水平比较接近，各项性能指标已接近发达国家的水平。如今我国厢式车厢技术攻关主要集中在低温冷藏技术上。我国厢式车厢主要需求领域在一般商用厢式运输车行业、救护车行业、教练车行业、冷藏车行业、保温车行业。</w:t>
            </w:r>
          </w:p>
          <w:p>
            <w:pPr>
              <w:pStyle w:val="Normal"/>
              <w:spacing w:lineRule="atLeast" w:line="380"/>
              <w:ind w:firstLine="420"/>
              <w:rPr>
                <w:rFonts w:ascii="Arial" w:hAnsi="Arial" w:cs="Arial"/>
                <w:color w:val="000000"/>
                <w:szCs w:val="21"/>
              </w:rPr>
            </w:pPr>
            <w:r>
              <w:rPr>
                <w:rFonts w:ascii="Arial" w:hAnsi="Arial" w:cs="Arial"/>
                <w:color w:val="000000"/>
                <w:szCs w:val="21"/>
              </w:rPr>
              <w:t>近年来，我国冷链物流的快速发展，使得厢式冷藏车的需求大幅增加，这带动了与之相关的冷藏厢式车厢的快速发展。目前，厢式冷藏车占整个厢式车的</w:t>
            </w:r>
            <w:r>
              <w:rPr>
                <w:rFonts w:cs="Arial" w:ascii="Arial" w:hAnsi="Arial"/>
                <w:color w:val="000000"/>
                <w:szCs w:val="21"/>
              </w:rPr>
              <w:t>1.6%</w:t>
            </w:r>
            <w:r>
              <w:rPr>
                <w:rFonts w:ascii="Arial" w:hAnsi="Arial" w:cs="Arial"/>
                <w:color w:val="000000"/>
                <w:szCs w:val="21"/>
              </w:rPr>
              <w:t>，随着我国冷链物流的大力发展，厢式冷藏车未来发展空间巨大，冷藏厢式车厢行业未来前景非常广阔。</w:t>
            </w:r>
            <w:r>
              <w:rPr>
                <w:rFonts w:cs="Arial" w:ascii="Arial" w:hAnsi="Arial"/>
                <w:color w:val="000000"/>
                <w:szCs w:val="21"/>
              </w:rPr>
              <w:t>2013</w:t>
            </w:r>
            <w:r>
              <w:rPr>
                <w:rFonts w:ascii="Arial" w:hAnsi="Arial" w:cs="Arial"/>
                <w:color w:val="000000"/>
                <w:szCs w:val="21"/>
              </w:rPr>
              <w:t>年，我国厢式车厢行业市场规模约</w:t>
            </w:r>
            <w:r>
              <w:rPr>
                <w:rFonts w:cs="Arial" w:ascii="Arial" w:hAnsi="Arial"/>
                <w:color w:val="000000"/>
                <w:szCs w:val="21"/>
              </w:rPr>
              <w:t>116.3</w:t>
            </w:r>
            <w:r>
              <w:rPr>
                <w:rFonts w:ascii="Arial" w:hAnsi="Arial" w:cs="Arial"/>
                <w:color w:val="000000"/>
                <w:szCs w:val="21"/>
              </w:rPr>
              <w:t>亿元。同比增长</w:t>
            </w:r>
            <w:r>
              <w:rPr>
                <w:rFonts w:cs="Arial" w:ascii="Arial" w:hAnsi="Arial"/>
                <w:color w:val="000000"/>
                <w:szCs w:val="21"/>
              </w:rPr>
              <w:t>31.26%</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我国厢式车厢行业的产量达到</w:t>
            </w:r>
            <w:r>
              <w:rPr>
                <w:rFonts w:cs="Arial" w:ascii="Arial" w:hAnsi="Arial"/>
                <w:color w:val="000000"/>
                <w:szCs w:val="21"/>
              </w:rPr>
              <w:t>660726</w:t>
            </w:r>
            <w:r>
              <w:rPr>
                <w:rFonts w:ascii="Arial" w:hAnsi="Arial" w:cs="Arial"/>
                <w:color w:val="000000"/>
                <w:szCs w:val="21"/>
              </w:rPr>
              <w:t>个，同比增长</w:t>
            </w:r>
            <w:r>
              <w:rPr>
                <w:rFonts w:cs="Arial" w:ascii="Arial" w:hAnsi="Arial"/>
                <w:color w:val="000000"/>
                <w:szCs w:val="21"/>
              </w:rPr>
              <w:t>34.7%</w:t>
            </w:r>
            <w:r>
              <w:rPr>
                <w:rFonts w:ascii="Arial" w:hAnsi="Arial" w:cs="Arial"/>
                <w:color w:val="000000"/>
                <w:szCs w:val="21"/>
              </w:rPr>
              <w:t>，其中坑板车厢产量约为</w:t>
            </w:r>
            <w:r>
              <w:rPr>
                <w:rFonts w:cs="Arial" w:ascii="Arial" w:hAnsi="Arial"/>
                <w:color w:val="000000"/>
                <w:szCs w:val="21"/>
              </w:rPr>
              <w:t>464490</w:t>
            </w:r>
            <w:r>
              <w:rPr>
                <w:rFonts w:ascii="Arial" w:hAnsi="Arial" w:cs="Arial"/>
                <w:color w:val="000000"/>
                <w:szCs w:val="21"/>
              </w:rPr>
              <w:t>个，合成板车厢产量为</w:t>
            </w:r>
            <w:r>
              <w:rPr>
                <w:rFonts w:cs="Arial" w:ascii="Arial" w:hAnsi="Arial"/>
                <w:color w:val="000000"/>
                <w:szCs w:val="21"/>
              </w:rPr>
              <w:t>196236</w:t>
            </w:r>
            <w:r>
              <w:rPr>
                <w:rFonts w:ascii="Arial" w:hAnsi="Arial" w:cs="Arial"/>
                <w:color w:val="000000"/>
                <w:szCs w:val="21"/>
              </w:rPr>
              <w:t>个。厢式车厢行业的销量达到</w:t>
            </w:r>
            <w:r>
              <w:rPr>
                <w:rFonts w:cs="Arial" w:ascii="Arial" w:hAnsi="Arial"/>
                <w:color w:val="000000"/>
                <w:szCs w:val="21"/>
              </w:rPr>
              <w:t>642226</w:t>
            </w:r>
            <w:r>
              <w:rPr>
                <w:rFonts w:ascii="Arial" w:hAnsi="Arial" w:cs="Arial"/>
                <w:color w:val="000000"/>
                <w:szCs w:val="21"/>
              </w:rPr>
              <w:t>个，同比增长</w:t>
            </w:r>
            <w:r>
              <w:rPr>
                <w:rFonts w:cs="Arial" w:ascii="Arial" w:hAnsi="Arial"/>
                <w:color w:val="000000"/>
                <w:szCs w:val="21"/>
              </w:rPr>
              <w:t>34.4%</w:t>
            </w:r>
            <w:r>
              <w:rPr>
                <w:rFonts w:ascii="Arial" w:hAnsi="Arial" w:cs="Arial"/>
                <w:color w:val="000000"/>
                <w:szCs w:val="21"/>
              </w:rPr>
              <w:t>。在我国，公路运输在中短途货物运输市场中占据主导地位，同时，公路货物运输也适宜于一些制成品的中长距离运输。厢式汽车的安全、快捷、环保等性能，使之成为公路运输的主要运输工具，区域物流对像是车厢的需求较大。厢式车厢行业的竞争者较多，行业竞争较为激烈。厢式车厢的生产企业大致有三种：汽车生产企业、汽车零部件生产企业、厢式车厢专业生产企业。随着物流运输行业的快速发展和良好盈利性，必将吸引很多的潜在企业进入到物流运输相关的产业，如物流运输市场、运输车辆市场、厢式车厢行业等。未来几年中国厢式车厢市场的竞争趋于更加白热化、激烈化，竞争焦点不仅仅只局限于产品价格、质量等要素，而且在产品的轻量化、节能、环保等方面进行较量。厢式车车厢企业可以加强科技研发，提高技术水平</w:t>
            </w:r>
            <w:r>
              <w:rPr>
                <w:rFonts w:cs="Arial" w:ascii="Arial" w:hAnsi="Arial"/>
                <w:color w:val="000000"/>
                <w:szCs w:val="21"/>
              </w:rPr>
              <w:t>,</w:t>
            </w:r>
            <w:r>
              <w:rPr>
                <w:rFonts w:ascii="Arial" w:hAnsi="Arial" w:cs="Arial"/>
                <w:color w:val="000000"/>
                <w:szCs w:val="21"/>
              </w:rPr>
              <w:t>建立稳固的销售渠道</w:t>
            </w:r>
            <w:r>
              <w:rPr>
                <w:rFonts w:cs="Arial" w:ascii="Arial" w:hAnsi="Arial"/>
                <w:color w:val="000000"/>
                <w:szCs w:val="21"/>
              </w:rPr>
              <w:t>,</w:t>
            </w:r>
            <w:r>
              <w:rPr>
                <w:rFonts w:ascii="Arial" w:hAnsi="Arial" w:cs="Arial"/>
                <w:color w:val="000000"/>
                <w:szCs w:val="21"/>
              </w:rPr>
              <w:t>开拓空白市场以创造市场需求等来加强自身竞争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海关总署、国务院发展研究中心、中国汽车产业经济景气监测中心、中国行业研究网以及国内外多种相关报刊杂志媒体提供的最新研究资料。本报告对国内厢式车厢行业的发展状况进行了深入透彻地分析，对我国厢式车厢行业市场情况、技术现状、供需形势作了详尽研究，重点分析了国内外重点厢式车厢企业、行业发展趋势以及行业投资情况，报告还对厢式车厢行业进行了探讨，是相关企业、投资部门、研究机构准确了解目前厢式车厢行业规划，把厢式车厢产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厢式车厢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车厢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车厢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车厢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厢式车厢产业链模型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季度中国宏观经济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经济发展现状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经济发展主要问题</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未来经济政策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未来经济走势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厢式车厢行业相关政策（标准）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厢式车厢行业技术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当前我国厢式车厢技术发展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中外厢式车厢技术差距产生差距的主要原因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提高我国厢式车厢技术的对策</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厢式车厢行业技术发展趋势</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厢式车厢行业运行状况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车厢行业市场规模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厢式车厢行业市场规模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厢式车厢行业市场规模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车车厢行业需求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厢式车车厢主要需求领域及潜在领域需求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厢式车车厢行业增长速度及推动因素</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厢式车车厢需求领域及群体动态需求饱和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厢式车车厢区域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车车厢行业供给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厢式车车厢行业产能产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厢式车车厢行业新建拟建项目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厢式车车厢行业供给地域分布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厢式车厢行业市场价格走势及影响因素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中国厢式车厢市场价格回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中国厢式车厢行业当前市场价格及评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中国厢式车厢市场价格影响因素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厢式车厢未来市场价格走势预测</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厢式车厢行业总体发展状况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厢式车厢行业规模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厢式车厢行业规模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厢式车厢行业规模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厢式车厢行业产销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厢式车厢行业生产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厢式车厢行业销售情况分析</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厢式车厢行业市场区域结构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厢式车厢行业市场需求结构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按车厢大小类型分</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按车厢用途分</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按车厢类型分</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车厢行业沿海地区需求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车厢行业中原地区需求分析</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厢式车厢行业进出口分析预测</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厢式车厢行业进出口格局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厢式车厢行业进口品牌结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厢式车厢行业出口产品海外市场结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厢式车厢行业进出口因素分析</w:t>
            </w:r>
            <w:r>
              <w:rPr>
                <w:rFonts w:cs="Arial" w:ascii="Arial" w:hAnsi="Arial"/>
                <w:color w:val="000000"/>
                <w:szCs w:val="21"/>
              </w:rPr>
              <w:tab/>
              <w:t>42</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家进出口总体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人民币贬值对进出口影响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行业高端产品进出口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营销模式对产品进出口影响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厢式车厢行业进口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厢式车厢行业出口预测</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箱式车厢细分应用领域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车厢</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冷链物流市场蕴含商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物流可拓展果蔬增值空间</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中国冷链物流的发展特征</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促进冷链物流车厢发展的策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冷链物流车厢的注意事项</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六、中国冷链物流对箱式车厢需求预测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载货车厢</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工业景气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国内生产总值</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区域物流对箱式车厢需求分析（短途）</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国内物流对箱式车厢需求分析（长途）</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厢式货车优势企业关键性数据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股份有限公司</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昌河汽车股份有限公司</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汽福田汽车股份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江淮汽车股份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企业</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东莞市永强汽车制造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镇江飞驰汽车集团有限责任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河北昌骅专用汽车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湖北圣龙专用汽车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北京北铃专用汽车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六、沈阳天鹰专用汽车制造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七、威海开发区汽车改装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八、济南中集考格尔特种汽车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九、东风汽车（惠州）有限公司</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厢式车厢行业市场竞争策略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车厢竞争结构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厢式车厢行业现有企业间竞争</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厢式车厢行业潜在进入者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厢式车厢行业替代品威胁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厢式车厢行业供应商议价能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厢式车厢行业客户议价能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车厢市场竞争策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厢式车厢市场增长潜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厢式车厢行业产品竞争策略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车厢企业竞争策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厢式车厢市场竞争趋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厢式车厢行业竞争格局展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厢式车厢行业竞争策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厢式车厢竞争力评价及构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厢式车厢整体产品竞争力评价</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厢式车厢竞争优势评价及构建建议</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厢式车厢行业发展趋势与投资战略研究</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厢式车厢行业发展趋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厢式车厢行业发展趋势总结</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厢式车厢行业发展趋势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厢式车厢行业产品技术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厢式车厢行业产品发展新动态</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厢式车厢行业产品技术新动态</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厢式车厢行业产品技术发展趋势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厢式车厢行业风险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厢式车厢市场竞争风险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厢式车厢行业原材料压力风险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厢式车厢行业技术风险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厢式车厢行业政策和体制风险</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外资进入现状对未来市场的威胁</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厢式车厢行业的发展战略研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厢式车厢行业战略综合规划</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厢式车厢行业技术开发战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厢式车厢行业区域战略规划</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厢式车厢行业产业战略规划</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厢式车厢行业营销品牌战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六、厢式车厢行业竞争战略规划</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厢式车厢产业链模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规模以上工业增加值同比增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各地区工业增加值同比增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社会固定投资（不含农户）同比增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房地产开发投资增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消费品零售总额分月同比增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进出口总额</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指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CPI</w:t>
            </w:r>
            <w:r>
              <w:rPr>
                <w:rFonts w:ascii="Arial" w:hAnsi="Arial" w:cs="Arial"/>
                <w:color w:val="000000"/>
                <w:szCs w:val="21"/>
              </w:rPr>
              <w:t>增长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农村居民人均纯收入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城镇居民人均可支配收入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厢式车厢行业市场规模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厢式车厢行业主要需求领域需求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厢式车厢行业潜在需求领域需求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青岛金升伟业汽车零部件有限公司年产</w:t>
            </w:r>
            <w:r>
              <w:rPr>
                <w:rFonts w:cs="Arial" w:ascii="Arial" w:hAnsi="Arial"/>
                <w:color w:val="000000"/>
                <w:szCs w:val="21"/>
              </w:rPr>
              <w:t>6000</w:t>
            </w:r>
            <w:r>
              <w:rPr>
                <w:rFonts w:ascii="Arial" w:hAnsi="Arial" w:cs="Arial"/>
                <w:color w:val="000000"/>
                <w:szCs w:val="21"/>
              </w:rPr>
              <w:t>台厢式车车厢项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厢式车车厢行业供给地域分布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厢式车厢行业规模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厢式车车厢行业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厢式车车厢行业销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厢式车厢行业车厢大小需求结构</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厢式车厢行业车厢用途需求结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厢式车厢行业车厢类型需求结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厢式车车厢行业进口品牌结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我国厢式车厢行业出口产品前十国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厢式车车厢行业进口量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厢式车车厢行业出口量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冷链物流</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经工业景气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企业景气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的全线产品结构体系</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风汽车股份有限公司主要财务数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风汽车股份有限公司主要财务数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风汽车股份有限公司按行业经营构成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风汽车股份有限公司按产品经营构成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风汽车股份有限公司按地区经营构成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风汽车股份有限公司成本构成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风汽车股份有限公司三大费用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风汽车股份有限公司前五大供应商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风汽车股份有限公司前五大客户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风汽车股份有限公司研发支出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风汽车股份有限公司现金流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风汽车股份有限公司主要经营目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风汽车股份有限公司收入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风汽车股份有限公司盈利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风汽车股份有限公司利润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风汽车股份有限公司盈利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风汽车股份有限公司投资收益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风汽车股份有限公司偿债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风汽车股份有限公司资本结构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风汽车股份有限公司经营效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风汽车股份有限公司现金流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风汽车股份有限公司成长能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航机载电子股份有限公司主要财务数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航机载电子股份有限公司主要财务数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航机载电子股份有限公司按行业经营构成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航机载电子股份有限公司盈利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航机载电子股份有限公司投资收益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航机载电子股份有限公司偿债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航机载电子股份有限公司资本结构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航机载电子股份有限公司经营效率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航机载电子股份有限公司现金流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航机载电子股份有限公司成长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的全线产品结构体系</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汽福田汽车股份有限公司主要财务数据</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汽福田汽车股份有限公司主要财务数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汽福田汽车股份有限公司产销数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汽福田汽车股份有限公司按行业经营构成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汽福田汽车股份有限公司按产品经营构成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汽福田汽车股份有限公司按地区经营构成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汽福田汽车股份有限公司按行业成本构成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汽福田汽车股份有限公司按产品成本构成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汽福田汽车股份有限公司三大费用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汽福田汽车股份有限公司前五大供应商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汽福田汽车股份有限公司前五大客户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汽福田汽车股份有限公司研发支出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汽福田汽车股份有限公司现金流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汽福田汽车股份有限公司收入趋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汽福田汽车股份有限公司盈利趋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汽福田汽车股份有限公司利润趋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汽福田汽车股份有限公司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汽福田汽车股份有限公司投资收益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汽福田汽车股份有限公司偿债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汽福田汽车股份有限公司资本结构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汽福田汽车股份有限公司经营效率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汽福田汽车股份有限公司现金流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汽福田汽车股份有限公司成长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的全线产品结构体系</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安徽江淮汽车股份有限公司主要财务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江淮汽车股份有限公司主要财务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江淮汽车股份有限公司经营构成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江淮汽车股份有限公司按行业成本构成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江淮汽车股份有限公司按产品成本构成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江淮汽车股份有限公司研发支出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安徽江淮汽车股份有限公司收入趋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安徽江淮汽车股份有限公司盈利趋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安徽江淮汽车股份有限公司利润趋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江淮汽车股份有限公司盈利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江淮汽车股份有限公司投资收益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江淮汽车股份有限公司偿债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江淮汽车股份有限公司资本结构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江淮汽车股份有限公司经营效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江淮汽车股份有限公司现金流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江淮汽车股份有限公司成长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东莞市永强汽车制造有限公司属下子公司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东莞市永强汽车制造有限公司的全线产品结构体系</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铝合金罐车与传统碳钢罐车对比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东莞市永强汽车制造有限公司甩挂运输管理示意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镇江飞驰汽车集团有限责任公司的全线产品结构体系</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镇江飞驰汽车集团有限责任公司的营销网络</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河北昌骅专用汽车有限公司的全线产品结构体系</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湖北圣龙专用汽车有限公司的全线产品结构体系</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沈阳天鹰专用汽车制造有限公司的全线产品结构体系</w:t>
            </w:r>
            <w:r>
              <w:rPr>
                <w:rFonts w:cs="Arial" w:ascii="Arial" w:hAnsi="Arial"/>
                <w:color w:val="000000"/>
                <w:szCs w:val="21"/>
              </w:rPr>
              <w:tab/>
              <w:t>1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二章</w:t>
      </w:r>
      <w:r>
        <w:rPr>
          <w:rFonts w:eastAsia="Times New Roman"/>
        </w:rPr>
        <w:t xml:space="preserve"> </w:t>
      </w:r>
      <w:r>
        <w:rPr/>
        <w:t>中国厢式车厢行业运行状况分析</w:t>
      </w:r>
    </w:p>
    <w:p>
      <w:pPr>
        <w:pStyle w:val="TextBodyIndent"/>
        <w:rPr>
          <w:rFonts w:ascii="Arial" w:hAnsi="Arial" w:cs="Arial"/>
        </w:rPr>
      </w:pPr>
      <w:r>
        <w:rPr>
          <w:rFonts w:cs="Arial" w:ascii="Arial" w:hAnsi="Arial"/>
        </w:rPr>
      </w:r>
    </w:p>
    <w:p>
      <w:pPr>
        <w:pStyle w:val="Heading2"/>
        <w:jc w:val="left"/>
        <w:rPr/>
      </w:pPr>
      <w:r>
        <w:rPr/>
        <w:t>第二节 厢式车车厢行业需求分析</w:t>
      </w:r>
    </w:p>
    <w:p>
      <w:pPr>
        <w:pStyle w:val="TextBodyIndent"/>
        <w:rPr>
          <w:rFonts w:ascii="Arial" w:hAnsi="Arial" w:cs="Arial"/>
        </w:rPr>
      </w:pPr>
      <w:r>
        <w:rPr>
          <w:rFonts w:cs="Arial" w:ascii="Arial" w:hAnsi="Arial"/>
        </w:rPr>
      </w:r>
    </w:p>
    <w:p>
      <w:pPr>
        <w:pStyle w:val="Heading3"/>
        <w:jc w:val="left"/>
        <w:rPr/>
      </w:pPr>
      <w:r>
        <w:rPr/>
        <w:t>一、</w:t>
      </w:r>
      <w:r>
        <w:rPr/>
        <w:t>2013</w:t>
      </w:r>
      <w:r>
        <w:rPr/>
        <w:t>年厢式车车厢主要需求领域（群体）及潜在领域（群体）需求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主要需求领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厢式车厢主要需求领域在一般商用厢式运输车行业、救护车行业、教练车行业、冷藏车行业。</w:t>
      </w:r>
    </w:p>
    <w:p>
      <w:pPr>
        <w:pStyle w:val="TextBodyIndent"/>
        <w:rPr>
          <w:rFonts w:ascii="Arial" w:hAnsi="Arial" w:cs="Arial"/>
        </w:rPr>
      </w:pPr>
      <w:r>
        <w:rPr>
          <w:rFonts w:ascii="Arial" w:hAnsi="Arial" w:cs="Arial"/>
        </w:rPr>
        <w:t>　</w:t>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我国厢式车厢行业主要需求领域需求量</w:t>
      </w:r>
    </w:p>
    <w:p>
      <w:pPr>
        <w:pStyle w:val="Normal"/>
        <w:rPr>
          <w:rFonts w:ascii="Arial" w:hAnsi="Arial" w:cs="Arial"/>
        </w:rPr>
      </w:pPr>
      <w:r>
        <w:rPr>
          <w:rFonts w:cs="Arial" w:ascii="Arial" w:hAnsi="Arial"/>
        </w:rPr>
        <w:drawing>
          <wp:inline distT="0" distB="0" distL="0" distR="0">
            <wp:extent cx="5218430" cy="3021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218430" cy="30213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潜在需求领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厢式车厢潜在需求领域在邮政车行业、运钞车行业、囚车行业、保温车车行业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我国厢式车厢行业潜在需求领域需求量</w:t>
      </w:r>
    </w:p>
    <w:p>
      <w:pPr>
        <w:pStyle w:val="Normal"/>
        <w:rPr>
          <w:rFonts w:ascii="Arial" w:hAnsi="Arial" w:cs="Arial"/>
        </w:rPr>
      </w:pPr>
      <w:r>
        <w:rPr>
          <w:rFonts w:cs="Arial" w:ascii="Arial" w:hAnsi="Arial"/>
        </w:rPr>
        <w:drawing>
          <wp:inline distT="0" distB="0" distL="0" distR="0">
            <wp:extent cx="5218430" cy="30213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218430" cy="30213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jc w:val="left"/>
        <w:rPr/>
      </w:pPr>
      <w:r>
        <w:rPr/>
        <w:t>二、</w:t>
      </w:r>
      <w:r>
        <w:rPr/>
        <w:t>2013</w:t>
      </w:r>
      <w:r>
        <w:rPr/>
        <w:t>年厢式车车厢行业增长速度及推动因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厢式车车厢行业市场规模同比增长</w:t>
      </w:r>
      <w:r>
        <w:rPr>
          <w:rFonts w:cs="Arial" w:ascii="Arial" w:hAnsi="Arial"/>
        </w:rPr>
        <w:t>31.26%</w:t>
      </w:r>
      <w:r>
        <w:rPr>
          <w:rFonts w:ascii="Arial" w:hAnsi="Arial" w:cs="Arial"/>
        </w:rPr>
        <w:t>。近年来，我国冷链物流的快速发展，使得厢式冷藏车的需求大幅增加，这带动了与之相关的冷藏厢式车厢的快速发展。目前，厢式冷藏车占整个厢式车的</w:t>
      </w:r>
      <w:r>
        <w:rPr>
          <w:rFonts w:cs="Arial" w:ascii="Arial" w:hAnsi="Arial"/>
        </w:rPr>
        <w:t>1.6%</w:t>
      </w:r>
      <w:r>
        <w:rPr>
          <w:rFonts w:ascii="Arial" w:hAnsi="Arial" w:cs="Arial"/>
        </w:rPr>
        <w:t>，随着我国冷链物流的大力发展，厢式冷藏车未来发展空间巨大，冷藏厢式车厢行业未来前景非常广阔。</w:t>
      </w:r>
    </w:p>
    <w:p>
      <w:pPr>
        <w:pStyle w:val="TextBodyIndent"/>
        <w:rPr>
          <w:rFonts w:ascii="Arial" w:hAnsi="Arial" w:cs="Arial"/>
        </w:rPr>
      </w:pPr>
      <w:r>
        <w:rPr>
          <w:rFonts w:cs="Arial" w:ascii="Arial" w:hAnsi="Arial"/>
        </w:rPr>
      </w:r>
    </w:p>
    <w:p>
      <w:pPr>
        <w:pStyle w:val="Heading3"/>
        <w:jc w:val="left"/>
        <w:rPr/>
      </w:pPr>
      <w:r>
        <w:rPr/>
        <w:t>三、厢式车车厢需求领域及群体动态需求饱和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我国厢式车厢主要需求领域中，厢式运输车行业、救护车行业、教练车行业、蓬式运输车行业和冷藏车行业对厢式车车厢的需求增长率分别为</w:t>
      </w:r>
      <w:r>
        <w:rPr>
          <w:rFonts w:cs="Arial" w:ascii="Arial" w:hAnsi="Arial"/>
        </w:rPr>
        <w:t>0.38%</w:t>
      </w:r>
      <w:r>
        <w:rPr>
          <w:rFonts w:ascii="Arial" w:hAnsi="Arial" w:cs="Arial"/>
        </w:rPr>
        <w:t>、</w:t>
      </w:r>
      <w:r>
        <w:rPr>
          <w:rFonts w:cs="Arial" w:ascii="Arial" w:hAnsi="Arial"/>
        </w:rPr>
        <w:t>11.16%</w:t>
      </w:r>
      <w:r>
        <w:rPr>
          <w:rFonts w:ascii="Arial" w:hAnsi="Arial" w:cs="Arial"/>
        </w:rPr>
        <w:t>、</w:t>
      </w:r>
      <w:r>
        <w:rPr>
          <w:rFonts w:cs="Arial" w:ascii="Arial" w:hAnsi="Arial"/>
        </w:rPr>
        <w:t>14.56%</w:t>
      </w:r>
      <w:r>
        <w:rPr>
          <w:rFonts w:ascii="Arial" w:hAnsi="Arial" w:cs="Arial"/>
        </w:rPr>
        <w:t>、</w:t>
      </w:r>
      <w:r>
        <w:rPr>
          <w:rFonts w:cs="Arial" w:ascii="Arial" w:hAnsi="Arial"/>
        </w:rPr>
        <w:t>9.32%</w:t>
      </w:r>
      <w:r>
        <w:rPr>
          <w:rFonts w:ascii="Arial" w:hAnsi="Arial" w:cs="Arial"/>
        </w:rPr>
        <w:t>和</w:t>
      </w:r>
      <w:r>
        <w:rPr>
          <w:rFonts w:cs="Arial" w:ascii="Arial" w:hAnsi="Arial"/>
        </w:rPr>
        <w:t>26.28%</w:t>
      </w:r>
      <w:r>
        <w:rPr>
          <w:rFonts w:ascii="Arial" w:hAnsi="Arial" w:cs="Arial"/>
        </w:rPr>
        <w:t>，其中除了厢式运输车车行业的需求增长较低外，其他行业的需求增长均较高，尤其是受到冷链物流的发展而需求大增的冷藏车行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我国厢式车厢潜在需求领域中，邮政车行业、运钞车行业、囚车行业和保温车车行业对厢式车车厢的需求增长率分别为</w:t>
      </w:r>
      <w:r>
        <w:rPr>
          <w:rFonts w:cs="Arial" w:ascii="Arial" w:hAnsi="Arial"/>
        </w:rPr>
        <w:t>5.37%</w:t>
      </w:r>
      <w:r>
        <w:rPr>
          <w:rFonts w:ascii="Arial" w:hAnsi="Arial" w:cs="Arial"/>
        </w:rPr>
        <w:t>、</w:t>
      </w:r>
      <w:r>
        <w:rPr>
          <w:rFonts w:cs="Arial" w:ascii="Arial" w:hAnsi="Arial"/>
        </w:rPr>
        <w:t>6.87%</w:t>
      </w:r>
      <w:r>
        <w:rPr>
          <w:rFonts w:ascii="Arial" w:hAnsi="Arial" w:cs="Arial"/>
        </w:rPr>
        <w:t>、</w:t>
      </w:r>
      <w:r>
        <w:rPr>
          <w:rFonts w:cs="Arial" w:ascii="Arial" w:hAnsi="Arial"/>
        </w:rPr>
        <w:t>-11.89%</w:t>
      </w:r>
      <w:r>
        <w:rPr>
          <w:rFonts w:ascii="Arial" w:hAnsi="Arial" w:cs="Arial"/>
        </w:rPr>
        <w:t>和</w:t>
      </w:r>
      <w:r>
        <w:rPr>
          <w:rFonts w:cs="Arial" w:ascii="Arial" w:hAnsi="Arial"/>
        </w:rPr>
        <w:t>45.56%</w:t>
      </w:r>
      <w:r>
        <w:rPr>
          <w:rFonts w:ascii="Arial" w:hAnsi="Arial" w:cs="Arial"/>
        </w:rPr>
        <w:t>，其中除了囚车行业的需求大幅下降外，其他的需求均有不同程度的增长，尤其是保温车行业对厢式车车厢的需求。</w:t>
      </w:r>
    </w:p>
    <w:p>
      <w:pPr>
        <w:pStyle w:val="TextBodyIndent"/>
        <w:rPr>
          <w:rFonts w:ascii="Arial" w:hAnsi="Arial" w:cs="Arial"/>
        </w:rPr>
      </w:pPr>
      <w:r>
        <w:rPr>
          <w:rFonts w:cs="Arial" w:ascii="Arial" w:hAnsi="Arial"/>
        </w:rPr>
      </w:r>
    </w:p>
    <w:p>
      <w:pPr>
        <w:pStyle w:val="Heading3"/>
        <w:jc w:val="left"/>
        <w:rPr/>
      </w:pPr>
      <w:r>
        <w:rPr/>
        <w:t>四、厢式车车厢区域市场分析</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厢式车车厢行业的产品销售呈现一定的区域特性，其下游产业主要是普通厢式货车和特殊用途的厢式货车生产企业，因此产品的消费市场分布是根据厢式货车企业的分布和生产基地的分布而呈现一致性。厢式货车知名生产企业有东风、北汽福田、江淮、解放、五十铃、江铃、庆铃等，其企业及生产基地主要分布在湖北、湖南、山东、广东、安徽、重庆、江西等区域，这些区域的厢式车厢消耗量必然要远大于其他区域分布。</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2">
    <w:name w:val="图表"/>
    <w:basedOn w:val="Normal"/>
    <w:qFormat/>
    <w:pPr>
      <w:widowControl/>
      <w:spacing w:lineRule="atLeast" w:line="380"/>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9:27:00Z</dcterms:modified>
  <cp:revision>205</cp:revision>
  <dc:subject/>
  <dc:title/>
</cp:coreProperties>
</file>