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最大的农业生产国，也是最大的种子需求国之一，每年种子总用量约在</w:t>
            </w:r>
            <w:r>
              <w:rPr>
                <w:rFonts w:cs="Arial" w:ascii="Arial" w:hAnsi="Arial"/>
                <w:color w:val="000000"/>
                <w:szCs w:val="21"/>
              </w:rPr>
              <w:t>125</w:t>
            </w:r>
            <w:r>
              <w:rPr>
                <w:rFonts w:ascii="Arial" w:hAnsi="Arial" w:cs="Arial"/>
                <w:color w:val="000000"/>
                <w:szCs w:val="21"/>
              </w:rPr>
              <w:t>亿公斤左右，其中商品化种子约</w:t>
            </w:r>
            <w:r>
              <w:rPr>
                <w:rFonts w:cs="Arial" w:ascii="Arial" w:hAnsi="Arial"/>
                <w:color w:val="000000"/>
                <w:szCs w:val="21"/>
              </w:rPr>
              <w:t>50</w:t>
            </w:r>
            <w:r>
              <w:rPr>
                <w:rFonts w:ascii="Arial" w:hAnsi="Arial" w:cs="Arial"/>
                <w:color w:val="000000"/>
                <w:szCs w:val="21"/>
              </w:rPr>
              <w:t>亿公斤，市场总规模超过</w:t>
            </w:r>
            <w:r>
              <w:rPr>
                <w:rFonts w:cs="Arial" w:ascii="Arial" w:hAnsi="Arial"/>
                <w:color w:val="000000"/>
                <w:szCs w:val="21"/>
              </w:rPr>
              <w:t>500</w:t>
            </w:r>
            <w:r>
              <w:rPr>
                <w:rFonts w:ascii="Arial" w:hAnsi="Arial" w:cs="Arial"/>
                <w:color w:val="000000"/>
                <w:szCs w:val="21"/>
              </w:rPr>
              <w:t>亿元，约占世界种子市场总规模的</w:t>
            </w:r>
            <w:r>
              <w:rPr>
                <w:rFonts w:cs="Arial" w:ascii="Arial" w:hAnsi="Arial"/>
                <w:color w:val="000000"/>
                <w:szCs w:val="21"/>
              </w:rPr>
              <w:t>20%</w:t>
            </w:r>
            <w:r>
              <w:rPr>
                <w:rFonts w:ascii="Arial" w:hAnsi="Arial" w:cs="Arial"/>
                <w:color w:val="000000"/>
                <w:szCs w:val="21"/>
              </w:rPr>
              <w:t>。目前，我国农作物种子市场市值</w:t>
            </w:r>
            <w:r>
              <w:rPr>
                <w:rFonts w:cs="Arial" w:ascii="Arial" w:hAnsi="Arial"/>
                <w:color w:val="000000"/>
                <w:szCs w:val="21"/>
              </w:rPr>
              <w:t>650</w:t>
            </w:r>
            <w:r>
              <w:rPr>
                <w:rFonts w:ascii="Arial" w:hAnsi="Arial" w:cs="Arial"/>
                <w:color w:val="000000"/>
                <w:szCs w:val="21"/>
              </w:rPr>
              <w:t>亿元，仅次于美国，已位居世界第</w:t>
            </w:r>
            <w:r>
              <w:rPr>
                <w:rFonts w:cs="Arial" w:ascii="Arial" w:hAnsi="Arial"/>
                <w:color w:val="000000"/>
                <w:szCs w:val="21"/>
              </w:rPr>
              <w:t>2</w:t>
            </w:r>
            <w:r>
              <w:rPr>
                <w:rFonts w:ascii="Arial" w:hAnsi="Arial" w:cs="Arial"/>
                <w:color w:val="000000"/>
                <w:szCs w:val="21"/>
              </w:rPr>
              <w:t>位。</w:t>
            </w:r>
            <w:r>
              <w:rPr>
                <w:rFonts w:cs="Arial" w:ascii="Arial" w:hAnsi="Arial"/>
                <w:color w:val="000000"/>
                <w:szCs w:val="21"/>
              </w:rPr>
              <w:t>2013</w:t>
            </w:r>
            <w:r>
              <w:rPr>
                <w:rFonts w:ascii="Arial" w:hAnsi="Arial" w:cs="Arial"/>
                <w:color w:val="000000"/>
                <w:szCs w:val="21"/>
              </w:rPr>
              <w:t>年，我国企业兼并重组不断加快，种子研发、生产的集中度明显提升。种子企业总量由</w:t>
            </w:r>
            <w:r>
              <w:rPr>
                <w:rFonts w:cs="Arial" w:ascii="Arial" w:hAnsi="Arial"/>
                <w:color w:val="000000"/>
                <w:szCs w:val="21"/>
              </w:rPr>
              <w:t>3</w:t>
            </w:r>
            <w:r>
              <w:rPr>
                <w:rFonts w:ascii="Arial" w:hAnsi="Arial" w:cs="Arial"/>
                <w:color w:val="000000"/>
                <w:szCs w:val="21"/>
              </w:rPr>
              <w:t>年前的</w:t>
            </w:r>
            <w:r>
              <w:rPr>
                <w:rFonts w:cs="Arial" w:ascii="Arial" w:hAnsi="Arial"/>
                <w:color w:val="000000"/>
                <w:szCs w:val="21"/>
              </w:rPr>
              <w:t>8700</w:t>
            </w:r>
            <w:r>
              <w:rPr>
                <w:rFonts w:ascii="Arial" w:hAnsi="Arial" w:cs="Arial"/>
                <w:color w:val="000000"/>
                <w:szCs w:val="21"/>
              </w:rPr>
              <w:t>多家减少到目前的</w:t>
            </w:r>
            <w:r>
              <w:rPr>
                <w:rFonts w:cs="Arial" w:ascii="Arial" w:hAnsi="Arial"/>
                <w:color w:val="000000"/>
                <w:szCs w:val="21"/>
              </w:rPr>
              <w:t>5200</w:t>
            </w:r>
            <w:r>
              <w:rPr>
                <w:rFonts w:ascii="Arial" w:hAnsi="Arial" w:cs="Arial"/>
                <w:color w:val="000000"/>
                <w:szCs w:val="21"/>
              </w:rPr>
              <w:t>多家，减幅达</w:t>
            </w:r>
            <w:r>
              <w:rPr>
                <w:rFonts w:cs="Arial" w:ascii="Arial" w:hAnsi="Arial"/>
                <w:color w:val="000000"/>
                <w:szCs w:val="21"/>
              </w:rPr>
              <w:t>40%</w:t>
            </w:r>
            <w:r>
              <w:rPr>
                <w:rFonts w:ascii="Arial" w:hAnsi="Arial" w:cs="Arial"/>
                <w:color w:val="000000"/>
                <w:szCs w:val="21"/>
              </w:rPr>
              <w:t>；前</w:t>
            </w:r>
            <w:r>
              <w:rPr>
                <w:rFonts w:cs="Arial" w:ascii="Arial" w:hAnsi="Arial"/>
                <w:color w:val="000000"/>
                <w:szCs w:val="21"/>
              </w:rPr>
              <w:t>50</w:t>
            </w:r>
            <w:r>
              <w:rPr>
                <w:rFonts w:ascii="Arial" w:hAnsi="Arial" w:cs="Arial"/>
                <w:color w:val="000000"/>
                <w:szCs w:val="21"/>
              </w:rPr>
              <w:t>强种子企业销售额已占全国</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我国企业自育品种已占到我国审品种玉米、水稻品种的</w:t>
            </w:r>
            <w:r>
              <w:rPr>
                <w:rFonts w:cs="Arial" w:ascii="Arial" w:hAnsi="Arial"/>
                <w:color w:val="000000"/>
                <w:szCs w:val="21"/>
              </w:rPr>
              <w:t>50%</w:t>
            </w:r>
            <w:r>
              <w:rPr>
                <w:rFonts w:ascii="Arial" w:hAnsi="Arial" w:cs="Arial"/>
                <w:color w:val="000000"/>
                <w:szCs w:val="21"/>
              </w:rPr>
              <w:t>和</w:t>
            </w: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种子出口规模在不断地扩大，种子年出口总额已经超过了</w:t>
            </w:r>
            <w:r>
              <w:rPr>
                <w:rFonts w:cs="Arial" w:ascii="Arial" w:hAnsi="Arial"/>
                <w:color w:val="000000"/>
                <w:szCs w:val="21"/>
              </w:rPr>
              <w:t>3</w:t>
            </w:r>
            <w:r>
              <w:rPr>
                <w:rFonts w:ascii="Arial" w:hAnsi="Arial" w:cs="Arial"/>
                <w:color w:val="000000"/>
                <w:szCs w:val="21"/>
              </w:rPr>
              <w:t>亿美元，目标市场也在日益扩大，除了周边的像越南、巴基斯坦、孟加拉等东南亚国家外，现在非洲、中亚这些市场也在加强和所在国的合作。目前，我们国家的种业企业已经和全球</w:t>
            </w:r>
            <w:r>
              <w:rPr>
                <w:rFonts w:cs="Arial" w:ascii="Arial" w:hAnsi="Arial"/>
                <w:color w:val="000000"/>
                <w:szCs w:val="21"/>
              </w:rPr>
              <w:t>146</w:t>
            </w:r>
            <w:r>
              <w:rPr>
                <w:rFonts w:ascii="Arial" w:hAnsi="Arial" w:cs="Arial"/>
                <w:color w:val="000000"/>
                <w:szCs w:val="21"/>
              </w:rPr>
              <w:t>个国家和地区建立了杂交水稻、玉米、蔬菜等作物种子的贸易关系。但是我国种子企业育种研发能力不足，缺乏长期发展的核心竞争力。长期的计划经济体制下中国的育种研发都是由国家出资、科研单位育种，种子公司只负责销售，因此虽然市场化已有十多年的时间，企业仍然缺乏自主研发的积极性，研发投入不足，大部分企业研发投入占销售收入的比例都在</w:t>
            </w:r>
            <w:r>
              <w:rPr>
                <w:rFonts w:cs="Arial" w:ascii="Arial" w:hAnsi="Arial"/>
                <w:color w:val="000000"/>
                <w:szCs w:val="21"/>
              </w:rPr>
              <w:t>5%</w:t>
            </w:r>
            <w:r>
              <w:rPr>
                <w:rFonts w:ascii="Arial" w:hAnsi="Arial" w:cs="Arial"/>
                <w:color w:val="000000"/>
                <w:szCs w:val="21"/>
              </w:rPr>
              <w:t>以下，远低于国外</w:t>
            </w:r>
            <w:r>
              <w:rPr>
                <w:rFonts w:cs="Arial" w:ascii="Arial" w:hAnsi="Arial"/>
                <w:color w:val="000000"/>
                <w:szCs w:val="21"/>
              </w:rPr>
              <w:t>10%</w:t>
            </w:r>
            <w:r>
              <w:rPr>
                <w:rFonts w:ascii="Arial" w:hAnsi="Arial" w:cs="Arial"/>
                <w:color w:val="000000"/>
                <w:szCs w:val="21"/>
              </w:rPr>
              <w:t>的先进水平。而科研单位主导的育种存在着研究与市场需求脱节、缺乏分工合作、研发成果产业转化率低等问题。</w:t>
            </w:r>
          </w:p>
          <w:p>
            <w:pPr>
              <w:pStyle w:val="Normal"/>
              <w:spacing w:lineRule="atLeast" w:line="380"/>
              <w:ind w:firstLine="420"/>
              <w:rPr>
                <w:rFonts w:ascii="Arial" w:hAnsi="Arial" w:cs="Arial"/>
                <w:color w:val="000000"/>
                <w:szCs w:val="21"/>
              </w:rPr>
            </w:pPr>
            <w:r>
              <w:rPr>
                <w:rFonts w:ascii="Arial" w:hAnsi="Arial" w:cs="Arial"/>
                <w:color w:val="000000"/>
                <w:szCs w:val="21"/>
              </w:rPr>
              <w:t>未来种子行业的经营将逐渐趋向于规模化、集中化。从产品结构来看，水稻种子约占总体市场规模的</w:t>
            </w:r>
            <w:r>
              <w:rPr>
                <w:rFonts w:cs="Arial" w:ascii="Arial" w:hAnsi="Arial"/>
                <w:color w:val="000000"/>
                <w:szCs w:val="21"/>
              </w:rPr>
              <w:t>21%</w:t>
            </w:r>
            <w:r>
              <w:rPr>
                <w:rFonts w:ascii="Arial" w:hAnsi="Arial" w:cs="Arial"/>
                <w:color w:val="000000"/>
                <w:szCs w:val="21"/>
              </w:rPr>
              <w:t>，玉米种子占</w:t>
            </w:r>
            <w:r>
              <w:rPr>
                <w:rFonts w:cs="Arial" w:ascii="Arial" w:hAnsi="Arial"/>
                <w:color w:val="000000"/>
                <w:szCs w:val="21"/>
              </w:rPr>
              <w:t>33%</w:t>
            </w:r>
            <w:r>
              <w:rPr>
                <w:rFonts w:ascii="Arial" w:hAnsi="Arial" w:cs="Arial"/>
                <w:color w:val="000000"/>
                <w:szCs w:val="21"/>
              </w:rPr>
              <w:t>，蔬菜种子占</w:t>
            </w:r>
            <w:r>
              <w:rPr>
                <w:rFonts w:cs="Arial" w:ascii="Arial" w:hAnsi="Arial"/>
                <w:color w:val="000000"/>
                <w:szCs w:val="21"/>
              </w:rPr>
              <w:t>31%</w:t>
            </w:r>
            <w:r>
              <w:rPr>
                <w:rFonts w:ascii="Arial" w:hAnsi="Arial" w:cs="Arial"/>
                <w:color w:val="000000"/>
                <w:szCs w:val="21"/>
              </w:rPr>
              <w:t>，棉花种子占</w:t>
            </w:r>
            <w:r>
              <w:rPr>
                <w:rFonts w:cs="Arial" w:ascii="Arial" w:hAnsi="Arial"/>
                <w:color w:val="000000"/>
                <w:szCs w:val="21"/>
              </w:rPr>
              <w:t>8%</w:t>
            </w:r>
            <w:r>
              <w:rPr>
                <w:rFonts w:ascii="Arial" w:hAnsi="Arial" w:cs="Arial"/>
                <w:color w:val="000000"/>
                <w:szCs w:val="21"/>
              </w:rPr>
              <w:t>，油菜种子占</w:t>
            </w:r>
            <w:r>
              <w:rPr>
                <w:rFonts w:cs="Arial" w:ascii="Arial" w:hAnsi="Arial"/>
                <w:color w:val="000000"/>
                <w:szCs w:val="21"/>
              </w:rPr>
              <w:t>3%</w:t>
            </w:r>
            <w:r>
              <w:rPr>
                <w:rFonts w:ascii="Arial" w:hAnsi="Arial" w:cs="Arial"/>
                <w:color w:val="000000"/>
                <w:szCs w:val="21"/>
              </w:rPr>
              <w:t>，瓜果及其它种子占</w:t>
            </w:r>
            <w:r>
              <w:rPr>
                <w:rFonts w:cs="Arial" w:ascii="Arial" w:hAnsi="Arial"/>
                <w:color w:val="000000"/>
                <w:szCs w:val="21"/>
              </w:rPr>
              <w:t>4%</w:t>
            </w:r>
            <w:r>
              <w:rPr>
                <w:rFonts w:ascii="Arial" w:hAnsi="Arial" w:cs="Arial"/>
                <w:color w:val="000000"/>
                <w:szCs w:val="21"/>
              </w:rPr>
              <w:t>。我国种子行业发展将朝着种子繁育科学化、现代化；种子生产专业化、商品化；种子加工机械化、自动化和种子质量规范化、标准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行业研究网、全国及海外多种相关报刊杂志的基础信息以及相关研究单位等公布和提供的最新资料。由中研普华的资深专家和研究人员的分析，报告主要对种子行业的市场现状进行深入的市场调研分析，主要分析了种子行业的市场规模、种子行业供给和需求状况、种子行业市场竞争状况和种子行业主要企业经营情况、种子行业主要企业的市场占有率，同时对种子行业的未来做出分析预测，为企业了解该行业、投资该领域提供决策参考依据。报告还综合了种子行业产业链其他重要板块的内容，所选资料丰富、可靠，引用的数据准确、翔实，是国内种子行业企业、种子行业供应商、种子行业研究机构等单位准确了解目前国内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种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种子的储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种子主要产品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子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种子产业链模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的特殊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种业在农业中的基础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种子行业的高技术壁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种子市场需求的相对稳定性和依赖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种子行业在农业产业链中获利能力突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种子行业的强制监管性</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品种退出制度</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粮食安全中长期规划纲要（</w:t>
            </w:r>
            <w:r>
              <w:rPr>
                <w:rFonts w:cs="Arial" w:ascii="Arial" w:hAnsi="Arial"/>
                <w:color w:val="000000"/>
                <w:szCs w:val="21"/>
              </w:rPr>
              <w:t>2008-2020</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农业稳定发展农民持续增收的若干意见》</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作物种子生产经营许可管理办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主要农业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推进现代农作物种业发展的意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种植业发展第十二五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农业和农村经济发展第十二个五年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发展“十二五”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产业发展“十二五”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种子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种子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内种子培育机构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种子培育技术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种业的现状和发展</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世界粮食产业发展状况及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主要粮食作物供需现状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国际市场粮食价格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世界种子产业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世界种子产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世界种子产业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发达国家种业的发展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行业市场规模及竞争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种子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种子市场竞争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全球种子市场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全球种业并购与跨国公司崛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全球种业的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对中国种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跨国种业公司全球化新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跨国种业公司在中国的投资布局</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杜邦先锋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孟山都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先正达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利马格兰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墨西哥圣尼斯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跨国种业公司对中国种子市场的影响</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种子行业运行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子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种子行业的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种子产业的行业特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种子法》实施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产业化政策引导行业前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子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种子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种子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管理以市场调节为基础</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育成效显著</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生产加工技术不断提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种子企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多小弱”</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育种”五大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正向源头进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子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子市场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种子市场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种子产品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种子市场价格走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种子市场定价机制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种子市场价格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种子产品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种子产品价格走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种子行业投资兼并与重组整合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际种子企业投资兼并与重组整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国内种子企业投资兼并与重组整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种子行业投资兼并与重组整合特征判断</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种子市场供需形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生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种子进口、自有比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内种子生产基地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种子产业集群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种子产能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农户对种子需求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影响种业市场的需求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种植效益因素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因素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因素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种子市场的需求潜力及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主要农作物种子市场供应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种子行业供给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种子行业需求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需求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需求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需求的地区差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种子行业供需平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品市场分类及需求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种子产品应用市场总体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种子需求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重点行业种子需求分析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进出口结构及面临的机遇与挑战</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进出口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种子行业进出口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种子行业出口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整体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总额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去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种子行业进口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整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来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需求变动与中国种子出口贸易关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世界种子进口需求变动规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种子出口贸易与世界进口需求变动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出口贸易与世界进口需求规模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出口贸易与世界进口需求结构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主要进口市场的需求变动与中国种子出口贸易的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种子进口需求变动与中国种子出口贸易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进口需求变动与中国种子出口贸易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进口需求变动与中国种子出口贸易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盟种子进口需求变动与中国种子出口贸易关系</w:t>
            </w:r>
            <w:r>
              <w:rPr>
                <w:rFonts w:cs="Arial" w:ascii="Arial" w:hAnsi="Arial"/>
                <w:color w:val="000000"/>
                <w:szCs w:val="21"/>
              </w:rPr>
              <w:tab/>
              <w:t>134</w:t>
            </w:r>
          </w:p>
          <w:p>
            <w:pPr>
              <w:pStyle w:val="Normal"/>
              <w:spacing w:lineRule="atLeast" w:line="380"/>
              <w:rPr/>
            </w:pPr>
            <w:r>
              <w:rPr>
                <w:rFonts w:cs="Arial" w:ascii="Arial" w:hAnsi="Arial"/>
                <w:color w:val="000000"/>
                <w:szCs w:val="21"/>
              </w:rPr>
              <w:t>5</w:t>
            </w:r>
            <w:r>
              <w:rPr>
                <w:rFonts w:ascii="Arial" w:hAnsi="Arial" w:cs="Arial"/>
                <w:color w:val="000000"/>
                <w:szCs w:val="21"/>
              </w:rPr>
              <w:t>、巴基斯坦种子进口需求变动与中国种子出口贸易关系</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孟加拉国种子进口需求变动与中国种子出口贸易关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种子出口贸易与世界种业的竞争性和互补性关系</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的出口贸易与主要出口国家的竞争性</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的出口与主要出口国家的互补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出口面临的挑战及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种子出口面临的挑战</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出口量少，出口国家与地区狭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出口技术贸易壁垒增强</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种子技术及产品出口的限制增强</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较差，品种不优</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出口核心种子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匮乏、技术落后</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种子行业未来出口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种子产品出口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种子行业进出口前景及建议</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产业结构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细分市场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种子行业市场结构现状分析</w:t>
            </w:r>
            <w:r>
              <w:rPr>
                <w:rFonts w:cs="Arial" w:ascii="Arial" w:hAnsi="Arial"/>
                <w:color w:val="000000"/>
                <w:szCs w:val="21"/>
              </w:rPr>
              <w:tab/>
              <w:t>143</w:t>
            </w:r>
          </w:p>
          <w:p>
            <w:pPr>
              <w:pStyle w:val="Normal"/>
              <w:spacing w:lineRule="atLeast" w:line="380"/>
              <w:rPr/>
            </w:pPr>
            <w:r>
              <w:rPr>
                <w:rFonts w:ascii="Arial" w:hAnsi="Arial" w:cs="Arial"/>
                <w:color w:val="000000"/>
                <w:szCs w:val="21"/>
              </w:rPr>
              <w:t>二、种子行业细分结构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种子行业细分市场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种子行业市场结构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种子行业市场发展状况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市场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玉米的种植面积及分布区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玉米产业的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玉米产业的发展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玉米市场产销状况及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玉米种业的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玉米种业供需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玉米种业竞争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玉米种业销售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玉米新品种进入市场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中国玉米种子进出口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中国玉米种业发展驱动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业市场价格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影响玉米种子价格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玉米种子价格走势与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业技术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提高杂交玉米种子质量的关键技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提高杂交玉米种子产量的主要技术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业发展问题及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玉米种业发展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玉米制种生产中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玉米种业的发展对策</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稻种子行业市场发展状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市场发展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水稻的种植面积及分布区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粳籼不同类型水稻种植及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水稻产业的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水稻产业的发展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水稻市场产销状况及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发展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水稻种业的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水稻种业发展特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影响水稻种业发展的主要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水稻种业供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水稻种业竞争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中国水稻种子进出口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业市场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影响水稻种子价格的主要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水稻种子价格走势及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业的品牌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水稻种业品牌战略的重要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水稻种业品牌经营的主要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水稻种业品牌实施的主要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业技术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杂交水稻种子培育技术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技术发展阶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水稻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杂交水稻种子贮存技术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业发展的策略及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国杂交水稻种子产业面临挑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水稻种业发展的趋势及展望</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种子行业市场发展状况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发展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棉花种植区域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棉花行业的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棉花行业产销状况及价格走势</w:t>
            </w:r>
            <w:r>
              <w:rPr>
                <w:rFonts w:cs="Arial" w:ascii="Arial" w:hAnsi="Arial"/>
                <w:color w:val="000000"/>
                <w:szCs w:val="21"/>
              </w:rPr>
              <w:tab/>
              <w:t>214</w:t>
            </w:r>
          </w:p>
          <w:p>
            <w:pPr>
              <w:pStyle w:val="Normal"/>
              <w:spacing w:lineRule="atLeast" w:line="380"/>
              <w:rPr/>
            </w:pPr>
            <w:r>
              <w:rPr>
                <w:rFonts w:ascii="Arial" w:hAnsi="Arial" w:cs="Arial"/>
                <w:color w:val="000000"/>
                <w:szCs w:val="21"/>
              </w:rPr>
              <w:t>四、影响棉花价格走势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市场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棉种行业发展现状及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棉种市场供需及价格走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转基因棉种市场潜力巨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中国棉花种子进出口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技术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棉花种子繁育及生产技术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棉花种子贮藏技术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发展战略及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棉种市场出现的新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转基因棉花技术创新及其产业化</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行业市场发展状况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市场发展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蔬菜行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蔬菜行业市场前景及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全国蔬菜重点区域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市场发展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蔬菜种子行业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种子产业链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种子产业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蔬菜种子市场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蔬菜种子的企业主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中国蔬菜种子的科技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中国蔬菜种子进出口形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中国蔬菜种子行业面临的机遇和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策略及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蔬菜种子行业的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蔬菜种子行业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蔬菜种子行业发展策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子行业市场发展状况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市场发展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世界花卉行业发展状况及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花卉行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花卉行业发展特点及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影响中国花卉行业发展的主要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市场发展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花卉种子行业发展现状</w:t>
            </w:r>
            <w:r>
              <w:rPr>
                <w:rFonts w:cs="Arial" w:ascii="Arial" w:hAnsi="Arial"/>
                <w:color w:val="000000"/>
                <w:szCs w:val="21"/>
              </w:rPr>
              <w:tab/>
              <w:t>261</w:t>
            </w:r>
          </w:p>
          <w:p>
            <w:pPr>
              <w:pStyle w:val="Normal"/>
              <w:spacing w:lineRule="atLeast" w:line="380"/>
              <w:rPr/>
            </w:pPr>
            <w:r>
              <w:rPr>
                <w:rFonts w:ascii="Arial" w:hAnsi="Arial" w:cs="Arial"/>
                <w:color w:val="000000"/>
                <w:szCs w:val="21"/>
              </w:rPr>
              <w:t>二、中国花卉种子行业主要特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花卉种子行业发展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中国花卉种子行业进出口形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市场发展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国外花卉种业的技术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国内花卉种业的技术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市场发展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花卉种子行业存在的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花卉种子行业发展策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其他种子行业市场发展状况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种行业市场总体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小麦行业市场发展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植区域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产销状况及价格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麦种行业市场发展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麦种行业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麦种价格走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麦种进出口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麦种行业发展趋势及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种子行业市场总体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油料作物行业市场发展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的主要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植区域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产销状况及价格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油料作物种子行业市场发展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种子行业发展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子价格走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种子进出口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料作物种子行业发展趋势及展望</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种子行业营销趋势及策略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营销渠道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种业销售渠道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种业销售渠道的形式与探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分销渠道冲突探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种子行业渠道冲突的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种子行业分销渠道冲突的成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种子行业渠道冲突解决措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分销渠道扁平化趋势的探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种业分销渠道扁平化的含义和目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渠道扁平化对种子生产企业传统渠道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渠道扁平化的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营销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种子营销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种子营销策略探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营销模式与面临的挑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种子市场正在整合，挑战与机遇并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营销管理在竞争中的作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农村营销网络的全面崛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的营销管理水平决定市场竞争结果</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行业区域市场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重点区域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种子行业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华北地区种子供需求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华北地区种子企业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华北地区种子企业竞争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华北地区种子行业前景及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华东地区行业发展环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华东地区行业发展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华东地区行业产销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华东地区种子供需求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华东地区种子企业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华东地区种子企业竞争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华东地区种子行业前景及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华南地区行业发展环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华南地区行业发展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华南地区行业产销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华南地区种子供需求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华南地区种子企业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华南地区种子企业竞争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华南地区种子行业前景及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华中地区行业发展环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华中地区行业发展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华中地区行业产销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华中地区种子供需求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华中地区种子企业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华中地区种子企业竞争现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华中地区种子行业前景及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种子行业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东北地区行业发展环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东北地区行业发展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东北地区行业产销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东北地区种子供需求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东北地区种子企业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东北地区种子企业竞争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东北地区种子行业前景及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西北地区行业发展环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西北地区行业发展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西北地区行业产销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西北地区种子供需求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西北地区种子企业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西北地区种子企业竞争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西北地区种子行业前景及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种子行业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西南地区行业发展环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西南地区行业发展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西南地区行业产销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西南地区种子供需求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西南地区种子企业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西南地区种子企业竞争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西南地区种子行业前景及预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行业竞争形势及策略</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竞争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集中度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各子行业集中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集中度变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种子行业企业间竞争格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影响中国种业竞争力提升的关键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升中国种业竞争力的对策</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各类种子企业对比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种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种子企业</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育种科研单位</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种子企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竞争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现有种子产品竞争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潜力种子品种竞争策略选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种子市场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种子行业竞争格局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种子行业竞争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种子企业竞争策略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行业领先企业经营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主要公司市场竞争地位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种子行业主要上市公司经营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种子行业主要上市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种子行业企业排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种子企业经营形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就与荣誉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山东登海种业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379</w:t>
            </w:r>
          </w:p>
          <w:p>
            <w:pPr>
              <w:pStyle w:val="Normal"/>
              <w:spacing w:lineRule="atLeast" w:line="380"/>
              <w:rPr/>
            </w:pPr>
            <w:r>
              <w:rPr>
                <w:rFonts w:ascii="Arial" w:hAnsi="Arial" w:cs="Arial"/>
                <w:color w:val="000000"/>
                <w:szCs w:val="21"/>
              </w:rPr>
              <w:t>三、合肥丰乐种业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甘肃省敦煌种业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中国种子集团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401</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山西屯玉种业科技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体系及成果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系建设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北京奥瑞金种业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11</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上海种业（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九、种都种业科技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就与荣誉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安徽荃银高科种业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就与荣誉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十一、南京红太阳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十二、山东冠丰种业科技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十三、河南金博士种业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就与荣誉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十四、湖北荆楚种业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十五、北京德农种业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十六、浚县丰黎种业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十七、辽宁海禾种业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十八、新疆华西种业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九、四川国豪种业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就与荣誉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十、海南神农大丰种业科技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就与荣誉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十一、江苏省大华种业集团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就与荣誉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十二、吉林吉农高新技术发展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68</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十三、江苏明天种业科技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十四、湖北省种子集团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中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十五、江苏中江种业股份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十六、陕西兴民种业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中心</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宗旨</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十七、四川华丰种业有限责任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宗旨</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体系及成果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十八、安徽天禾农业科技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十九、新疆塔里木河种业股份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十、黑龙江国粮种业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3</w:t>
            </w:r>
          </w:p>
          <w:p>
            <w:pPr>
              <w:pStyle w:val="Normal"/>
              <w:spacing w:lineRule="atLeast" w:line="380"/>
              <w:rPr/>
            </w:pPr>
            <w:r>
              <w:rPr>
                <w:rFonts w:cs="Arial" w:ascii="Arial" w:hAnsi="Arial"/>
                <w:color w:val="000000"/>
                <w:szCs w:val="21"/>
              </w:rPr>
              <w:t>2</w:t>
            </w:r>
            <w:r>
              <w:rPr>
                <w:rFonts w:ascii="Arial" w:hAnsi="Arial" w:cs="Arial"/>
                <w:color w:val="000000"/>
                <w:szCs w:val="21"/>
              </w:rPr>
              <w:t>、企业组织结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体系及成果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全景展望</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行业前景及趋势预测</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十二五”发展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种子行业“十一五”发展回顾</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种子行业“十二五”发展目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种子行业“十二五”主要任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种子行业“十二五”主要措施</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市场发展前景</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子市场发展潜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子市场发展前景展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种子细分行业发展前景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市场发展趋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子行业发展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子市场规模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市场容量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销售收入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种子行业结构趋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行业供需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种子行业供给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子行业产量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子市场销量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种子行业需求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种子行业供需平衡预测</w:t>
            </w:r>
            <w:r>
              <w:rPr>
                <w:rFonts w:cs="Arial" w:ascii="Arial" w:hAnsi="Arial"/>
                <w:color w:val="000000"/>
                <w:szCs w:val="21"/>
              </w:rPr>
              <w:tab/>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行业投资机会与风险</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特性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种子行业进入壁垒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种子行业盈利因素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行业发展的影响因素</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及防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宏观环境对行业影响及风险提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风险</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市场供需风险提示</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市场价格风险提示</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行业竞争风险提示</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及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总体投资机会及投资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主要子行业投资机会及投资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r>
              <w:rPr>
                <w:rFonts w:cs="Arial" w:ascii="Arial" w:hAnsi="Arial"/>
                <w:color w:val="000000"/>
                <w:szCs w:val="21"/>
              </w:rPr>
              <w:tab/>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行业面临的困境及对策</w:t>
            </w:r>
            <w:r>
              <w:rPr>
                <w:rFonts w:cs="Arial" w:ascii="Arial" w:hAnsi="Arial"/>
                <w:b/>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子行业面临的困境</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中国种子行业发展的主要困境</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科研和生产相互脱节</w:t>
            </w:r>
            <w:r>
              <w:rPr>
                <w:rFonts w:ascii="Arial" w:hAnsi="Arial" w:cs="Arial" w:eastAsia="Arial"/>
                <w:color w:val="000000"/>
                <w:szCs w:val="21"/>
              </w:rPr>
              <w:t xml:space="preserve"> </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行业集中度不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市场化程度低</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面临的困境及对策</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重点种子企业面临的困境及对策</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中小种子企业发展困境及策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国内种子企业的出路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存在的问题及对策</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中国种子行业存在的问题</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科研问题</w:t>
            </w:r>
            <w:r>
              <w:rPr>
                <w:rFonts w:cs="Arial" w:ascii="Arial" w:hAnsi="Arial"/>
                <w:color w:val="000000"/>
                <w:szCs w:val="21"/>
              </w:rPr>
              <w:tab/>
              <w:t>512</w:t>
            </w:r>
          </w:p>
          <w:p>
            <w:pPr>
              <w:pStyle w:val="Normal"/>
              <w:spacing w:lineRule="atLeast" w:line="380"/>
              <w:rPr/>
            </w:pPr>
            <w:r>
              <w:rPr>
                <w:rFonts w:cs="Arial" w:ascii="Arial" w:hAnsi="Arial"/>
                <w:color w:val="000000"/>
                <w:szCs w:val="21"/>
              </w:rPr>
              <w:t>2</w:t>
            </w:r>
            <w:r>
              <w:rPr>
                <w:rFonts w:ascii="Arial" w:hAnsi="Arial" w:cs="Arial"/>
                <w:color w:val="000000"/>
                <w:szCs w:val="21"/>
              </w:rPr>
              <w:t>、种子市场管理问题</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经营与推广问题</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种子行业发展的建议对策</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发展面临的挑战与对策</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中国种子发展面临的挑战</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我国种业发展的措施与对策</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种子行业发展战略研究</w:t>
            </w:r>
            <w:r>
              <w:rPr>
                <w:rFonts w:cs="Arial" w:ascii="Arial" w:hAnsi="Arial"/>
                <w:b/>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品牌的战略思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种子品牌的重要性</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我国种子企业的品牌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经营策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种子市场细分策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种子市场创新策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种子新产品差异化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可持续发展的战略对策</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种子产业可持续发展的重要作用</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中国种子产业可持续发展的战略选择</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繁育科学化、现代化</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生产专业化、商品化</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化、自动化</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规范化、标准化</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中国种子产业可持续发展的战略对策</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种子繁育生产基地，完善育种引种系统</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加工、包装为突破口，推动种子产业进程</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种子质量监督、检测，完善科学管理系统</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宏观管理，促进种子产业发展</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现代工程技术为支柱，发展高新种子产业</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集团，建立完善良种推广、营销系统</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战略研究</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种子行业投资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子行业投资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研究结论及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细分行业研究结论及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子行业发展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种子的形态结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种子的结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蔬菜种子的产业链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小麦总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小麦贸易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小麦消费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小麦总产量走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玉米总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玉米贸易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玉米消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玉米总产量走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大豆总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大豆贸易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大豆消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稻米总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大米贸易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稻米消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稻米总产量预测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麦到岸完税价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玉米到岸完税价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大豆到岸完税价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孟山都公司在中国种子市场布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种子行业企业数量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部、省、市级企业数量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部级企业数量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省级企业数量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市级企业数量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种子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种子产业的发展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种子产品均价指数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商品化种子需求及增速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种子行业供给及增速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化种子供给能力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品化种子市场需求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需求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化种子供需平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小麦需种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棉花需种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蔬菜需种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需种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玉米需种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已与中国建立种子贸易关系的国家与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种子出口贸易前十位国家或地区总金额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作物种子产品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种子进口贸易前十位国家或地区金额及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作物种子产品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种子行业领先企业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细分行业市场规模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领先企业所有制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主产省生产比例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玉米供需情况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收购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9-2013</w:t>
            </w:r>
            <w:r>
              <w:rPr>
                <w:rFonts w:ascii="Arial" w:hAnsi="Arial" w:cs="Arial"/>
                <w:color w:val="000000"/>
                <w:szCs w:val="21"/>
              </w:rPr>
              <w:t>年玉米种子价格涨跌幅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谷主产省生产比例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稻谷供需情况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稻谷价格走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稻种子价格涨幅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主产省生产比例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小麦供需情况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小麦收购均价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主产省生产比例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大豆供需情况对比</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豆收购均价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我国种子行业区域分布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区域规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种子行业区域企业数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华北地区种子产销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种子需求供需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北地区种子市场规模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种子产销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种子供需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东地区种子市场规模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种子产销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种子供需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南地区种子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种子产销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种子供需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中地区种子市场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地区种子产销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北地区种子供需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北地区种子市场规模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产销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种子供需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部地区种子市场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种子产销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种子供需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南地区种子市场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种业市场集中度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种子需求区域结构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按产品构成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分区域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登海种业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登海种业股份有限公司按产品构成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登海种业股份有限公司分区域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按产品构成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分区域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敦煌种业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敦煌种业股份有限公司按产品构成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敦煌种业股份有限公司分区域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组织结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就与荣誉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科研体系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科研成果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主要财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盈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成长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营运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负债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袁隆平农业高科技股份有限公司利润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登海种业股份有限公司主要财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登海种业股份有限公司盈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登海种业股份有限公司成长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登海种业股份有限公司营运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登海种业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登海种业股份有限公司资本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山东登海种业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山东登海种业股份有限公司负债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山东登海种业股份有限公司利润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发展动向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组织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科研体系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科研成果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主要财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盈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成长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营运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偿债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资本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现金流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负债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丰乐种业股份有限公司负债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就与荣誉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主要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盈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成长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营运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甘</w:t>
            </w:r>
            <w:r>
              <w:rPr>
                <w:rFonts w:cs="Arial" w:ascii="Arial" w:hAnsi="Arial"/>
                <w:color w:val="000000"/>
                <w:szCs w:val="21"/>
              </w:rPr>
              <w:t>2013-2014</w:t>
            </w:r>
            <w:r>
              <w:rPr>
                <w:rFonts w:ascii="Arial" w:hAnsi="Arial" w:cs="Arial"/>
                <w:color w:val="000000"/>
                <w:szCs w:val="21"/>
              </w:rPr>
              <w:t>年肃省敦煌种业股份有限公司偿债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负债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省敦煌种业股份有限公司利润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发展动向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中国种子集团有限公司成就与荣誉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中国种子集团有限公司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北京奥瑞金种业股份有限公司科研机构分布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北京奥瑞金种业股份有限公司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上海种业（集团）有限公司组织结构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上海种业（集团）有限公司发展动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种都种业科技有限公司组织结构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种都种业科技有限公司科研成果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种都种业科技有限公司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安徽荃银高科种业股份有限公司组织结构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安徽荃银高科种业股份有限公司成就与荣誉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安徽荃银高科种业股份有限公司发展动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主要财务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盈利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成长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营运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偿债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资本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现金流量</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负债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利润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山东冠丰种业科技有限公司发展动向</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河南金博士种业股份有限公司组织结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河南金博士种业股份有限公司成就与荣誉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河南金博士种业股份有限公司发展动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湖北荆楚种业股份有限公司成就与荣誉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湖北荆楚种业股份有限公司发展动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组织结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发展动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浚县丰黎种业有限公司组织结构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浚县丰黎种业有限公司科研成果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浚县丰黎种业有限公司发展动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辽宁海禾种业有限公司组织结构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辽宁海禾种业有限公司销售网络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辽宁海禾种业有限公司发展动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新疆华西种业有限公司成绩与荣誉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四川国豪种业股份有限公司组织结构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四川国豪种业股份有限公司成就与荣誉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四川国豪种业股份有限公司生产基地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四川国豪种业股份有限公司发展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海南神农大丰种业科技股份有限公司组织结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海南神农大丰种业科技股份有限公司成就与荣誉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海南神农大丰种业科技股份有限公司国内销售网络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海南神农大丰种业科技股份有限公司国外销售网络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江苏省大华种业集团有限公司成就与荣誉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江苏省大华种业集团有限公司发展动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吉林吉农高新技术发展股份有限公司组织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吉林吉农高新技术发展股份有限公司企业动向</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江苏明天种业科技有限公司组织结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江苏明天种业科技有限公司产品结构</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江苏明天种业科技有限公司发展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湖北省种子集团有限公司组织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湖北省种子集团有限公司产品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江苏中江种业股份有限公司组织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江苏中江种业股份有限公司产品结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陕西兴民种业有限公司产品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安徽天禾农业科技股份有限公司产品结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新疆塔里木河种业股份有限公司产品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黑龙江国粮集团股份有限公司组织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黑龙江国粮集团股份有限公司基地省份分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种子行业销售收入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种子行业市场规模结构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玉米种子供给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供给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玉米种子产量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产量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玉米种子销量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销量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玉米种子需求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需求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玉米种子供需平衡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供需平衡预测</w:t>
            </w:r>
            <w:r>
              <w:rPr>
                <w:rFonts w:cs="Arial" w:ascii="Arial" w:hAnsi="Arial"/>
                <w:color w:val="000000"/>
                <w:szCs w:val="21"/>
              </w:rPr>
              <w:tab/>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种子行业进出口结构及面临的机遇与挑战</w:t>
      </w:r>
    </w:p>
    <w:p>
      <w:pPr>
        <w:pStyle w:val="TextBodyIndent"/>
        <w:rPr>
          <w:rFonts w:ascii="Arial" w:hAnsi="Arial" w:cs="Arial"/>
        </w:rPr>
      </w:pPr>
      <w:r>
        <w:rPr>
          <w:rFonts w:cs="Arial" w:ascii="Arial" w:hAnsi="Arial"/>
        </w:rPr>
      </w:r>
    </w:p>
    <w:p>
      <w:pPr>
        <w:pStyle w:val="Heading2"/>
        <w:jc w:val="left"/>
        <w:rPr/>
      </w:pPr>
      <w:r>
        <w:rPr/>
        <w:t>第一节 种子行业进出口市场分析</w:t>
      </w:r>
    </w:p>
    <w:p>
      <w:pPr>
        <w:pStyle w:val="TextBodyIndent"/>
        <w:rPr>
          <w:rFonts w:ascii="Arial" w:hAnsi="Arial" w:cs="Arial"/>
        </w:rPr>
      </w:pPr>
      <w:r>
        <w:rPr>
          <w:rFonts w:cs="Arial" w:ascii="Arial" w:hAnsi="Arial"/>
        </w:rPr>
      </w:r>
    </w:p>
    <w:p>
      <w:pPr>
        <w:pStyle w:val="Heading3"/>
        <w:jc w:val="left"/>
        <w:rPr/>
      </w:pPr>
      <w:r>
        <w:rPr/>
        <w:t>一、种子行业进出口综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种子生产大国和用种大国，近年来，随着中国种业市场的逐步开放，中国种子进出口贸易十分活跃。中国种子出口规模在不断地扩大，</w:t>
      </w:r>
      <w:r>
        <w:rPr>
          <w:rFonts w:cs="Arial" w:ascii="Arial" w:hAnsi="Arial"/>
        </w:rPr>
        <w:t>2013</w:t>
      </w:r>
      <w:r>
        <w:rPr>
          <w:rFonts w:ascii="Arial" w:hAnsi="Arial" w:cs="Arial"/>
        </w:rPr>
        <w:t>年我国种子年出口总额已经超过了</w:t>
      </w:r>
      <w:r>
        <w:rPr>
          <w:rFonts w:cs="Arial" w:ascii="Arial" w:hAnsi="Arial"/>
        </w:rPr>
        <w:t>3</w:t>
      </w:r>
      <w:r>
        <w:rPr>
          <w:rFonts w:ascii="Arial" w:hAnsi="Arial" w:cs="Arial"/>
        </w:rPr>
        <w:t>亿美元，目标市场也在日益扩大，除了周边的像越南、巴基斯坦、孟加拉等东南亚国家外，现在非洲、中亚这些市场也在加强和所在国的合作。目前，中国的种业企业已经和全球</w:t>
      </w:r>
      <w:r>
        <w:rPr>
          <w:rFonts w:cs="Arial" w:ascii="Arial" w:hAnsi="Arial"/>
        </w:rPr>
        <w:t>146</w:t>
      </w:r>
      <w:r>
        <w:rPr>
          <w:rFonts w:ascii="Arial" w:hAnsi="Arial" w:cs="Arial"/>
        </w:rPr>
        <w:t>个国家和地区建立了杂交水稻、玉米、蔬菜等作物种子的贸易关系，可见中国种子进出口市场更加多元化，贸易对象更加广泛。种子“走出去”方式也是多元化的，除了传统的种子贸易之外，现在投资并购、本土化研发战略的协作方式也在积极探索，并且取得了比较好的效果。对下一步中国种业“走出去”，中国政府持积极支持的态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对进口种子的依赖性依旧强烈。</w:t>
      </w:r>
      <w:r>
        <w:rPr>
          <w:rFonts w:cs="Arial" w:ascii="Arial" w:hAnsi="Arial"/>
        </w:rPr>
        <w:t>2013</w:t>
      </w:r>
      <w:r>
        <w:rPr>
          <w:rFonts w:ascii="Arial" w:hAnsi="Arial" w:cs="Arial"/>
        </w:rPr>
        <w:t>年我国国内约有</w:t>
      </w:r>
      <w:r>
        <w:rPr>
          <w:rFonts w:cs="Arial" w:ascii="Arial" w:hAnsi="Arial"/>
        </w:rPr>
        <w:t>64%</w:t>
      </w:r>
      <w:r>
        <w:rPr>
          <w:rFonts w:ascii="Arial" w:hAnsi="Arial" w:cs="Arial"/>
        </w:rPr>
        <w:t>的种子源于进口，依赖国外种子的原因有以下几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国内种子企业准入门槛低，市场集中度低，能形成规模优势的企业较少。种子企业前</w:t>
      </w:r>
      <w:r>
        <w:rPr>
          <w:rFonts w:cs="Arial" w:ascii="Arial" w:hAnsi="Arial"/>
        </w:rPr>
        <w:t>50</w:t>
      </w:r>
      <w:r>
        <w:rPr>
          <w:rFonts w:ascii="Arial" w:hAnsi="Arial" w:cs="Arial"/>
        </w:rPr>
        <w:t>强经营总额</w:t>
      </w:r>
      <w:r>
        <w:rPr>
          <w:rFonts w:cs="Arial" w:ascii="Arial" w:hAnsi="Arial"/>
        </w:rPr>
        <w:t>100</w:t>
      </w:r>
      <w:r>
        <w:rPr>
          <w:rFonts w:ascii="Arial" w:hAnsi="Arial" w:cs="Arial"/>
        </w:rPr>
        <w:t>多亿元，占比不足</w:t>
      </w:r>
      <w:r>
        <w:rPr>
          <w:rFonts w:cs="Arial" w:ascii="Arial" w:hAnsi="Arial"/>
        </w:rPr>
        <w:t>1/3</w:t>
      </w:r>
      <w:r>
        <w:rPr>
          <w:rFonts w:ascii="Arial" w:hAnsi="Arial" w:cs="Arial"/>
        </w:rPr>
        <w:t>，前</w:t>
      </w:r>
      <w:r>
        <w:rPr>
          <w:rFonts w:cs="Arial" w:ascii="Arial" w:hAnsi="Arial"/>
        </w:rPr>
        <w:t>10</w:t>
      </w:r>
      <w:r>
        <w:rPr>
          <w:rFonts w:ascii="Arial" w:hAnsi="Arial" w:cs="Arial"/>
        </w:rPr>
        <w:t>强占比约</w:t>
      </w:r>
      <w:r>
        <w:rPr>
          <w:rFonts w:cs="Arial" w:ascii="Arial" w:hAnsi="Arial"/>
        </w:rPr>
        <w:t>10%</w:t>
      </w:r>
      <w:r>
        <w:rPr>
          <w:rFonts w:ascii="Arial" w:hAnsi="Arial" w:cs="Arial"/>
        </w:rPr>
        <w:t>（相比之下，全球前十大种子公司销售额占比</w:t>
      </w:r>
      <w:r>
        <w:rPr>
          <w:rFonts w:cs="Arial" w:ascii="Arial" w:hAnsi="Arial"/>
        </w:rPr>
        <w:t>2/3</w:t>
      </w:r>
      <w:r>
        <w:rPr>
          <w:rFonts w:ascii="Arial" w:hAnsi="Arial" w:cs="Arial"/>
        </w:rPr>
        <w:t>，孟山都、杜邦先锋、先正达三大公司营业额占比过半）；国内种子企业年销售额</w:t>
      </w:r>
      <w:r>
        <w:rPr>
          <w:rFonts w:cs="Arial" w:ascii="Arial" w:hAnsi="Arial"/>
        </w:rPr>
        <w:t>2000</w:t>
      </w:r>
      <w:r>
        <w:rPr>
          <w:rFonts w:ascii="Arial" w:hAnsi="Arial" w:cs="Arial"/>
        </w:rPr>
        <w:t>万元以上的不到</w:t>
      </w:r>
      <w:r>
        <w:rPr>
          <w:rFonts w:cs="Arial" w:ascii="Arial" w:hAnsi="Arial"/>
        </w:rPr>
        <w:t>100</w:t>
      </w:r>
      <w:r>
        <w:rPr>
          <w:rFonts w:ascii="Arial" w:hAnsi="Arial" w:cs="Arial"/>
        </w:rPr>
        <w:t>个，</w:t>
      </w:r>
      <w:r>
        <w:rPr>
          <w:rFonts w:cs="Arial" w:ascii="Arial" w:hAnsi="Arial"/>
        </w:rPr>
        <w:t>5000</w:t>
      </w:r>
      <w:r>
        <w:rPr>
          <w:rFonts w:ascii="Arial" w:hAnsi="Arial" w:cs="Arial"/>
        </w:rPr>
        <w:t>万元以上的约</w:t>
      </w:r>
      <w:r>
        <w:rPr>
          <w:rFonts w:cs="Arial" w:ascii="Arial" w:hAnsi="Arial"/>
        </w:rPr>
        <w:t>20</w:t>
      </w:r>
      <w:r>
        <w:rPr>
          <w:rFonts w:ascii="Arial" w:hAnsi="Arial" w:cs="Arial"/>
        </w:rPr>
        <w:t>个，</w:t>
      </w:r>
      <w:r>
        <w:rPr>
          <w:rFonts w:cs="Arial" w:ascii="Arial" w:hAnsi="Arial"/>
        </w:rPr>
        <w:t>1</w:t>
      </w:r>
      <w:r>
        <w:rPr>
          <w:rFonts w:ascii="Arial" w:hAnsi="Arial" w:cs="Arial"/>
        </w:rPr>
        <w:t>亿元以上的不到</w:t>
      </w:r>
      <w:r>
        <w:rPr>
          <w:rFonts w:cs="Arial" w:ascii="Arial" w:hAnsi="Arial"/>
        </w:rPr>
        <w:t>10</w:t>
      </w:r>
      <w:r>
        <w:rPr>
          <w:rFonts w:ascii="Arial" w:hAnsi="Arial" w:cs="Arial"/>
        </w:rPr>
        <w:t>个。其中，水稻、玉米种子市场集中度相对较高，几大行业龙头企业合计占比约为</w:t>
      </w:r>
      <w:r>
        <w:rPr>
          <w:rFonts w:cs="Arial" w:ascii="Arial" w:hAnsi="Arial"/>
        </w:rPr>
        <w:t>1/3</w:t>
      </w:r>
      <w:r>
        <w:rPr>
          <w:rFonts w:ascii="Arial" w:hAnsi="Arial" w:cs="Arial"/>
        </w:rPr>
        <w:t>。行业集中度低将导致种业市场小公司构架、小规模生产、小区域经营、无序竞争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目前国内种业企业对自身产品的科研、生产、推广长期脱节。商业化的农作物种业科研体制尚未建立，基础性、公益性研究主要依赖科研院所，投入有限，基础薄弱。我国部分种子企业的研发费用投入平均仅占销售收入的</w:t>
      </w:r>
      <w:r>
        <w:rPr>
          <w:rFonts w:cs="Arial" w:ascii="Arial" w:hAnsi="Arial"/>
        </w:rPr>
        <w:t>1%</w:t>
      </w:r>
      <w:r>
        <w:rPr>
          <w:rFonts w:ascii="Arial" w:hAnsi="Arial" w:cs="Arial"/>
        </w:rPr>
        <w:t>，而国际种子巨头企业占比为</w:t>
      </w:r>
      <w:r>
        <w:rPr>
          <w:rFonts w:cs="Arial" w:ascii="Arial" w:hAnsi="Arial"/>
        </w:rPr>
        <w:t>8-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部分种子企业没有稳定的销售网络和属于自己的种子品牌，销售过度依赖各地经销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跨国种业公司大力布局国内种业市场。出于粮食安全，国家规定外资公司不得控股种业合资公司，但国际种业巨头往往通过多合资几家公司来追求总量、份额上的主导地位，使得国内种子企业发展缓慢。</w:t>
      </w:r>
    </w:p>
    <w:p>
      <w:pPr>
        <w:pStyle w:val="Heading3"/>
        <w:jc w:val="left"/>
        <w:rPr/>
      </w:pPr>
      <w:r>
        <w:rPr/>
        <w:t>二、种子行业出口市场分析</w:t>
      </w:r>
    </w:p>
    <w:p>
      <w:pPr>
        <w:pStyle w:val="TextBodyIndent"/>
        <w:rPr>
          <w:rFonts w:ascii="Arial" w:hAnsi="Arial" w:cs="Arial"/>
        </w:rPr>
      </w:pPr>
      <w:r>
        <w:rPr>
          <w:rFonts w:cs="Arial" w:ascii="Arial" w:hAnsi="Arial"/>
        </w:rPr>
      </w:r>
    </w:p>
    <w:p>
      <w:pPr>
        <w:pStyle w:val="4"/>
        <w:jc w:val="left"/>
        <w:rPr/>
      </w:pPr>
      <w:r>
        <w:rPr/>
        <w:t>1</w:t>
      </w:r>
      <w:r>
        <w:rPr/>
        <w:t>、</w:t>
      </w:r>
      <w:r>
        <w:rPr/>
        <w:t>2013</w:t>
      </w:r>
      <w:r>
        <w:rPr/>
        <w:t>年行业出口整体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种子出口规模在不断地扩大，种子年出口总额已经超过了</w:t>
      </w:r>
      <w:r>
        <w:rPr>
          <w:rFonts w:cs="Arial" w:ascii="Arial" w:hAnsi="Arial"/>
        </w:rPr>
        <w:t>3</w:t>
      </w:r>
      <w:r>
        <w:rPr>
          <w:rFonts w:ascii="Arial" w:hAnsi="Arial" w:cs="Arial"/>
        </w:rPr>
        <w:t>亿美元，目标市场也在日益扩大，除了周边的像越南、巴基斯坦、孟加拉等东南亚国家外，现在非洲、中亚这些市场也在加强和所在国的合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们国家的种业企业已经和全球</w:t>
      </w:r>
      <w:r>
        <w:rPr>
          <w:rFonts w:cs="Arial" w:ascii="Arial" w:hAnsi="Arial"/>
        </w:rPr>
        <w:t>146</w:t>
      </w:r>
      <w:r>
        <w:rPr>
          <w:rFonts w:ascii="Arial" w:hAnsi="Arial" w:cs="Arial"/>
        </w:rPr>
        <w:t>个国家和地区建立了杂交水稻、玉米、蔬菜等作物种子的贸易关系。种子“走出去”方式也是多元化的，除了传统的种子贸易之外，现在投资并购、本土化研发战略的协作方式也在积极探索，并且取得了比较好的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出口前十位国家或地区市场份额分布占中国种子市场出口总额的</w:t>
      </w:r>
      <w:r>
        <w:rPr>
          <w:rFonts w:cs="Arial" w:ascii="Arial" w:hAnsi="Arial"/>
        </w:rPr>
        <w:t>87.14%</w:t>
      </w:r>
      <w:r>
        <w:rPr>
          <w:rFonts w:ascii="Arial" w:hAnsi="Arial" w:cs="Arial"/>
        </w:rPr>
        <w:t>、</w:t>
      </w:r>
      <w:r>
        <w:rPr>
          <w:rFonts w:cs="Arial" w:ascii="Arial" w:hAnsi="Arial"/>
        </w:rPr>
        <w:t>86.16%</w:t>
      </w:r>
      <w:r>
        <w:rPr>
          <w:rFonts w:ascii="Arial" w:hAnsi="Arial" w:cs="Arial"/>
        </w:rPr>
        <w:t>、</w:t>
      </w:r>
      <w:r>
        <w:rPr>
          <w:rFonts w:cs="Arial" w:ascii="Arial" w:hAnsi="Arial"/>
        </w:rPr>
        <w:t>82.21%</w:t>
      </w:r>
      <w:r>
        <w:rPr>
          <w:rFonts w:ascii="Arial" w:hAnsi="Arial" w:cs="Arial"/>
        </w:rPr>
        <w:t>、</w:t>
      </w:r>
      <w:r>
        <w:rPr>
          <w:rFonts w:cs="Arial" w:ascii="Arial" w:hAnsi="Arial"/>
        </w:rPr>
        <w:t>82.42%</w:t>
      </w:r>
      <w:r>
        <w:rPr>
          <w:rFonts w:ascii="Arial" w:hAnsi="Arial" w:cs="Arial"/>
        </w:rPr>
        <w:t>、</w:t>
      </w:r>
      <w:r>
        <w:rPr>
          <w:rFonts w:cs="Arial" w:ascii="Arial" w:hAnsi="Arial"/>
        </w:rPr>
        <w:t>82.44%</w:t>
      </w:r>
      <w:r>
        <w:rPr>
          <w:rFonts w:ascii="Arial" w:hAnsi="Arial" w:cs="Arial"/>
        </w:rPr>
        <w:t>。</w:t>
      </w:r>
    </w:p>
    <w:p>
      <w:pPr>
        <w:pStyle w:val="TextBodyIndent"/>
        <w:rPr>
          <w:rFonts w:ascii="Arial" w:hAnsi="Arial" w:cs="Arial"/>
        </w:rPr>
      </w:pPr>
      <w:r>
        <w:rPr>
          <w:rFonts w:cs="Arial" w:ascii="Arial" w:hAnsi="Arial"/>
        </w:rPr>
      </w:r>
    </w:p>
    <w:p>
      <w:pPr>
        <w:pStyle w:val="4"/>
        <w:jc w:val="left"/>
        <w:rPr/>
      </w:pPr>
      <w:r>
        <w:rPr/>
        <w:t>2</w:t>
      </w:r>
      <w:r>
        <w:rPr/>
        <w:t>、</w:t>
      </w:r>
      <w:r>
        <w:rPr/>
        <w:t>2013</w:t>
      </w:r>
      <w:r>
        <w:rPr/>
        <w:t>年行业出口总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种子出口贸易前十位国家或地区总金额及增速</w:t>
      </w:r>
    </w:p>
    <w:p>
      <w:pPr>
        <w:pStyle w:val="Normal"/>
        <w:rPr>
          <w:rFonts w:ascii="Arial" w:hAnsi="Arial" w:cs="Arial"/>
        </w:rPr>
      </w:pPr>
      <w:r>
        <w:rPr>
          <w:rFonts w:cs="Arial" w:ascii="Arial" w:hAnsi="Arial"/>
        </w:rPr>
        <w:drawing>
          <wp:inline distT="0" distB="0" distL="0" distR="0">
            <wp:extent cx="4679315" cy="235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4679315" cy="23590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jc w:val="left"/>
        <w:rPr/>
      </w:pPr>
      <w:r>
        <w:rPr/>
        <w:t>3</w:t>
      </w:r>
      <w:r>
        <w:rPr/>
        <w:t>、</w:t>
      </w:r>
      <w:r>
        <w:rPr/>
        <w:t>2013</w:t>
      </w:r>
      <w:r>
        <w:rPr/>
        <w:t>年行业出口产品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出口作物种子产品结构</w:t>
      </w:r>
    </w:p>
    <w:p>
      <w:pPr>
        <w:pStyle w:val="Normal"/>
        <w:rPr>
          <w:rFonts w:ascii="Arial" w:hAnsi="Arial" w:cs="Arial"/>
        </w:rPr>
      </w:pPr>
      <w:r>
        <w:rPr>
          <w:rFonts w:cs="Arial" w:ascii="Arial" w:hAnsi="Arial"/>
        </w:rPr>
        <w:drawing>
          <wp:inline distT="0" distB="0" distL="0" distR="0">
            <wp:extent cx="4674870" cy="2540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674870" cy="25406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4"/>
        <w:jc w:val="left"/>
        <w:rPr/>
      </w:pPr>
      <w:r>
        <w:rPr/>
        <w:t>4</w:t>
      </w:r>
      <w:r>
        <w:rPr/>
        <w:t>、</w:t>
      </w:r>
      <w:r>
        <w:rPr/>
        <w:t>2013</w:t>
      </w:r>
      <w:r>
        <w:rPr/>
        <w:t>年行业出口去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种子出口去向前十位国家或地区：美国、荷兰、越南、巴基斯坦、日本、韩国、孟加拉国、印尼、印度、法国。</w:t>
      </w:r>
    </w:p>
    <w:p>
      <w:pPr>
        <w:pStyle w:val="TextBodyIndent"/>
        <w:rPr>
          <w:rFonts w:ascii="Arial" w:hAnsi="Arial" w:cs="Arial"/>
        </w:rPr>
      </w:pPr>
      <w:r>
        <w:rPr>
          <w:rFonts w:cs="Arial" w:ascii="Arial" w:hAnsi="Arial"/>
        </w:rPr>
      </w:r>
    </w:p>
    <w:p>
      <w:pPr>
        <w:pStyle w:val="Heading3"/>
        <w:jc w:val="left"/>
        <w:rPr/>
      </w:pPr>
      <w:r>
        <w:rPr/>
        <w:t>三、种子行业进口市场分析</w:t>
      </w:r>
    </w:p>
    <w:p>
      <w:pPr>
        <w:pStyle w:val="TextBodyIndent"/>
        <w:rPr>
          <w:rFonts w:ascii="Arial" w:hAnsi="Arial" w:cs="Arial"/>
        </w:rPr>
      </w:pPr>
      <w:r>
        <w:rPr>
          <w:rFonts w:cs="Arial" w:ascii="Arial" w:hAnsi="Arial"/>
        </w:rPr>
      </w:r>
    </w:p>
    <w:p>
      <w:pPr>
        <w:pStyle w:val="4"/>
        <w:jc w:val="left"/>
        <w:rPr/>
      </w:pPr>
      <w:r>
        <w:rPr/>
        <w:t>1</w:t>
      </w:r>
      <w:r>
        <w:rPr/>
        <w:t>、</w:t>
      </w:r>
      <w:r>
        <w:rPr/>
        <w:t>2013</w:t>
      </w:r>
      <w:r>
        <w:rPr/>
        <w:t>年行业进口整体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3</w:t>
      </w:r>
      <w:r>
        <w:rPr>
          <w:rFonts w:ascii="Arial" w:hAnsi="Arial" w:cs="Arial"/>
        </w:rPr>
        <w:t>年进口前十位国家或地区市场份额分布占中国种子市场进口总额的</w:t>
      </w:r>
      <w:r>
        <w:rPr>
          <w:rFonts w:cs="Arial" w:ascii="Arial" w:hAnsi="Arial"/>
        </w:rPr>
        <w:t>83.06%</w:t>
      </w:r>
      <w:r>
        <w:rPr>
          <w:rFonts w:ascii="Arial" w:hAnsi="Arial" w:cs="Arial"/>
        </w:rPr>
        <w:t>、</w:t>
      </w:r>
      <w:r>
        <w:rPr>
          <w:rFonts w:cs="Arial" w:ascii="Arial" w:hAnsi="Arial"/>
        </w:rPr>
        <w:t>85.93%</w:t>
      </w:r>
      <w:r>
        <w:rPr>
          <w:rFonts w:ascii="Arial" w:hAnsi="Arial" w:cs="Arial"/>
        </w:rPr>
        <w:t>、</w:t>
      </w:r>
      <w:r>
        <w:rPr>
          <w:rFonts w:cs="Arial" w:ascii="Arial" w:hAnsi="Arial"/>
        </w:rPr>
        <w:t>86.62%</w:t>
      </w:r>
      <w:r>
        <w:rPr>
          <w:rFonts w:ascii="Arial" w:hAnsi="Arial" w:cs="Arial"/>
        </w:rPr>
        <w:t>、</w:t>
      </w:r>
      <w:r>
        <w:rPr>
          <w:rFonts w:cs="Arial" w:ascii="Arial" w:hAnsi="Arial"/>
        </w:rPr>
        <w:t>84.43%</w:t>
      </w:r>
      <w:r>
        <w:rPr>
          <w:rFonts w:ascii="Arial" w:hAnsi="Arial" w:cs="Arial"/>
        </w:rPr>
        <w:t>、</w:t>
      </w:r>
      <w:r>
        <w:rPr>
          <w:rFonts w:cs="Arial" w:ascii="Arial" w:hAnsi="Arial"/>
        </w:rPr>
        <w:t>86.8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jc w:val="left"/>
        <w:rPr/>
      </w:pPr>
      <w:r>
        <w:rPr/>
        <w:t>2</w:t>
      </w:r>
      <w:r>
        <w:rPr/>
        <w:t>、</w:t>
      </w:r>
      <w:r>
        <w:rPr/>
        <w:t>2013</w:t>
      </w:r>
      <w:r>
        <w:rPr/>
        <w:t>年行业进口总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种子进口贸易前十位国家或地区金额及增速</w:t>
      </w:r>
    </w:p>
    <w:p>
      <w:pPr>
        <w:pStyle w:val="Normal"/>
        <w:rPr>
          <w:rFonts w:ascii="Arial" w:hAnsi="Arial" w:cs="Arial"/>
        </w:rPr>
      </w:pPr>
      <w:r>
        <w:rPr>
          <w:rFonts w:cs="Arial" w:ascii="Arial" w:hAnsi="Arial"/>
        </w:rPr>
        <w:drawing>
          <wp:inline distT="0" distB="0" distL="0" distR="0">
            <wp:extent cx="4679315" cy="2359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3" r="-6" b="-13"/>
                    <a:stretch>
                      <a:fillRect/>
                    </a:stretch>
                  </pic:blipFill>
                  <pic:spPr bwMode="auto">
                    <a:xfrm>
                      <a:off x="0" y="0"/>
                      <a:ext cx="4679315" cy="23590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4"/>
        <w:jc w:val="left"/>
        <w:rPr/>
      </w:pPr>
      <w:r>
        <w:rPr/>
        <w:t>3</w:t>
      </w:r>
      <w:r>
        <w:rPr/>
        <w:t>、</w:t>
      </w:r>
      <w:r>
        <w:rPr/>
        <w:t>2013</w:t>
      </w:r>
      <w:r>
        <w:rPr/>
        <w:t>年行业进口产品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进口作物种子产品结构</w:t>
      </w:r>
    </w:p>
    <w:p>
      <w:pPr>
        <w:pStyle w:val="Normal"/>
        <w:rPr>
          <w:rFonts w:ascii="Arial" w:hAnsi="Arial" w:cs="Arial"/>
        </w:rPr>
      </w:pPr>
      <w:r>
        <w:rPr>
          <w:rFonts w:cs="Arial" w:ascii="Arial" w:hAnsi="Arial"/>
        </w:rPr>
        <w:drawing>
          <wp:inline distT="0" distB="0" distL="0" distR="0">
            <wp:extent cx="4674870" cy="254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1" r="-6" b="-11"/>
                    <a:stretch>
                      <a:fillRect/>
                    </a:stretch>
                  </pic:blipFill>
                  <pic:spPr bwMode="auto">
                    <a:xfrm>
                      <a:off x="0" y="0"/>
                      <a:ext cx="4674870" cy="25406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4"/>
        <w:jc w:val="left"/>
        <w:rPr/>
      </w:pPr>
      <w:r>
        <w:rPr/>
        <w:t>4</w:t>
      </w:r>
      <w:r>
        <w:rPr/>
        <w:t>、</w:t>
      </w:r>
      <w:r>
        <w:rPr/>
        <w:t>2013</w:t>
      </w:r>
      <w:r>
        <w:rPr/>
        <w:t>年行业进口来源分析</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我国种子进口来源前十位国家或地区：美国、荷兰、日本、致力、丹麦、德国、泰国、法国、意大利、新西兰。</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outlineLvl w:val="3"/>
    </w:pPr>
    <w:rPr>
      <w:rFonts w:eastAsia="汉鼎简大黑" w:cs="Arial"/>
      <w:b/>
      <w:szCs w:val="21"/>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50:00Z</dcterms:modified>
  <cp:revision>199</cp:revision>
  <dc:subject/>
  <dc:title/>
</cp:coreProperties>
</file>