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金卤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卤灯是继白炽灯、卤素灯之后当今世界崛起的第三代绿色照明光源，以光效高、显色性好、使用寿命长等优势，不仅成为高档轿车、背投电视等光源的首选，还可广泛应用于军事、探险、水下作业、野外搜救等领域。与普通白炽灯相比，金卤灯节能效果惊人，市场空间巨大。随着国内照明企业研发能力的增强，金卤灯技术也日益提升，与国际巨头的差距将越来越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照明采用钪钠型金属卤化物灯，该灯具有发光效率高、显色性能好、寿命长等特点，是一种接近日光色的节能新光源，广泛应用于体育场馆、展览中心、大型商场、工业厂房、街道广场、车站、码头等场所的室内照明。</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金卤灯行业研究报告主要分析了金卤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卤灯行业重点企业分析、子行业分析、区域市场分析、行业风险分析、行业发展前景预测及相关的经营、投资建议等。报告研究框架全面、严谨，分析内容客观、公正、系统，真实准确地反映了我国金卤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卤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电光源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克兰电光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更换试用节能型荧光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将日渐停止生产白炽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将逐渐禁用白炽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完全淘汰白炽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行业运营形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光源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光源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光源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卤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卤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卤灯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卤灯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金卤灯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金卤灯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金卤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金卤灯企业在华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卤灯及其镇流器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卤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卤灯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卤灯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金卤灯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金卤灯的发展及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金卤灯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我国金卤灯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市场供需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卤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卤灯市场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卤灯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光源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光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光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光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光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光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光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光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光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光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光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光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光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卤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卤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卤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卤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卤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卤灯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期电器（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光辉灯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金凯照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百龙照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高瑞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牛塘特种灯泡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阿拉丁照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灯行业市场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节能灯市场容量未来几年将成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推广农村是关键：照明企业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可调光节能灯突破节能极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灯市场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节能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灯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节能灯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未热但企业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市场</w:t>
            </w:r>
            <w:r>
              <w:rPr>
                <w:rFonts w:cs="Arial" w:ascii="Arial" w:hAnsi="Arial"/>
                <w:color w:val="000000"/>
                <w:szCs w:val="21"/>
              </w:rPr>
              <w:t>-</w:t>
            </w:r>
            <w:r>
              <w:rPr>
                <w:rFonts w:ascii="Arial" w:hAnsi="Arial" w:cs="Arial"/>
                <w:color w:val="000000"/>
                <w:szCs w:val="21"/>
              </w:rPr>
              <w:t>元器件面临质量与价格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将呈燎原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照明业四大巨头进军</w:t>
            </w:r>
            <w:r>
              <w:rPr>
                <w:rFonts w:cs="Arial" w:ascii="Arial" w:hAnsi="Arial"/>
                <w:color w:val="000000"/>
                <w:szCs w:val="21"/>
              </w:rPr>
              <w:t>LED</w:t>
            </w:r>
            <w:r>
              <w:rPr>
                <w:rFonts w:ascii="Arial" w:hAnsi="Arial" w:cs="Arial"/>
                <w:color w:val="000000"/>
                <w:szCs w:val="21"/>
              </w:rPr>
              <w:t>产业的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雷士—商照神话追逐产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史福特—办公照明大佬做最大最好的</w:t>
            </w:r>
            <w:r>
              <w:rPr>
                <w:rFonts w:cs="Arial" w:ascii="Arial" w:hAnsi="Arial"/>
                <w:color w:val="000000"/>
                <w:szCs w:val="21"/>
              </w:rPr>
              <w:t>L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发家节能灯破局寄望</w:t>
            </w:r>
            <w:r>
              <w:rPr>
                <w:rFonts w:cs="Arial" w:ascii="Arial" w:hAnsi="Arial"/>
                <w:color w:val="000000"/>
                <w:szCs w:val="21"/>
              </w:rPr>
              <w:t xml:space="preserve">LED </w:t>
            </w:r>
          </w:p>
          <w:p>
            <w:pPr>
              <w:pStyle w:val="Normal"/>
              <w:spacing w:lineRule="atLeast" w:line="380"/>
              <w:rPr>
                <w:color w:val="000000"/>
                <w:szCs w:val="21"/>
              </w:rPr>
            </w:pPr>
            <w:r>
              <w:rPr>
                <w:rFonts w:ascii="Arial" w:hAnsi="Arial" w:cs="Arial"/>
                <w:color w:val="000000"/>
                <w:szCs w:val="21"/>
              </w:rPr>
              <w:t>四、欧普—家居照明抢占</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金字塔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流器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流器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镇流器市场走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电灯用镇流器特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明镇流器</w:t>
            </w:r>
            <w:r>
              <w:rPr>
                <w:rFonts w:cs="Arial" w:ascii="Arial" w:hAnsi="Arial"/>
                <w:color w:val="000000"/>
                <w:szCs w:val="21"/>
              </w:rPr>
              <w:t>IEC</w:t>
            </w:r>
            <w:r>
              <w:rPr>
                <w:rFonts w:ascii="Arial" w:hAnsi="Arial" w:cs="Arial"/>
                <w:color w:val="000000"/>
                <w:szCs w:val="21"/>
              </w:rPr>
              <w:t>及</w:t>
            </w:r>
            <w:r>
              <w:rPr>
                <w:rFonts w:cs="Arial" w:ascii="Arial" w:hAnsi="Arial"/>
                <w:color w:val="000000"/>
                <w:szCs w:val="21"/>
              </w:rPr>
              <w:t>ANSI</w:t>
            </w:r>
            <w:r>
              <w:rPr>
                <w:rFonts w:ascii="Arial" w:hAnsi="Arial" w:cs="Arial"/>
                <w:color w:val="000000"/>
                <w:szCs w:val="21"/>
              </w:rPr>
              <w:t>两大标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流器产业技术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镇流器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产品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改进突破消费者对镇流器的传统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的眼光看镇流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流器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消费者对产品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流器产品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流器市场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价变化趋势的影响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价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化进程中价格机制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价机制的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形成机制的变革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价改革情况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电价改革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进节能与可再生能源发展的电价政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节能与可再生能源发展的电价政策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卤灯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卤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程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卤灯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卤灯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卤灯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卤灯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卤灯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卤灯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卤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卤灯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27:00Z</dcterms:modified>
  <cp:revision>191</cp:revision>
  <dc:subject/>
  <dc:title/>
</cp:coreProperties>
</file>