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衣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洗衣机行业继续呈现品牌集中度进一步提升、产品格局高端化、滚筒市场增势明显的发展态势。据国家统计局统计数据显示，我国家用洗衣机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952.63</w:t>
            </w:r>
            <w:r>
              <w:rPr>
                <w:rFonts w:ascii="Arial" w:hAnsi="Arial" w:cs="Arial"/>
                <w:color w:val="000000"/>
                <w:szCs w:val="21"/>
              </w:rPr>
              <w:t>万台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202.02</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家用洗衣机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41.53</w:t>
            </w:r>
            <w:r>
              <w:rPr>
                <w:rFonts w:ascii="Arial" w:hAnsi="Arial" w:cs="Arial"/>
                <w:color w:val="000000"/>
                <w:szCs w:val="21"/>
              </w:rPr>
              <w:t>）同比增长</w:t>
            </w:r>
            <w:r>
              <w:rPr>
                <w:rFonts w:cs="Arial" w:ascii="Arial" w:hAnsi="Arial"/>
                <w:color w:val="000000"/>
                <w:szCs w:val="21"/>
              </w:rPr>
              <w:t>6.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家用洗衣机市场竞争更为激烈，特别是家电下乡的推动，使得竞争的主战场从城市移到了农村，各企业本着不断更新技术、推出满足用户个性化需求的家用洗衣机产品才是市场需求的原则，不断开发新产品以赢得更高的市场占有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机在传统家电中的普及率仅次于彩电。作为生活必需品，洗衣机销售受房地产市场和天气等因素的影响不如冰箱、空调产品领域表现得那样明显。得益于城市市场的升级换代以及农村市场的日渐繁荣，另外随着更多的国内外主流品牌积极推广节水技术，洗衣机市场必将迎来新一轮商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机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能效标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效标识制度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洗衣机能效标识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洗衣机能效标识的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洗衣机自动化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洗衣机结构原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行业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洗衣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洗衣机能效标识制度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出台家用洗衣机能效标签新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滚筒洗衣机市场的主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洗衣机行业技术趋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衣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洗衣机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衣机产业向高端市场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及重点省市家用洗衣机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家用洗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家用洗衣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机行业进出口情况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洗衣机出口欧盟面临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衣机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洗衣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用洗衣机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洗衣机市场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家用洗衣机性能质量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主要细分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滚筒洗衣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滚筒洗衣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筒式洗衣干衣机国家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滚筒洗衣机市场迎来降价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滚筒洗衣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容量滚筒洗衣机渐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企业争相发力中国滚筒洗衣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滚筒洗衣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洗衣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洗衣机成洗衣机市场新兴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技术为洗衣机市场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洗衣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洗衣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轮洗衣机的原理及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波轮洗衣机市场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全自动波轮洗衣机市场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轮洗衣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轮洗衣机行业需加快技术升级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机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市场战略竞争的三角制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机市场竞争力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洗衣机市场竞争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优胜劣汰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引发错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持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进入强者恒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直面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中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端洗衣机市场中外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品牌积极扩大高端洗衣机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洗衣机品牌发力家电下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洗衣机企业向上游市场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竞争案例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洗衣机反周期成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信洗衣机的技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洗衣机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行业消费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废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增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婚青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收入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渐成消费者首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卖场成主要购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验式营销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需求主导洗衣机人性化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节能型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容量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洗净度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时尚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原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钢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电用钢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用钢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合成树脂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树脂企业发展的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业发展推进新型树脂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合成树脂供需和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铜工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市场产销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工业结构调整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芯洗衣机可防止二次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铝市场价格变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工业未来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行业主要外资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谋求全球最大洗衣机制造商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洗衣机在中国市场延续高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连续</w:t>
            </w:r>
            <w:r>
              <w:rPr>
                <w:rFonts w:cs="Arial" w:ascii="Arial" w:hAnsi="Arial"/>
                <w:color w:val="000000"/>
                <w:szCs w:val="21"/>
              </w:rPr>
              <w:t>13</w:t>
            </w:r>
            <w:r>
              <w:rPr>
                <w:rFonts w:ascii="Arial" w:hAnsi="Arial" w:cs="Arial"/>
                <w:color w:val="000000"/>
                <w:szCs w:val="21"/>
              </w:rPr>
              <w:t>季居美滚筒洗衣机市场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下电器产业株式会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下洗衣机持续推进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下洗衣机以节能优势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波轮洗衣机新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门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在南京建成境外最大洗衣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滚筒洗衣机主要型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w:t>
            </w:r>
            <w:r>
              <w:rPr>
                <w:rFonts w:cs="Arial" w:ascii="Arial" w:hAnsi="Arial"/>
                <w:color w:val="000000"/>
                <w:szCs w:val="21"/>
              </w:rPr>
              <w:t>3D</w:t>
            </w:r>
            <w:r>
              <w:rPr>
                <w:rFonts w:ascii="Arial" w:hAnsi="Arial" w:cs="Arial"/>
                <w:color w:val="000000"/>
                <w:szCs w:val="21"/>
              </w:rPr>
              <w:t>正负洗系列洗衣机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而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而浦家电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而浦在中国市场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而浦滚筒洗衣机创新洗衣机高端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而浦发力中国高端洗衣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惠而浦与海信组建合资公司提升冰洗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机行业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发展趋势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洗衣机市场市场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机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A</w:t>
            </w:r>
            <w:r>
              <w:rPr>
                <w:rFonts w:ascii="Arial" w:hAnsi="Arial" w:cs="Arial"/>
                <w:color w:val="000000"/>
                <w:szCs w:val="21"/>
              </w:rPr>
              <w:t>新国标将提高洗衣机制造业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型家用洗衣机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机市场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洗衣机行业未来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洗衣机市场高端产品比例有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机产品面临换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44:00Z</dcterms:modified>
  <cp:revision>192</cp:revision>
  <dc:subject/>
  <dc:title/>
</cp:coreProperties>
</file>