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照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与传统照明相比，智能照明可达到安全、节能、舒适、高效的目的，因此智能照明在家居领域、办公领域、商务领域及公共设施领域均有较好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智能照明行业自上世纪</w:t>
            </w:r>
            <w:r>
              <w:rPr>
                <w:rFonts w:cs="Arial" w:ascii="Arial" w:hAnsi="Arial"/>
                <w:color w:val="000000"/>
                <w:szCs w:val="21"/>
              </w:rPr>
              <w:t>90</w:t>
            </w:r>
            <w:r>
              <w:rPr>
                <w:rFonts w:ascii="Arial" w:hAnsi="Arial" w:cs="Arial"/>
                <w:color w:val="000000"/>
                <w:szCs w:val="21"/>
              </w:rPr>
              <w:t>年代进入中国市场，受市场的消费意识、市场环境、产品价格、推广力度等各方面的影响，一直处于缓慢发展的态势。近些年，随着国民经济的快速发展，特别是地产行业的高歌猛进，国内智能照明行业迅速发展，各类智能照明产品纷纷面市，目前，我国智能照明市场接近</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但我国智能照明市场并未成熟，智能照明的应用领域还主要集中在商务领域和公共设施领域，酒店、会展场馆、市政工程、道路交通领域内对智能照明的采纳使用较多；此外，办公建筑和高端别墅项目也有采用智能照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照明行业进行了长期追踪，结合我们对智能照明相关企业的调查研究，对我国智能照明行业发展现状与前景、市场竞争格局与形势、赢利水平与企业发展、投资策略与风险预警、发展趋势与规划建议等进行深入研究，并重点分析了智能照明行业的前景与风险。报告揭示了智能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产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简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智能照明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智能照明范围界定</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灯具</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控制系统</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控制内容与范围</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控制</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亮度自动调节控制</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控制</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开关控制</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照明的控制</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动遥控器控制</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智能照明控制系统的可靠性</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智能照明控制系统的综合优势</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节能效果</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长灯具寿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照明质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多种照明效果</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维护方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较高的经济回报</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智能照明控制系统应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照明产业运行环境分析</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照明经济环境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照明经济发展预测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行业政策环境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十二五”产业技术创新规划》</w:t>
            </w:r>
            <w:r>
              <w:rPr>
                <w:rFonts w:cs="Arial" w:ascii="Arial" w:hAnsi="Arial"/>
                <w:color w:val="000000"/>
                <w:szCs w:val="21"/>
              </w:rPr>
              <w:t>LED</w:t>
            </w:r>
            <w:r>
              <w:rPr>
                <w:rFonts w:ascii="Arial" w:hAnsi="Arial" w:cs="Arial"/>
                <w:color w:val="000000"/>
                <w:szCs w:val="21"/>
              </w:rPr>
              <w:t>重点涉及技术开发</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发改委发布中国逐步淘汰白炽灯路线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十二五”城市绿色照明规划纲要》发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财政补贴推广启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照明产业运行态势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产业发展历程与演进</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智能照明产业运行总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智能照明控制系统是智能照明的核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智能照明所处发展阶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国外智能照明系统厂商加速中国市场布局</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市场影响因素</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照明系统安装成本</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消费者意识形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经销商销售渠道不够完善</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照明产业新技术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产业技术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中国智能照明设计理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家居智能照明系统技术</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智能照明控制系统的设计与应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产业新技术研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BUS</w:t>
            </w:r>
            <w:r>
              <w:rPr>
                <w:rFonts w:ascii="Arial" w:hAnsi="Arial" w:cs="Arial"/>
                <w:color w:val="000000"/>
                <w:szCs w:val="21"/>
              </w:rPr>
              <w:t>的智能照明系统应用技术</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远距离智能控制的技术探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网络的无线智能照明系统设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产业案例应用研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上海农商银行照明控制应用案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OONGANG</w:t>
            </w:r>
            <w:r>
              <w:rPr>
                <w:rFonts w:ascii="Arial" w:hAnsi="Arial" w:cs="Arial"/>
                <w:color w:val="000000"/>
                <w:szCs w:val="21"/>
              </w:rPr>
              <w:t>灯控系统在财富公馆应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L</w:t>
            </w:r>
            <w:r>
              <w:rPr>
                <w:rFonts w:ascii="Arial" w:hAnsi="Arial" w:cs="Arial"/>
                <w:color w:val="000000"/>
                <w:szCs w:val="21"/>
              </w:rPr>
              <w:t>智能照明系统应用温福甬台温等铁路站</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照明市场动态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产业市场透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智能照明市场规模及增长速度</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智能照明市场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智能照明品牌竞争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智能照明市场所面临的问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细分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家用照明</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厂房办公照明</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商超照明</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酒店照明</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五、工程照明</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照明控制系统供应商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施耐德工业控制有限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柏工业电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维腾电子（东莞）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鄞州永林电子电器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迈特照明电子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河东电子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快思聪电子科技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大利亚邦奇电子工程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高照明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照明灯具厂商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欧普照明股份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朗能电器系统技术</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恩照明（广州）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雷士照明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史福特光电科技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照明产业前景展望与趋势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行业发展前景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智能照明的应用前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智能照明设备节能的前景探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NI</w:t>
            </w:r>
            <w:r>
              <w:rPr>
                <w:rFonts w:ascii="Arial" w:hAnsi="Arial" w:cs="Arial"/>
                <w:color w:val="000000"/>
                <w:szCs w:val="21"/>
              </w:rPr>
              <w:t>智能电感照明节能项目产业化前景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智能化数字照明控制系统应用前景研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行业发展趋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专业照明设计与智能控制系统趋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洞悉智能照明未来发展趋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智能照明将成智能家居市场主力军</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家庭照明的管理自动化和智能化趋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行业市场规模预测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市场盈利预测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照明行业投资战略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产业投资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中国智能照明产业投资环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中国智能照明产业投资与在建项目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房地产发展掀起智能照明节能领域新热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行业投资机会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智能照明投资潜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智能照明投资热点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照明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通亮度</w:t>
            </w:r>
            <w:r>
              <w:rPr>
                <w:rFonts w:cs="Arial" w:ascii="Arial" w:hAnsi="Arial"/>
                <w:color w:val="000000"/>
                <w:szCs w:val="21"/>
              </w:rPr>
              <w:t xml:space="preserve">LED </w:t>
            </w:r>
            <w:r>
              <w:rPr>
                <w:rFonts w:ascii="Arial" w:hAnsi="Arial" w:cs="Arial"/>
                <w:color w:val="000000"/>
                <w:szCs w:val="21"/>
              </w:rPr>
              <w:t>和高亮度</w:t>
            </w:r>
            <w:r>
              <w:rPr>
                <w:rFonts w:cs="Arial" w:ascii="Arial" w:hAnsi="Arial"/>
                <w:color w:val="000000"/>
                <w:szCs w:val="21"/>
              </w:rPr>
              <w:t xml:space="preserve">LED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ED </w:t>
            </w:r>
            <w:r>
              <w:rPr>
                <w:rFonts w:ascii="Arial" w:hAnsi="Arial" w:cs="Arial"/>
                <w:color w:val="000000"/>
                <w:szCs w:val="21"/>
              </w:rPr>
              <w:t>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ED </w:t>
            </w:r>
            <w:r>
              <w:rPr>
                <w:rFonts w:ascii="Arial" w:hAnsi="Arial" w:cs="Arial"/>
                <w:color w:val="000000"/>
                <w:szCs w:val="21"/>
              </w:rPr>
              <w:t>应用领域发展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禁用白炽灯时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智能照明产品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智能照明产品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法国智能照明市场规模：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德国智能照明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智能照明产品应用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照明系统产业相关促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照明产业相关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城市智能照明相关规划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照明行业相关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经济运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城镇居民人均年度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ED </w:t>
            </w:r>
            <w:r>
              <w:rPr>
                <w:rFonts w:ascii="Arial" w:hAnsi="Arial" w:cs="Arial"/>
                <w:color w:val="000000"/>
                <w:szCs w:val="21"/>
              </w:rPr>
              <w:t>与传统光源关键指标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照明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个典型的智能家居系统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家居行业的四类玩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电器照明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恩照明（广州）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雷士照明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6:00Z</dcterms:modified>
  <cp:revision>193</cp:revision>
  <dc:subject/>
  <dc:title/>
</cp:coreProperties>
</file>