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苯海拉明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苯海拉明注射液</w:t>
            </w:r>
            <w:r>
              <w:rPr>
                <w:rFonts w:ascii="Arial" w:hAnsi="Arial" w:cs="Arial"/>
              </w:rPr>
              <w:t>行业研究</w:t>
            </w:r>
            <w:r>
              <w:rPr>
                <w:rFonts w:ascii="Arial" w:hAnsi="Arial" w:cs="Arial"/>
              </w:rPr>
              <w:t>报告主要分析了盐酸苯海拉明注射液行业的市场规模、盐酸苯海拉明注射液市场供需求状况、盐酸苯海拉明注射液市场竞争状况和盐酸苯海拉明注射液主要企业经营情况、盐酸苯海拉明注射液市场主要企业的市场占有率，同时对盐酸苯海拉明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苯海拉明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苯海拉明注射液专业研究单位等公布和提供的大量资料。对我国盐酸苯海拉明注射液行业作了详尽深入的分析，为盐酸苯海拉明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苯海拉明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苯海拉明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苯海拉明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苯海拉明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苯海拉明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苯海拉明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苯海拉明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苯海拉明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苯海拉明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苯海拉明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苯海拉明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苯海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苯海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苯海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苯海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苯海拉明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苯海拉明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苯海拉明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苯海拉明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苯海拉明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苯海拉明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苯海拉明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苯海拉明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苯海拉明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拉明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拉明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苯海拉明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苯海拉明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苯海拉明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苯海拉明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苯海拉明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苯海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苯海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苯海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苯海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苯海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苯海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苯海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苯海拉明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苯海拉明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苯海拉明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3:00Z</dcterms:modified>
  <cp:revision>601</cp:revision>
  <dc:subject/>
  <dc:title/>
</cp:coreProperties>
</file>