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胶囊</w:t>
            </w:r>
            <w:r>
              <w:rPr>
                <w:rFonts w:ascii="Arial" w:hAnsi="Arial" w:cs="Arial"/>
              </w:rPr>
              <w:t>行业研究</w:t>
            </w:r>
            <w:r>
              <w:rPr>
                <w:rFonts w:ascii="Arial" w:hAnsi="Arial" w:cs="Arial"/>
              </w:rPr>
              <w:t>报告主要分析了盐酸吡格列酮胶囊行业的市场规模、盐酸吡格列酮胶囊市场供需求状况、盐酸吡格列酮胶囊市场竞争状况和盐酸吡格列酮胶囊主要企业经营情况、盐酸吡格列酮胶囊市场主要企业的市场占有率，同时对盐酸吡格列酮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胶囊专业研究单位等公布和提供的大量资料。对我国盐酸吡格列酮胶囊行业作了详尽深入的分析，为盐酸吡格列酮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吡格列酮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吡格列酮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吡格列酮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吡格列酮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吡格列酮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吡格列酮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吡格列酮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吡格列酮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吡格列酮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吡格列酮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吡格列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吡格列酮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吡格列酮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吡格列酮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吡格列酮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吡格列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吡格列酮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吡格列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吡格列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吡格列酮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吡格列酮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吡格列酮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6:00Z</dcterms:modified>
  <cp:revision>614</cp:revision>
  <dc:subject/>
  <dc:title/>
</cp:coreProperties>
</file>