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饲料添加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饲料添加剂研究报告对稀土饲料添加剂行业研究的内容和方法进行全面的阐述和论证，对研究过程中所获取的稀土饲料添加剂资料进行全面系统的整理和分析，通过图表、统计结果及文献资料，或以纵向的发展过程，或横向类别分析提出论点、分析论据，进行论证。稀土饲料添加剂报告绝对如实地反映客观情况，叙述、说明、推断、引用均恰如其分。文字、用词应力求准确。研究报告的文字也简单、明了、通顺、流畅，既明白如话，又把研究的效果准确地、科学地表达出来。稀土饲料添加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土饲料添加剂行业的发展状况进行了深入透彻地分析，对我国行业市场情况、技术现状、供需形势作了详尽研究，重点分析了国内外重点企业、行业发展趋势以及行业投资情况，报告还对稀土饲料添加剂下游行业的发展进行了探讨，是稀土饲料添加剂及相关企业、投资部门、研究机构准确了解目前中国市场发展动态，把握稀土饲料添加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饲料添加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稀土饲料添加剂行业在国民经济中的地位</w:t>
            </w:r>
          </w:p>
          <w:p>
            <w:pPr>
              <w:pStyle w:val="Normal"/>
              <w:spacing w:lineRule="atLeast" w:line="380"/>
              <w:rPr/>
            </w:pPr>
            <w:r>
              <w:rPr>
                <w:rFonts w:ascii="Arial" w:hAnsi="Arial" w:cs="Arial"/>
                <w:color w:val="000000"/>
                <w:szCs w:val="21"/>
              </w:rPr>
              <w:t>四、稀土饲料添加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饲料添加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饲料添加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稀土饲料添加剂行业政策环境</w:t>
            </w:r>
          </w:p>
          <w:p>
            <w:pPr>
              <w:pStyle w:val="Normal"/>
              <w:spacing w:lineRule="atLeast" w:line="380"/>
              <w:rPr/>
            </w:pPr>
            <w:r>
              <w:rPr>
                <w:rFonts w:ascii="Arial" w:hAnsi="Arial" w:cs="Arial"/>
                <w:color w:val="000000"/>
                <w:szCs w:val="21"/>
              </w:rPr>
              <w:t>五、行业运行环境对中国稀土饲料添加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饲料添加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稀土饲料添加剂市场规模及增速</w:t>
            </w:r>
          </w:p>
          <w:p>
            <w:pPr>
              <w:pStyle w:val="Normal"/>
              <w:spacing w:lineRule="atLeast" w:line="380"/>
              <w:rPr/>
            </w:pPr>
            <w:r>
              <w:rPr>
                <w:rFonts w:ascii="Arial" w:hAnsi="Arial" w:cs="Arial"/>
                <w:color w:val="000000"/>
                <w:szCs w:val="21"/>
              </w:rPr>
              <w:t>二、影响稀土饲料添加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饲料添加剂市场规模及增速预测</w:t>
            </w:r>
          </w:p>
          <w:p>
            <w:pPr>
              <w:pStyle w:val="Normal"/>
              <w:spacing w:lineRule="atLeast" w:line="380"/>
              <w:rPr/>
            </w:pPr>
            <w:r>
              <w:rPr>
                <w:rFonts w:ascii="Arial" w:hAnsi="Arial" w:cs="Arial"/>
                <w:color w:val="000000"/>
                <w:szCs w:val="21"/>
              </w:rPr>
              <w:t>四、稀土饲料添加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饲料添加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饲料添加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稀土饲料添加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饲料添加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稀土饲料添加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饲料添加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饲料添加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稀土饲料添加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稀土饲料添加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饲料添加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稀土饲料添加剂价格走势</w:t>
            </w:r>
          </w:p>
          <w:p>
            <w:pPr>
              <w:pStyle w:val="Normal"/>
              <w:spacing w:lineRule="atLeast" w:line="380"/>
              <w:rPr/>
            </w:pPr>
            <w:r>
              <w:rPr>
                <w:rFonts w:ascii="Arial" w:hAnsi="Arial" w:cs="Arial"/>
                <w:color w:val="000000"/>
                <w:szCs w:val="21"/>
              </w:rPr>
              <w:t>二、影响稀土饲料添加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饲料添加剂产品价格变化趋势</w:t>
            </w:r>
          </w:p>
          <w:p>
            <w:pPr>
              <w:pStyle w:val="Normal"/>
              <w:spacing w:lineRule="atLeast" w:line="380"/>
              <w:rPr/>
            </w:pPr>
            <w:r>
              <w:rPr>
                <w:rFonts w:ascii="Arial" w:hAnsi="Arial" w:cs="Arial"/>
                <w:color w:val="000000"/>
                <w:szCs w:val="21"/>
              </w:rPr>
              <w:t>四、主要稀土饲料添加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饲料添加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稀土饲料添加剂行业的影响</w:t>
            </w:r>
          </w:p>
          <w:p>
            <w:pPr>
              <w:pStyle w:val="Normal"/>
              <w:spacing w:lineRule="atLeast" w:line="380"/>
              <w:rPr/>
            </w:pPr>
            <w:r>
              <w:rPr>
                <w:rFonts w:ascii="Arial" w:hAnsi="Arial" w:cs="Arial"/>
                <w:color w:val="000000"/>
                <w:szCs w:val="21"/>
              </w:rPr>
              <w:t>三、主要稀土饲料添加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饲料添加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饲料添加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稀土饲料添加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稀土饲料添加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稀土饲料添加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饲料添加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稀土饲料添加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稀土饲料添加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稀土饲料添加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饲料添加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稀土饲料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饲料添加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稀土饲料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饲料添加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稀土饲料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稀土饲料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稀土饲料添加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饲料添加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稀土饲料添加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稀土饲料添加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稀土饲料添加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稀土饲料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稀土饲料添加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稀土饲料添加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稀土饲料添加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稀土饲料添加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饲料添加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饲料添加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饲料添加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土饲料添加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土饲料添加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饲料添加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饲料添加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饲料添加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饲料添加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饲料添加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饲料添加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饲料添加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饲料添加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饲料添加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饲料添加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饲料添加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土饲料添加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土饲料添加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土饲料添加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饲料添加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饲料添加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饲料添加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饲料添加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饲料添加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饲料添加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饲料添加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饲料添加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饲料添加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饲料添加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饲料添加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饲料添加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土饲料添加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土饲料添加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土饲料添加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52:00Z</dcterms:modified>
  <cp:revision>608</cp:revision>
  <dc:subject/>
  <dc:title/>
</cp:coreProperties>
</file>