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丁基内胎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丁基内胎行业进行了长期追踪，结合我们对丁基内胎相关企业的调查研究，对我国丁基内胎行业发展现状与前景、市场竞争格局与形势、赢利水平与企业发展、投资策略与风险预警、发展趋势与规划建议等进行深入研究，并重点分析了丁基内胎行业的前景与风险。报告揭示了丁基内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基内胎产品简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丁基内胎产品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丁基内胎产品主要用途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基内胎产品国际市场概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全球市场发展现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主要厂商及生产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丁基内胎产品总体消费状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全球丁基内胎产品下游各消费领域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全球丁基内胎产品未来消费趋势预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丁基内胎产品需求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中国丁基内胎产品下游各消费领域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丁基内胎产品消费规模（量或金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影响中国</w:t>
            </w:r>
            <w:r>
              <w:rPr>
                <w:rFonts w:cs="Arial" w:ascii="Arial" w:hAnsi="Arial"/>
                <w:color w:val="000000"/>
                <w:szCs w:val="21"/>
              </w:rPr>
              <w:t>2008-2013</w:t>
            </w:r>
            <w:r>
              <w:rPr>
                <w:rFonts w:ascii="Arial" w:hAnsi="Arial" w:cs="Arial"/>
                <w:color w:val="000000"/>
                <w:szCs w:val="21"/>
              </w:rPr>
              <w:t>年丁基内胎产品消费规模的主要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中国丁基内胎产品下游各消费领域市场前景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中国丁基内胎产品消费规模预测（量或金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我国丁基内胎主要用户企业调研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介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使用该产品的用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使用该产品的年用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基内胎产品价格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内丁基内胎产品历史价格回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国内丁基内胎产品当前市场价格及评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影响国内市场丁基内胎产品价格的因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主流厂商丁基内胎产品价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丁基内胎产品生产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生产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丁基内胎生产企业地域分布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丁基内胎产品品种分类及生产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丁基内胎产品生产总量及增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影响中国丁基内胎产品生产总量的因素</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近期我国丁基内胎产品拟在建项目信息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丁基内胎拟在建项目名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丁基内胎拟在建项目起止时间</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丁基内胎拟在建项目联系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中国丁基内胎产品生产总量及增速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基内胎产品生产工艺路线情况</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丁基内胎产品生产工艺路线技术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丁基内胎产品生产工艺路线技术发展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基内胎行业上游原材料保障状况</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上游原材料近年来生产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上游原材料近年来进口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上游原材料近年来价格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上游原材料对丁基内胎产品生产成本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丁基内胎产品重点生产企业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郑州中兴轮胎有限公司</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丁基内胎产品介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特色</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丁基内胎产品出口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系方式及其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正新实业有限公司</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丁基内胎产品介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特色</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丁基内胎产品出口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系方式及其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汤阴环美制动器材有限公司</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介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财务指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本费用指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郑州澳德橡胶工业有限公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介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财务指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本费用指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焦作市佳路特丁基内胎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介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财务指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本费用指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巩义市新中远恒橡胶厂</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介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财务指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本费用指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七、焦作市新立通橡胶工业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介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财务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本费用指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八、巩义市恒大橡胶厂</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介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财务指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本费用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九、河北省邯郸市曲周县恒征轮胎翻新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介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财务指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本费用指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十、威海润通橡胶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丁基内胎产品介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特色</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丁基内胎产品出口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系方式及其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基内胎产品进出口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丁基内胎产品进口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丁基内胎产品进口国家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贸公司在中国丁基内胎产品进口贸易中的作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w:t>
            </w:r>
            <w:r>
              <w:rPr>
                <w:rFonts w:cs="Arial" w:ascii="Arial" w:hAnsi="Arial"/>
                <w:color w:val="000000"/>
                <w:szCs w:val="21"/>
              </w:rPr>
              <w:t>3-5</w:t>
            </w:r>
            <w:r>
              <w:rPr>
                <w:rFonts w:ascii="Arial" w:hAnsi="Arial" w:cs="Arial"/>
                <w:color w:val="000000"/>
                <w:szCs w:val="21"/>
              </w:rPr>
              <w:t>年中国丁基内胎产品进口情况发展趋势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丁基内胎产品出口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丁基内胎产品出口国家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贸公司在中国丁基内胎产品出口贸易中的作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w:t>
            </w:r>
            <w:r>
              <w:rPr>
                <w:rFonts w:cs="Arial" w:ascii="Arial" w:hAnsi="Arial"/>
                <w:color w:val="000000"/>
                <w:szCs w:val="21"/>
              </w:rPr>
              <w:t>3-5</w:t>
            </w:r>
            <w:r>
              <w:rPr>
                <w:rFonts w:ascii="Arial" w:hAnsi="Arial" w:cs="Arial"/>
                <w:color w:val="000000"/>
                <w:szCs w:val="21"/>
              </w:rPr>
              <w:t>年中国丁基内胎产品出口情况发展趋势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国内相关产业政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国内相关环保政策规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丁基内胎行业存在的问题及发展趋势</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国丁基内胎行业存在的问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中国丁基内胎行业发展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丁基内胎行业主要生产国家或地区分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 -2013</w:t>
            </w:r>
            <w:r>
              <w:rPr>
                <w:rFonts w:ascii="Arial" w:hAnsi="Arial" w:cs="Arial"/>
                <w:color w:val="000000"/>
                <w:szCs w:val="21"/>
              </w:rPr>
              <w:t>年全球丁基内胎产量增长情况（单位：万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球丁基内胎产品总体消费增长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丁基内胎产品下游各消费领域占比</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汽车产销量数据统计（单位：万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汽车产销量增长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载货汽车产销量数据统计（单位：万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载货汽车产销量增长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公路客车产销量增长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轿车产销量数据统计（单位：万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轿车产销量增长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摩托车累计产量及同比增长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摩托车整车产量分省市统计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十二五”摩托车行业产量情况（单位：万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各省市自行车、电动自行车产量统计表（单位：万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丁基内胎产品消费量增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丁基内胎产品消费量增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我国丁基内胎主要用户企业丁基内胎年用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我国丁基内胎主要用户企业联系方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丁基内胎行业价格指数走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丁基内胎产品生产总量及增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丁基内胎拟在建项目起止时间</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丁基内胎拟在建项目联系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丁基内胎产品生产总量及增速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近几年我国丁基橡胶的进出口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燕山</w:t>
            </w:r>
            <w:r>
              <w:rPr>
                <w:rFonts w:cs="Arial" w:ascii="Arial" w:hAnsi="Arial"/>
                <w:color w:val="000000"/>
                <w:szCs w:val="21"/>
              </w:rPr>
              <w:t>1751</w:t>
            </w:r>
            <w:r>
              <w:rPr>
                <w:rFonts w:ascii="Arial" w:hAnsi="Arial" w:cs="Arial"/>
                <w:color w:val="000000"/>
                <w:szCs w:val="21"/>
              </w:rPr>
              <w:t>出厂价格走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汤阴环美制动器材有限公司资产负债率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汤阴环美制动器材有限公司资产负债率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汤阴环美制动器材有限公司产权比率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汤阴环美制动器材有限公司产权比率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汤阴环美制动器材有限公司销售毛利率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汤阴环美制动器材有限公司销售毛利率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汤阴环美制动器材有限公司固定资产周转次数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汤阴环美制动器材有限公司固定资产周转次数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汤阴环美制动器材有限公司流动资产周转次数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汤阴环美制动器材有限公司流动资产周转次数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汤阴环美制动器材有限公司总资产周转次数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汤阴环美制动器材有限公司总资产周转次数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澳德橡胶工业有限公司资产负债率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澳德橡胶工业有限公司资产负债率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澳德橡胶工业有限公司产权比率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澳德橡胶工业有限公司产权比率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澳德橡胶工业有限公司销售毛利率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澳德橡胶工业有限公司销售毛利率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澳德橡胶工业有限公司固定资产周转次数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澳德橡胶工业有限公司固定资产周转次数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澳德橡胶工业有限公司流动资产周转次数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澳德橡胶工业有限公司流动资产周转次数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澳德橡胶工业有限公司总资产周转次数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澳德橡胶工业有限公司总资产周转次数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市佳路特丁基内胎有限公司资产负债率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焦作市佳路特丁基内胎有限公司资产负债率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市佳路特丁基内胎有限公司产权比率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焦作市佳路特丁基内胎有限公司产权比率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市佳路特丁基内胎有限公司销售毛利率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焦作市佳路特丁基内胎有限公司销售毛利率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市佳路特丁基内胎有限公司固定资产周转次数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焦作市佳路特丁基内胎有限公司固定资产周转次数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市佳路特丁基内胎有限公司流动资产周转次数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焦作市佳路特丁基内胎有限公司流动资产周转次数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市佳路特丁基内胎有限公司总资产周转次数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焦作市佳路特丁基内胎有限公司总资产周转次数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巩义市新中远恒橡胶厂资产负债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巩义市新中远恒橡胶厂资产负债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巩义市新中远恒橡胶厂产权比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巩义市新中远恒橡胶厂产权比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巩义市新中远恒橡胶厂销售毛利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巩义市新中远恒橡胶厂销售毛利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巩义市新中远恒橡胶厂固定资产周转次数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巩义市新中远恒橡胶厂固定资产周转次数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巩义市新中远恒橡胶厂流动资产周转次数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巩义市新中远恒橡胶厂流动资产周转次数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巩义市新中远恒橡胶厂总资产周转次数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巩义市新中远恒橡胶厂总资产周转次数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市新立通橡胶工业有限公司资产负债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焦作市新立通橡胶工业有限公司资产负债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市新立通橡胶工业有限公司产权比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焦作市新立通橡胶工业有限公司产权比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市新立通橡胶工业有限公司销售毛利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焦作市新立通橡胶工业有限公司销售毛利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市新立通橡胶工业有限公司固定资产周转次数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焦作市新立通橡胶工业有限公司固定资产周转次数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市新立通橡胶工业有限公司流动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焦作市新立通橡胶工业有限公司流动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市新立通橡胶工业有限公司总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焦作市新立通橡胶工业有限公司总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巩义市恒大橡胶厂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巩义市恒大橡胶厂资产负债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巩义市恒大橡胶厂产权比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巩义市恒大橡胶厂产权比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巩义市恒大橡胶厂销售毛利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巩义市恒大橡胶厂销售毛利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巩义市恒大橡胶厂固定资产周转次数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巩义市恒大橡胶厂固定资产周转次数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巩义市恒大橡胶厂流动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巩义市恒大橡胶厂流动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巩义市恒大橡胶厂总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巩义市恒大橡胶厂总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邯郸市曲周县恒征轮胎翻新有限公司资产负债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省邯郸市曲周县恒征轮胎翻新有限公司资产负债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邯郸市曲周县恒征轮胎翻新有限公司产权比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省邯郸市曲周县恒征轮胎翻新有限公司产权比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邯郸市曲周县恒征轮胎翻新有限公司销售毛利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省邯郸市曲周县恒征轮胎翻新有限公司销售毛利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邯郸市曲周县恒征轮胎翻新有限公司固定资产周转次数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省邯郸市曲周县恒征轮胎翻新有限公司固定资产周转次数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邯郸市曲周县恒征轮胎翻新有限公司流动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省邯郸市曲周县恒征轮胎翻新有限公司流动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邯郸市曲周县恒征轮胎翻新有限公司总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省邯郸市曲周县恒征轮胎翻新有限公司总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丁基内胎产品进口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中国丁基内胎产品主要进口来源国家及地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丁基内胎产品出口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中国丁基内胎产品主要进口来源国家及地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丁基内胎生产企业渠道层级选择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27:00Z</dcterms:modified>
  <cp:revision>210</cp:revision>
  <dc:subject/>
  <dc:title/>
</cp:coreProperties>
</file>