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镀锌层钝化剂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镀锌层钝化剂行业长期跟踪监测，分析镀锌层钝化剂行业需求、供给、经营特性、获取能力、产业链和价值链等多方面的内容，整合行业、市场、企业、用户等多层面数据和信息资源，为客户提供深度的镀锌层钝化剂行业研究报告，以专业的研究方法帮助客户深入的了解镀锌层钝化剂行业，发现投资价值和投资机会，规避经营风险，提高管理和运营能力。镀锌层钝化剂行业报告是从事镀锌层钝化剂行业投资之前，对镀锌层钝化剂行业相关各种因素进行具体调查、研究、分析，评估项目可行性、效果效益程度，提出建设性意见建议对策等，为镀锌层钝化剂行业投资决策者和主管机关审批的研究性报告。以阐述对镀锌层钝化剂行业的理论认识为主要内容，重在研究镀锌层钝化剂行业本质及规律性认识的研究。镀锌层钝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层钝化剂专业研究单位等公布和提供的大量资料。对我国镀锌层钝化剂的行业现状、市场各类经营指标的情况、重点企业状况、区域市场发展情况等内容进行详细的阐述和深入的分析，着重对镀锌层钝化剂业务的发展进行详尽深入的分析，并根据镀锌层钝化剂行业的政策经济发展环境对镀锌层钝化剂行业潜在的风险和防范建议进行分析。最后提出研究者对镀锌层钝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层钝化剂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层钝化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层钝化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层钝化剂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层钝化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层钝化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锌层钝化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层钝化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层钝化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层钝化剂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层钝化剂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层钝化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层钝化剂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层钝化剂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层钝化剂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层钝化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锌层钝化剂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层钝化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层钝化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层钝化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层钝化剂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层钝化剂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层钝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层钝化剂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锌层钝化剂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层钝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层钝化剂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镀锌层钝化剂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镀锌层钝化剂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镀锌层钝化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层钝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镀锌层钝化剂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层钝化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锌层钝化剂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镀锌层钝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镀锌层钝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镀锌层钝化剂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层钝化剂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镀锌层钝化剂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镀锌层钝化剂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镀锌层钝化剂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镀锌层钝化剂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镀锌层钝化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镀锌层钝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镀锌层钝化剂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层钝化剂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层钝化剂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层钝化剂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层钝化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镀锌层钝化剂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锌层钝化剂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层钝化剂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镀锌层钝化剂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镀锌层钝化剂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镀锌层钝化剂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镀锌层钝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层钝化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工大镀锌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海德化工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立道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东方表面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圣明精细化工科技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云清化工开发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层钝化剂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锌层钝化剂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层钝化剂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锌层钝化剂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镀锌层钝化剂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镀锌层钝化剂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层钝化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镀锌层用钝化剂基本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镀锌层钝化剂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二季度以来涉及部分化工产品的反倾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 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镀锌层钝化剂行业产能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镀锌层钝化剂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镀锌层钝化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镀锌层钝化剂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镀锌层钝化剂行业人员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总资产周转次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镀锌层钝化剂行业中不同类型企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镀锌层钝化剂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镀锌层钝化剂行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镀锌层钝化剂行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镀锌层钝化剂行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镀锌层钝化剂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镀锌层钝化剂行业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镀锌层钝化剂行业投资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对镀锌层钝化剂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镀锌层钝化剂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镀锌层钝化剂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镀锌层钝化剂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镀锌层钝化剂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镀锌层钝化剂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我国镀锌层钝化剂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2019</w:t>
            </w:r>
            <w:r>
              <w:rPr>
                <w:rFonts w:ascii="Arial" w:hAnsi="Arial" w:cs="Arial"/>
                <w:color w:val="000000"/>
                <w:szCs w:val="21"/>
              </w:rPr>
              <w:t>年我国镀锌层钝化剂行业投资规模增速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工大镀锌设备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工大镀锌设备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工大镀锌设备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工大镀锌设备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工大镀锌设备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工大镀锌设备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工大镀锌设备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工大镀锌设备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工大镀锌设备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工大镀锌设备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工大镀锌设备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工大镀锌设备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工大镀锌设备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工大镀锌设备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海德化工发展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海德化工发展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海德化工发展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海德化工发展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海德化工发展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海德化工发展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海德化工发展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海德化工发展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海德化工发展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海德化工发展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海德化工发展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海德化工发展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海德化工发展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海德化工发展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立道科技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立道科技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立道科技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立道科技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立道科技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立道科技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立道科技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立道科技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立道科技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立道科技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立道科技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立道科技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立道科技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立道科技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方表面技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方表面技术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方表面技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方表面技术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方表面技术有限公司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方表面技术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方表面技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方表面技术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方表面技术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方表面技术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方表面技术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方表面技术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东方表面技术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东方表面技术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圣明精细化工科技服务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圣明精细化工科技服务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圣明精细化工科技服务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圣明精细化工科技服务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圣明精细化工科技服务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圣明精细化工科技服务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圣明精细化工科技服务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圣明精细化工科技服务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圣明精细化工科技服务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圣明精细化工科技服务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圣明精细化工科技服务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圣明精细化工科技服务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圣明精细化工科技服务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圣明精细化工科技服务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云清化工开发院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云清化工开发院固定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云清化工开发院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云清化工开发院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云清化工开发院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云清化工开发院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云清化工开发院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云清化工开发院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云清化工开发院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云清化工开发院总资产周转次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镀锌层钝化剂行业各地区销售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镀锌层钝化剂行业产销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镀锌层钝化剂行业盈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镀锌层钝化剂行业产销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镀锌层钝化剂行业盈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地区镀锌层钝化剂行业产销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中地区镀锌层钝化剂行业盈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镀锌层钝化剂行业产销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镀锌层钝化剂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镀锌层钝化剂技术应用注意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镀锌层钝化剂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镀锌层钝化剂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镀锌层钝化剂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48:00Z</dcterms:modified>
  <cp:revision>208</cp:revision>
  <dc:subject/>
  <dc:title/>
</cp:coreProperties>
</file>