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液氨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氨</w:t>
            </w:r>
            <w:r>
              <w:rPr>
                <w:rFonts w:ascii="Arial" w:hAnsi="Arial" w:cs="Arial"/>
              </w:rPr>
              <w:t>行业研究</w:t>
            </w:r>
            <w:r>
              <w:rPr>
                <w:rFonts w:ascii="Arial" w:hAnsi="Arial" w:cs="Arial"/>
              </w:rPr>
              <w:t>报告中的液氨行业数据分析以权威的国家统计数据为基础，采用宏观和微观相结合的分析方式，利用科学的统计分析方法，在描述行业概貌的同时，对液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氨行业研究单位等公布和提供的大量资料。报告对我国液氨行业的供需状况、发展现状、子行业发展变化等进行了分析，重点分析了国内外液氨行业的发展现状、如何面对行业的发展挑战、行业的发展建议、行业竞争力，以及行业的投资分析和趋势预测等等。报告还综合了液氨行业的整体发展动态，对行业在产品方面提供了参考建议和具体解决办法。报告对于液氨产品生产企业、</w:t>
            </w:r>
            <w:r>
              <w:rPr>
                <w:rFonts w:ascii="Arial" w:hAnsi="Arial" w:cs="Arial"/>
              </w:rPr>
              <w:t>经销商</w:t>
            </w:r>
            <w:r>
              <w:rPr>
                <w:rFonts w:ascii="Arial" w:hAnsi="Arial" w:cs="Arial"/>
              </w:rPr>
              <w:t>、行业管理部门以及拟进入该行业的投资者具有重要的参考价值，对于研究我国液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液氨行业市场状况评价</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氨行业发展历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液氨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液氨市场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液氨市场供给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世界液氨消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外液氨装置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地区液氨行业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液氨产业发展前景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氨行业发展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氨行业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氨行业发展态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氨行业总体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液氨生产技术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液氨行业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液氨处理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氨产业运行动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液氨价格走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液氨项目建设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液氨产业发展机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氨行业发展存在的问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氨市场运行格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氨市场总体供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内液氨总体消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液氨市场需求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液氨市场供给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氨市场价格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内部分液氨企业出厂价格汇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液氨市场价格波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氨价格走势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氨市场发展对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氨及氨水进出口数据监测分析（</w:t>
            </w:r>
            <w:r>
              <w:rPr>
                <w:rFonts w:cs="Arial" w:ascii="Arial" w:hAnsi="Arial"/>
                <w:b/>
                <w:color w:val="000000"/>
                <w:szCs w:val="21"/>
              </w:rPr>
              <w:t>2814</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氨及氨水进口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氨及氨水出口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氨及氨水进出口平均单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氨及氨水进出口国家及地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液氨制造行业数据监测分析（</w:t>
            </w:r>
            <w:r>
              <w:rPr>
                <w:rFonts w:cs="Arial" w:ascii="Arial" w:hAnsi="Arial"/>
                <w:b/>
                <w:color w:val="000000"/>
                <w:szCs w:val="21"/>
              </w:rPr>
              <w:t>262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氨制造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氨制造行业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氨制造行业产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氨制造行业成本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氨制造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氨行业市场竞争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氨行业竞争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液氨市场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液氨产品技术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液氨市场价格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氨行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液氨行业市场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液氨生产企业分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氨行业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成本控制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氨行业优势企业运营及竞争力分析（企业可自选）</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煤蓝天集团光山化工分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凯跃化工集团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沃原化工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东光化工有限责任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晋巨化工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骏马化工集团有限公司正阳分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冀州市银海化肥有限责任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阳县田原化工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封市永大化工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永年县化肥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肥行业发展态势分析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氮肥行业的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国际氮肥业发展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世界氮肥市场的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东氮肥市场格局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西欧氮肥市场供不应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发展概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氮肥工业简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国内氮肥市场价格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氮肥行业整合成为必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氮肥行业存在交易机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发展存在的问题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氮肥行业发展面临的五个难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氮肥行业受三大压力挤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氮肥生产成本激增</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国家政策给氮肥企业带来压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的发展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氮肥工业发展三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氮肥工业的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氮肥行业需要进行结构调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氮肥企业升级四大途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氮肥企业从原料上找出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氮肥工业应大力发展循环经济</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产业运行态势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产业运行总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硝酸产业特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硝酸近期市场需求简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硝酸价格跌宕积聚市场重组能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老病根导致硝酸市场跌声再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产业市场价格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目前硝酸市场价格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国内硝酸市场价格有进一步上涨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华东地区硝酸市场价格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硝酸产业运行形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浓硝酸市场盘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浓硝酸营销建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浓硝酸市场盛极而衰的原因</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液氨行业发展前景预测</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氨行业发展前景与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液氨行业发展前景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液氨行业发展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液氨行业技术开发方向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氨行业市场走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液氨市场需求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液氨生产能力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氨行业市场盈利能力预测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液氨行业投资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氨投资环境及影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宏观经济环境及影响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液氨投资与在建项目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液氨对环境的影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氨行业投资机会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重点市场投资潜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业链投资热点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氨行业投资风险预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环保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液氨市场供给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液氨消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美国分州</w:t>
            </w:r>
            <w:r>
              <w:rPr>
                <w:rFonts w:cs="Arial" w:ascii="Arial" w:hAnsi="Arial"/>
                <w:color w:val="000000"/>
                <w:szCs w:val="21"/>
              </w:rPr>
              <w:t>GDP</w:t>
            </w:r>
            <w:r>
              <w:rPr>
                <w:rFonts w:ascii="Arial" w:hAnsi="Arial" w:cs="Arial"/>
                <w:color w:val="000000"/>
                <w:szCs w:val="21"/>
              </w:rPr>
              <w:t>及人均</w:t>
            </w:r>
            <w:r>
              <w:rPr>
                <w:rFonts w:cs="Arial" w:ascii="Arial" w:hAnsi="Arial"/>
                <w:color w:val="000000"/>
                <w:szCs w:val="21"/>
              </w:rPr>
              <w:t>GDP</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美国个人收入及人均个人收入分州排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美国季度国内生产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相当于美国的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1980-2013</w:t>
            </w:r>
            <w:r>
              <w:rPr>
                <w:rFonts w:ascii="Arial" w:hAnsi="Arial" w:cs="Arial"/>
                <w:color w:val="000000"/>
                <w:szCs w:val="21"/>
              </w:rPr>
              <w:t>年日本国内生产总值（</w:t>
            </w:r>
            <w:r>
              <w:rPr>
                <w:rFonts w:cs="Arial" w:ascii="Arial" w:hAnsi="Arial"/>
                <w:color w:val="000000"/>
                <w:szCs w:val="21"/>
              </w:rPr>
              <w:t>GDP</w:t>
            </w:r>
            <w:r>
              <w:rPr>
                <w:rFonts w:ascii="Arial" w:hAnsi="Arial" w:cs="Arial"/>
                <w:color w:val="000000"/>
                <w:szCs w:val="21"/>
              </w:rPr>
              <w:t>）和国民总收入（</w:t>
            </w:r>
            <w:r>
              <w:rPr>
                <w:rFonts w:cs="Arial" w:ascii="Arial" w:hAnsi="Arial"/>
                <w:color w:val="000000"/>
                <w:szCs w:val="21"/>
              </w:rPr>
              <w:t>GNI</w:t>
            </w:r>
            <w:r>
              <w:rPr>
                <w:rFonts w:ascii="Arial" w:hAnsi="Arial" w:cs="Arial"/>
                <w:color w:val="000000"/>
                <w:szCs w:val="21"/>
              </w:rPr>
              <w:t>）年度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韩国</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同比增速回升，通胀压力有所缓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韩元贬值趋势得到遏制，或重回升值通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对韩出口同比增长有所回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韩国对华直接投资同比增长率稳中有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4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4 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液氨总体消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液氨市场需求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液氨：国内液氨企业出厂价格汇总（</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26-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国内液氨企业出厂价格汇总（</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3~5.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月中国液氨价格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中国长三角地区液氨价格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中国液氨行业毛利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液氨项目投资时应注意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氨进口数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氨水进口数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氨进口金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氨水进口金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氨出口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氨水出口数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氨出口金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氨水出口金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氨进出口平均单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氨水进出口平均单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氨进口国家及地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氨水进口国家及地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氨出口国家及地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氨水出口国家及地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氨行业企业数量增长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氨行业从业人数增长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资产规模增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液氨行业不同类型企业数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我国液氨行业行业不同所有制分析企业数量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我国液氨行业不同规模企业销售收入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液氨行业不同所有制企业销售收入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产成品增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销售产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交货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销售成本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液氨行业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氨行业主要盈利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氨行业盈利能力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81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氨行业集中度对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我国液氨区域市场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煤蓝天集团光山化工分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煤蓝天集团光山化工分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煤蓝天集团光山化工分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煤蓝天集团光山化工分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煤蓝天集团光山化工分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煤蓝天集团光山化工分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煤蓝天集团光山化工分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煤蓝天集团光山化工分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煤蓝天集团光山化工分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煤蓝天集团光山化工分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煤蓝天集团光山化工分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煤蓝天集团光山化工分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跃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跃化工集团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跃化工集团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跃化工集团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跃化工集团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跃化工集团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跃化工集团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跃化工集团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跃化工集团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跃化工集团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跃化工集团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凯跃化工集团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沃原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沃原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沃原化工股份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沃原化工股份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沃原化工股份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沃原化工股份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沃原化工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沃原化工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沃原化工股份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沃原化工股份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沃原化工股份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沃原化工股份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东光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东光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东光化工有限责任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东光化工有限责任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东光化工有限责任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东光化工有限责任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东光化工有限责任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东光化工有限责任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东光化工有限责任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东光化工有限责任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东光化工有限责任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东光化工有限责任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晋巨化工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晋巨化工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晋巨化工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晋巨化工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晋巨化工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晋巨化工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晋巨化工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晋巨化工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晋巨化工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晋巨化工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晋巨化工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晋巨化工有限公司固定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正阳分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正阳分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正阳分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正阳分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正阳分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正阳分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正阳分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正阳分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正阳分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正阳分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正阳分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骏马化工集团有限公司正阳分公司固定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州市银海化肥有限责任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州市银海化肥有限责任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州市银海化肥有限责任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州市银海化肥有限责任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州市银海化肥有限责任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州市银海化肥有限责任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州市银海化肥有限责任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州市银海化肥有限责任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州市银海化肥有限责任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州市银海化肥有限责任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州市银海化肥有限责任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冀州市银海化肥有限责任公司固定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阳县田原化工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阳县田原化工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阳县田原化工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阳县田原化工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阳县田原化工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阳县田原化工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阳县田原化工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阳县田原化工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阳县田原化工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阳县田原化工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阳县田原化工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阳县田原化工有限公司固定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永大化工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永大化工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永大化工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永大化工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永大化工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永大化工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永大化工有限公司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永大化工有限公司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永大化工有限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永大化工有限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永大化工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市永大化工有限公司固定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永年县化肥厂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永年县化肥厂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永年县化肥厂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永年县化肥厂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永年县化肥厂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永年县化肥厂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永年县化肥厂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永年县化肥厂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永年县化肥厂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永年县化肥厂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永年县化肥厂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永年县化肥厂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世界尿素产能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世界尿素需求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5 2014</w:t>
            </w:r>
            <w:r>
              <w:rPr>
                <w:rFonts w:ascii="Arial" w:hAnsi="Arial" w:cs="Arial"/>
                <w:color w:val="000000"/>
                <w:szCs w:val="21"/>
              </w:rPr>
              <w:t>年上半年国内浓硝酸价格走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硝酸市场价格数据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浓硝酸产量分地区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浓硝酸产量分省市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4-2019</w:t>
            </w:r>
            <w:r>
              <w:rPr>
                <w:rFonts w:ascii="Arial" w:hAnsi="Arial" w:cs="Arial"/>
                <w:color w:val="000000"/>
                <w:szCs w:val="21"/>
              </w:rPr>
              <w:t>年中国液氨行业发展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4-2019</w:t>
            </w:r>
            <w:r>
              <w:rPr>
                <w:rFonts w:ascii="Arial" w:hAnsi="Arial" w:cs="Arial"/>
                <w:color w:val="000000"/>
                <w:szCs w:val="21"/>
              </w:rPr>
              <w:t>年中国液氨市场需求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4-2019</w:t>
            </w:r>
            <w:r>
              <w:rPr>
                <w:rFonts w:ascii="Arial" w:hAnsi="Arial" w:cs="Arial"/>
                <w:color w:val="000000"/>
                <w:szCs w:val="21"/>
              </w:rPr>
              <w:t>年中国液氨生产能力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4-2019</w:t>
            </w:r>
            <w:r>
              <w:rPr>
                <w:rFonts w:ascii="Arial" w:hAnsi="Arial" w:cs="Arial"/>
                <w:color w:val="000000"/>
                <w:szCs w:val="21"/>
              </w:rPr>
              <w:t>年液氨行业投资收益率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液氨产业链投资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4-2019</w:t>
            </w:r>
            <w:r>
              <w:rPr>
                <w:rFonts w:ascii="Arial" w:hAnsi="Arial" w:cs="Arial"/>
                <w:color w:val="000000"/>
                <w:szCs w:val="21"/>
              </w:rPr>
              <w:t>年液氨行业同业竞争风险及控制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液氨技术应用注意事项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液氨项目投资注意事项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液氨行业生产开发注意事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液氨销售注意事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6:00Z</dcterms:modified>
  <cp:revision>218</cp:revision>
  <dc:subject/>
  <dc:title/>
</cp:coreProperties>
</file>