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硅树脂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树脂</w:t>
            </w:r>
            <w:r>
              <w:rPr>
                <w:rFonts w:ascii="Arial" w:hAnsi="Arial" w:cs="Arial"/>
              </w:rPr>
              <w:t>行业研究</w:t>
            </w:r>
            <w:r>
              <w:rPr>
                <w:rFonts w:ascii="Arial" w:hAnsi="Arial" w:cs="Arial"/>
              </w:rPr>
              <w:t>报告旨在从国家经济和产业发展的战略入手，分析有机硅树脂未来的政策走向和监管体制的发展趋势，挖掘有机硅树脂行业的市场潜力，基于重点细分市场领域的深度研究，提供对产业规模、产业结构、区域结构、市场竞争、产业盈利水平等多个角度市场变化的生动描绘，清晰发展方向。预测未来有机硅树脂业务的市场前景，以帮助客户拨开政策迷雾，寻找有机硅树脂行业的投资商机。报告在大量的分析、预测的基础上，研究了有机硅树脂行业今后的发展与投资策略，为有机硅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树脂相关企业和科研单位等的实地调查，对国内外有机硅树脂行业的供给与需求状况、相关行业的发展状况、市场消费变化等进行了分析。重点研究了主要有机硅树脂品牌的发展状况，以及未来中国有机硅树脂行业将面临的机遇以及企业的应对策略。报告还分析了有机硅树脂市场的竞争格局，行业的发展动向，并对行业相关政策进行了介绍和政策趋向研判，是有机硅树脂生产企业、科研单位、零售企业等单位准确了解目前有机硅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概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定义</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分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有机硅树脂产业链模型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有机硅树脂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硅树脂行业发展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硅树脂行业发展社会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树脂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能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产量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产业的生命周期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树脂产业供需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树脂行业市场价格走势及影响因素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有机硅树脂行业市场价格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当前市场价格及评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价格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硅树脂行业价格走势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有机硅树脂行业总体发展状况</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规模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有机硅树脂行业单位规模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有机硅树脂行业人员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有机硅树脂行业资产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有机硅树脂行业市场规模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产销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有机硅树脂行业生产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有机硅树脂行业销售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有机硅树脂行业产销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财务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有机硅树脂行业盈利能力分析与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有机硅树脂行业偿债能力分析与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有机硅树脂行业营运能力分析与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有机硅树脂行业发展能力分析与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树脂行业发展概况</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树脂行业发展态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树脂行业发展特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树脂行业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树脂行业市场竞争策略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有机硅树脂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树脂产品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有机硅树脂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机硅树脂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机硅树脂行业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树脂行业投资与发展前景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树脂行业投资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有机硅树脂投资项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有机硅树脂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硅树脂投资机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硅树脂投资新方向</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发展前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有机硅树脂市场的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树脂市场面临的发展商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硅树脂行业发展前景预测</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硅树脂行业发展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有机硅树脂发展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有机硅树脂行业技术开发方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硅树脂行业市场前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硅树脂行业上游原材料供应状况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主要原材料</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主要原材料</w:t>
            </w:r>
            <w:r>
              <w:rPr>
                <w:rFonts w:cs="Arial" w:ascii="Arial" w:hAnsi="Arial"/>
                <w:color w:val="000000"/>
                <w:szCs w:val="21"/>
              </w:rPr>
              <w:t>2006-2013</w:t>
            </w:r>
            <w:r>
              <w:rPr>
                <w:rFonts w:ascii="Arial" w:hAnsi="Arial" w:cs="Arial"/>
                <w:color w:val="000000"/>
                <w:szCs w:val="21"/>
              </w:rPr>
              <w:t>年价格及供应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硅树脂行业主要原材料价格及供应情况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产业用户度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用户认知程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业用户关注因素</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影响程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影响程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价格影响程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外观影响程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影响程度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硅树脂行业发展趋势与投资风险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树脂行业存在的问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未来发展预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有机硅树脂行业发展方向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有机硅树脂行业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有机硅树脂行业规模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硅树脂行业投资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有机硅树脂行业重点生产厂家发展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木集团</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嘉诺有机硅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灼日精细化工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慧智科技（中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春晖化工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氟缘硅科技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树脂行业地区销售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有机硅树脂各地区对比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有机硅树脂东北地区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有机硅树脂华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有机硅树脂中南地区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有机硅树脂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机硅树脂行业竞争力优势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有机硅树脂行业竞争力评价</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有机硅树脂行业竞争力评价结果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有机硅树脂行业竞争优势评价及构建建议</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有机硅树脂行业研究结论与投资建议</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有机硅树脂行业发展前景预测</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有机硅树脂企业营销策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有机硅树脂企业投资策略</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有机硅树脂产业链结构图</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市场规模统计表</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市场规模及增长率变化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产能统计表</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产能及增长率变化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机硅树脂产能及增长率预测</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产量统计表</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产量及增长率变化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产能利用率变化</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产能利用率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机硅树脂产量及增长率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行业市场供需分析</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有机硅树脂平均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硅树脂市场不同因素的价格影响力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机硅树脂平均价格走势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性质的有机硅树脂加工企业数量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的有机硅树脂加工企业总资产所占比例</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加工企业从业人员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的有机硅树脂加工企业工业总产值所占比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硅树脂行业中不同类型企业销售利润率</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行业产量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行业销量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行业产销量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行业资产利润率变化</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行业偿债能力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行业营运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有机硅树脂行业发展能力分析与预测</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产能及增长率变化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产量及增长率变化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硅树脂行业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有机硅树脂行业环境“波特五力”分析模型</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硅树脂市场规模及增长率变化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有机硅树脂五强企业市场占有率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有机硅树脂生产企业定价目标选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有机硅树脂企业对付竞争者降价的程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体投资结构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额增速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有机硅树脂项目投资注意事项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机硅树脂投资机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有机硅树脂行业投资方向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机硅树脂市场发展商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机硅树脂市场发展商机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基三氯硅烷价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三氯硅烷价格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有机硅树脂品牌认知度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有机硅树脂产品功能影响程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有机硅树脂产品质量影响程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有机硅树脂产品价格影响程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有机硅树脂产品价格影响程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有机硅树脂产品价格影响程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机硅树脂行业发展规模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机硅树脂行业发展趋势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有机硅树脂组行业同业竞争风险及控制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三木集团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三木集团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三木集团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三木集团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三木集团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三木集团固定资产周转次数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三木集团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三木集团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三木集团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三木集团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三木集团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三木集团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州市嘉诺有机硅有限公司资产负债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市嘉诺有机硅有限公司资产负债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州市嘉诺有机硅有限公司产权比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市嘉诺有机硅有限公司产权比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州市嘉诺有机硅有限公司固定资产周转次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市嘉诺有机硅有限公司固定资产周转次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州市嘉诺有机硅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市嘉诺有机硅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州市嘉诺有机硅有限公司总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市嘉诺有机硅有限公司总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州市嘉诺有机硅有限公司销售毛利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市嘉诺有机硅有限公司销售毛利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灼日精细化工有限公司资产负债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灼日精细化工有限公司资产负债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灼日精细化工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灼日精细化工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灼日精细化工有限公司固定资产周转次数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灼日精细化工有限公司固定资产周转次数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灼日精细化工有限公司流动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灼日精细化工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灼日精细化工有限公司总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灼日精细化工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灼日精细化工有限公司销售毛利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灼日精细化工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慧智科技（中国）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慧智科技（中国）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慧智科技（中国）有限公司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慧智科技（中国）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慧智科技（中国）有限公司固定资产周转次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慧智科技（中国）有限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慧智科技（中国）有限公司流动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慧智科技（中国）有限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慧智科技（中国）有限公司总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慧智科技（中国）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慧智科技（中国）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慧智科技（中国）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熟市春晖化工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熟市春晖化工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熟市春晖化工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熟市春晖化工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熟市春晖化工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熟市春晖化工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熟市春晖化工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熟市春晖化工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熟市春晖化工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熟市春晖化工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常熟市春晖化工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熟市春晖化工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市氟缘硅科技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氟缘硅科技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市氟缘硅科技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氟缘硅科技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市氟缘硅科技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氟缘硅科技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市氟缘硅科技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氟缘硅科技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市氟缘硅科技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氟缘硅科技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市氟缘硅科技有限公司销售毛利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氟缘硅科技有限公司销售毛利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硅树脂各地区销售比例变化</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各规格产品销售比例变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东北地区有机硅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各规格产品销售比例变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华北地区有机硅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各规格产品销售比例变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南地区有机硅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各规格产品销售比例变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华东地区有机硅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有机硅树脂目标客户对价格的意见调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有机硅树脂目标客户对质量的满意度调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有机硅树脂客户对产品发展的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有机硅树脂渠道策略示意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有机硅树脂产业链投资示意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有机硅树脂行业生产开发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有机硅树脂销售策略</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4:00Z</dcterms:modified>
  <cp:revision>210</cp:revision>
  <dc:subject/>
  <dc:title/>
</cp:coreProperties>
</file>