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透气透湿涂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透气透湿涂层行业研究报告就是为了解行情、分析环境提供依据，是企业了解市场和把握发展方向的重要手段，是辅助企业决策的重要工具。报告根据透气透湿涂层行业监测统计数据指标体系，研究一定时期内中国透气透湿涂层行业生产消费的现状、变化及趋势。透气透湿涂层报告有助于企业及投资者洞察中国透气透湿涂层行业市场供需行为，评估中国透气透湿涂层行业投资价值，为相关企业提供第三方的决策支持。报告内容有助于透气透湿涂层行业企业、投资者了解市场供需情况，并可以为企业市场推广计划的制定提供第三方决策支持。该报告第一时间为客户提供中国透气透湿涂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透湿涂层行业市场发展状况、关联行业发展状况、行业竞争状况、优势企业发展状况、消费现状以及行业营销进行了深入的分析，在总结中国透气透湿涂层行业发展历程的基础上，结合新时期的各方面因素，对中国透气透湿涂层行业的发展趋势给予了细致和审慎的预测论证。本报告是透气透湿涂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透湿涂层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透湿涂层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湿涂层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透湿涂层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透气透湿涂层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气透湿涂层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气透湿涂层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气透湿涂层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气透湿涂层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透湿涂层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湿涂层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下半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透湿涂层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气透湿涂层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气透湿涂层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透气透湿涂层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气透湿涂层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气透湿涂层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气透湿涂层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气透湿涂层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气透湿涂层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气透湿涂层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气透湿涂层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透湿涂层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透气透湿涂层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透气透湿涂层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湿涂层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透气透湿涂层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透气透湿涂层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透气透湿涂层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透湿涂层行业投资与发展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气透湿涂层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透气透湿涂层投资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可以投资的透气透湿涂层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气透湿涂层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透气透湿涂层投资新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透湿涂层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透气透湿涂层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气透湿涂层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透气透湿涂层行业发展前景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透气透湿涂层行业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未来透气透湿涂层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未来透气透湿涂层行业技术开发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透气透湿涂层行业市场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气透湿涂层上游原材料供应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气透湿涂层产业用户度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透湿涂层产业用户认知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产业用户关注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透气透湿涂层行业发展趋势及投资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气透湿涂层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透湿涂层未来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透气透湿涂层发展方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透气透湿涂层行业发展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透气透湿涂层行业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透气透湿涂层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透湿涂层国内重点生产厂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恒星精细化工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固集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市荣泰橡塑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庄杰化工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佰龙纺织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宏裕人造革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气透湿涂层地区销售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透气透湿涂层各地区对比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透气透湿涂层“重点地区一”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透气透湿涂层“重点地区二”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透气透湿涂层“重点地区三”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透气透湿涂层“重点地区四”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气透湿涂层产品竞争力优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透气透湿涂层行业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透气透湿涂层行业资产合计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中国透气透湿涂层行业资产合计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透气透湿涂层行业市场规模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中国透气透湿涂层行业市场规模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透气透湿涂层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透气透湿涂层行业产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透气透湿涂层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透气透湿涂层行业规模企业个数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透气透湿涂层行业规模企业个数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透气透湿涂层行业从业人员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透气透湿涂层行业从业人员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透气透湿涂层行业资产合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透气透湿涂层行业市场规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透气透湿涂层行业销售成本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透气透湿涂层行业销售成本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透气透湿涂层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透气透湿涂层行业工业总产值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透气透湿涂层行业销售收入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透气透湿涂层行业销售收入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我国透气透湿涂层行业产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透气透湿涂层行业销售毛利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透气透湿涂层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透气透湿涂层行业总资产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透气透湿涂层行业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纺织制成品进出口情况（亿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透气透湿涂层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透气透湿涂层销售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透气透湿涂层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透气透湿涂层企业对付竞争者降价的程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透气透湿涂层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我国透气透湿涂层行业资产合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透湿涂层行业不同所有制企业固定资产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透湿涂层行业分地区固定资产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透气透湿涂层项目投资注意事项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透气透湿涂层产业链投资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透气透湿涂层行业投资方向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费者对透气透湿涂层品牌认知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透气透湿涂层产品功能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透气透湿涂层产品质量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透气透湿涂层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透气透湿涂层产品外观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透气透湿涂层产品服务影响程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透气透湿涂层行业同业竞争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固集团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吴江市荣泰橡塑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庄杰化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龙佰龙纺织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裕人造革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透气透湿涂层行业生产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透气透湿涂层渠道策略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透气透湿涂层行业资产合计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透气透湿涂层行业市场规模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中国透气透湿涂层行业市场规模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固集团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江市荣泰橡塑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庄杰化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龙佰龙纺织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宏裕人造革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9-2013</w:t>
            </w:r>
            <w:r>
              <w:rPr>
                <w:rFonts w:ascii="Arial" w:hAnsi="Arial" w:cs="Arial"/>
                <w:color w:val="000000"/>
                <w:szCs w:val="21"/>
              </w:rPr>
              <w:t>年同期华东地区透气透湿涂层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09-2013</w:t>
            </w:r>
            <w:r>
              <w:rPr>
                <w:rFonts w:ascii="Arial" w:hAnsi="Arial" w:cs="Arial"/>
                <w:color w:val="000000"/>
                <w:szCs w:val="21"/>
              </w:rPr>
              <w:t>年同期华南地区透气透湿涂层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9-2013</w:t>
            </w:r>
            <w:r>
              <w:rPr>
                <w:rFonts w:ascii="Arial" w:hAnsi="Arial" w:cs="Arial"/>
                <w:color w:val="000000"/>
                <w:szCs w:val="21"/>
              </w:rPr>
              <w:t>年同期华中地区透气透湿涂层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9-2013</w:t>
            </w:r>
            <w:r>
              <w:rPr>
                <w:rFonts w:ascii="Arial" w:hAnsi="Arial" w:cs="Arial"/>
                <w:color w:val="000000"/>
                <w:szCs w:val="21"/>
              </w:rPr>
              <w:t>年同期华北地区透气透湿涂层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9-2013</w:t>
            </w:r>
            <w:r>
              <w:rPr>
                <w:rFonts w:ascii="Arial" w:hAnsi="Arial" w:cs="Arial"/>
                <w:color w:val="000000"/>
                <w:szCs w:val="21"/>
              </w:rPr>
              <w:t>年同期西北地区透气透湿涂层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09-2013</w:t>
            </w:r>
            <w:r>
              <w:rPr>
                <w:rFonts w:ascii="Arial" w:hAnsi="Arial" w:cs="Arial"/>
                <w:color w:val="000000"/>
                <w:szCs w:val="21"/>
              </w:rPr>
              <w:t>年同期西南地区透气透湿涂层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9-2013</w:t>
            </w:r>
            <w:r>
              <w:rPr>
                <w:rFonts w:ascii="Arial" w:hAnsi="Arial" w:cs="Arial"/>
                <w:color w:val="000000"/>
                <w:szCs w:val="21"/>
              </w:rPr>
              <w:t>年同期东北地区透气透湿涂层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0-2013</w:t>
            </w:r>
            <w:r>
              <w:rPr>
                <w:rFonts w:ascii="Arial" w:hAnsi="Arial" w:cs="Arial"/>
                <w:color w:val="000000"/>
                <w:szCs w:val="21"/>
              </w:rPr>
              <w:t>年华东地区透气透湿涂层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0-2013</w:t>
            </w:r>
            <w:r>
              <w:rPr>
                <w:rFonts w:ascii="Arial" w:hAnsi="Arial" w:cs="Arial"/>
                <w:color w:val="000000"/>
                <w:szCs w:val="21"/>
              </w:rPr>
              <w:t>年华南地区透气透湿涂层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0-2013</w:t>
            </w:r>
            <w:r>
              <w:rPr>
                <w:rFonts w:ascii="Arial" w:hAnsi="Arial" w:cs="Arial"/>
                <w:color w:val="000000"/>
                <w:szCs w:val="21"/>
              </w:rPr>
              <w:t>年华中地区透气透湿涂层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0-2013</w:t>
            </w:r>
            <w:r>
              <w:rPr>
                <w:rFonts w:ascii="Arial" w:hAnsi="Arial" w:cs="Arial"/>
                <w:color w:val="000000"/>
                <w:szCs w:val="21"/>
              </w:rPr>
              <w:t>年华北地区透气透湿涂层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2:00Z</dcterms:modified>
  <cp:revision>209</cp:revision>
  <dc:subject/>
  <dc:title/>
</cp:coreProperties>
</file>