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发展，快餐业也飞速地发展起来。这是人们改变生活，享受生活的一种方式；也是顺应社会发展的一种必然趋势。而这些也成为了很多善于发现商机的人赚钱的机会。能够发现市场需求，开一家快餐店成为了很多人想要实现的目标。而开店之前，必须对现今快餐业的特点和状况调查清楚，才能做出正确的选择。最初的快餐业是以西式快餐为主的。麦当劳和肯德基曾经吸引了多少年轻的顾客，而成为了特色餐饮连锁业的领导者。可是久而久之，西式快餐的弊端逐渐显露，很多人感觉汉堡包只是零食，更有人吃不惯那些油炸的东西。更有很多人对其营养产生了质疑。中式快餐就是在这样的条件下应运而生的。并且以迅雷不及掩耳的速度，占领了中国的主要市场，规模不断壮大，而且在快餐的式样上也不断地创新。也因此得到了很多白领和繁忙的人们的青睐。</w:t>
            </w:r>
          </w:p>
          <w:p>
            <w:pPr>
              <w:pStyle w:val="Normal"/>
              <w:spacing w:lineRule="atLeast" w:line="380"/>
              <w:ind w:firstLine="420"/>
              <w:rPr>
                <w:rFonts w:ascii="Arial" w:hAnsi="Arial" w:cs="Arial"/>
                <w:color w:val="000000"/>
                <w:szCs w:val="21"/>
              </w:rPr>
            </w:pPr>
            <w:r>
              <w:rPr>
                <w:rFonts w:ascii="Arial" w:hAnsi="Arial" w:cs="Arial"/>
                <w:color w:val="000000"/>
                <w:szCs w:val="21"/>
              </w:rPr>
              <w:t>现代中式快餐在上世纪八十年代末至九十年代的发展历程中，广大企业勇于实践、不畏挫折、克服困难、奋发进取、付出啦艰辛努力，在发展中也体现出啦摸索性和冲动型的特点。通过这一阶段的实践，广大企业积累经验，看到不足，不断总结与反思，使中式快餐进入新世纪以来，发展的更加坚实，以理性积累为主的发展特征表现的更加明显：第一，发展思路更趋客观性，更加注重从客观实际出发，减少发展中的盲目与冲动；第二，资本投入更趋合理性，企业讲求实效，投入注重回报，发展注重基础，扩张注重生存；第三，市场连接更趋紧密性，企业定位更加贴近市场，满足市场多元化需求；第四，开店分布更趋区域性，大多企业先立足当地和区域扩展，采取步步为营，逐步推进的策略，取得实效；第五，内在积累更趋深层性，加强自身基础建设和管理支撑体系建设，不断积累内在功力，追求和维系企业持久发展；第六，企业发展更趋稳定性，大起大落和过于炒作的现象明显减弱，讲求稳扎稳打、稳步发展和不断提升。</w:t>
            </w:r>
          </w:p>
          <w:p>
            <w:pPr>
              <w:pStyle w:val="Normal"/>
              <w:spacing w:lineRule="atLeast" w:line="380"/>
              <w:ind w:firstLine="420"/>
              <w:rPr>
                <w:rFonts w:ascii="Arial" w:hAnsi="Arial" w:cs="Arial"/>
                <w:color w:val="000000"/>
                <w:szCs w:val="21"/>
              </w:rPr>
            </w:pPr>
            <w:r>
              <w:rPr>
                <w:rFonts w:ascii="Arial" w:hAnsi="Arial" w:cs="Arial"/>
                <w:color w:val="000000"/>
                <w:szCs w:val="21"/>
              </w:rPr>
              <w:t>目前中式快餐的第一阵营有真功夫、永和大王、吉野家、大家乐、大快活等。真功夫的财富效应吸引了许多商家，很多企业拿着几千万雄心勃勃准备进入快餐行业，没两年亏得血本无归退出市场，这样的案例屡屡出现。中式快餐正处在一个快速蜕变期，新生代快餐和传统快餐开始角力，认不清当前的形势贸然进入中式快餐业非常危险。未来几年年将会出现不少于</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个中式快餐的品牌，而且随着市场竞争，品牌的集中度也会越来越高。中式快餐的市场规模已经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638.90</w:t>
            </w:r>
            <w:r>
              <w:rPr>
                <w:rFonts w:ascii="Arial" w:hAnsi="Arial" w:cs="Arial"/>
                <w:color w:val="000000"/>
                <w:szCs w:val="21"/>
              </w:rPr>
              <w:t>亿元，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6173.32</w:t>
            </w:r>
            <w:r>
              <w:rPr>
                <w:rFonts w:ascii="Arial" w:hAnsi="Arial" w:cs="Arial"/>
                <w:color w:val="000000"/>
                <w:szCs w:val="21"/>
              </w:rPr>
              <w:t>亿元，其在快餐行业的市场占有率呈现出上升趋势，</w:t>
            </w:r>
            <w:r>
              <w:rPr>
                <w:rFonts w:cs="Arial" w:ascii="Arial" w:hAnsi="Arial"/>
                <w:color w:val="000000"/>
                <w:szCs w:val="21"/>
              </w:rPr>
              <w:t>2013</w:t>
            </w:r>
            <w:r>
              <w:rPr>
                <w:rFonts w:ascii="Arial" w:hAnsi="Arial" w:cs="Arial"/>
                <w:color w:val="000000"/>
                <w:szCs w:val="21"/>
              </w:rPr>
              <w:t>年中式快餐在快餐行业中的市场占有率已经到达</w:t>
            </w:r>
            <w:r>
              <w:rPr>
                <w:rFonts w:cs="Arial" w:ascii="Arial" w:hAnsi="Arial"/>
                <w:color w:val="000000"/>
                <w:szCs w:val="21"/>
              </w:rPr>
              <w:t>78.64%</w:t>
            </w: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中式快餐的市场规模将超过</w:t>
            </w:r>
            <w:r>
              <w:rPr>
                <w:rFonts w:cs="Arial" w:ascii="Arial" w:hAnsi="Arial"/>
                <w:color w:val="000000"/>
                <w:szCs w:val="21"/>
              </w:rPr>
              <w:t>1</w:t>
            </w:r>
            <w:r>
              <w:rPr>
                <w:rFonts w:ascii="Arial" w:hAnsi="Arial" w:cs="Arial"/>
                <w:color w:val="000000"/>
                <w:szCs w:val="21"/>
              </w:rPr>
              <w:t>万亿元，届时其在快餐行业中的市场份额也将超过</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烹饪协会、中国餐饮行业协会、中国行业研究网以及国内外多种相关报刊杂志媒体提供的最新研究资料。本报告对国内中式快餐行业的发展状况进行了深入透彻地分析，对我国中式快餐行业市场情况、技术现状、供需形势作了详尽研究，重点分析了国内重点企业、行业发展趋势以及行业投资情况，是中式快餐及相关企业、投资部门、研究机构准确了解目前中国市场发展动态，把握中式快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餐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快餐的经营形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快餐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快餐行业发展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快餐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际快餐行业技术发展现状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式快餐的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式快餐的发展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快餐行业发展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餐行业发展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整体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业利润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的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餐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餐市场价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式快餐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餐业成本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快餐产业发展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式快餐的休闲化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市场消费者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对西式快餐的偏好程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对西式快餐就餐形式的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消费者到西式快餐店消费的周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消费者中去西式快餐店消费的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写字楼里的公司员工人数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写字楼里的公司员工更换订餐公司的频繁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消费者对午饭的满意情况和抱怨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消费者对不同价格的午饭接受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消费者最喜欢的快餐食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消费者选择快餐的决定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快餐行业发展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经营品种过多、特色不突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复杂难以标准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缺乏完善的经营管理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品牌塑造与建设不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市场定位不准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缺乏有效的运行与扩张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运行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快餐行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快餐行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快餐行业资产负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快餐行业损益及分配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快餐行业连锁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式快餐市场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式快餐的全球化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前景和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式快餐市场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区特色快餐食品的发展形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云南的过桥米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新疆的烤羊肉串</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北京的烤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河南的烩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福建的沙县小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陕西的凉皮肉夹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兰州的牛肉拉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式快餐市场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式快餐市场发展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洋快餐加速本土化及其原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快餐巨头麦可斯加速进军中国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餐行业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快餐市场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快餐消费者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快餐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市场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上海餐饮消费市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上海举行中国快餐产业大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西式快餐走进上海加油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快餐市场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广州餐饮市场调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东方既白叫板广州快餐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广州西式快餐扩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广州快餐首设全国客服热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快餐市场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深圳快餐巨头启动让利促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深圳用标准化管理快餐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城市快餐市场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宁波中式快餐迅速崛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南京中式快餐“红蓝”斗</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竞争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餐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餐市场竞争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餐市场竞争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企业竞争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经济危机中“组合”营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应积极打造核心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国餐饮业竞争态势的相应对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餐饮竞争中适当调整战略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竞争的顾客价值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的特色竞争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快餐重点企业竞争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肯德基发展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肯德基产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产品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新产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产品价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肯德基在中国市场布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选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中国区域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加盟体系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餐厅外观及内部环境设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肯德基安全卫生管理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肯德基标准化服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肯德基人才培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肯德基本土化进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肯德基市场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门店数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经营业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经营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肯德基市场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管理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肯德基市场营销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麦当劳发展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当劳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麦当劳产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产品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当劳新产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产品价格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麦当劳在中国市场布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选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当劳中国区域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加盟体系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餐厅外观及内部环境设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安全卫生管理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麦当劳标准化服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麦当劳人才培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麦当劳本土化进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麦当劳市场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门店数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当劳经营业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经营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麦当劳市场发展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管理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麦当劳市场营销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汉堡王发展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堡王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堡王发展历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汉堡王产品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堡王产品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堡王新产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堡王产品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汉堡王在中国市场布局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堡王选址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堡王中国区域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堡王加盟体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汉堡王餐厅外观及内部环境设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汉堡王安全卫生管理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汉堡王标准化服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汉堡王人才培训</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汉堡王本土化进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汉堡王市场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堡王门店数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堡王经营业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堡王经营模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汉堡王市场发展战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管理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汉堡王市场营销策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乡村基发展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乡村基产品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乡村基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门店数量及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乡村基发展战略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中式快餐转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形象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快餐重点企业竞争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真功夫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面点王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快餐连锁有限责任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好餐饮管理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吉祥混沌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丽华快餐集团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丽华快餐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永和大王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小肥羊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小肥羊的发展历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小肥羊的成功之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趋势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发展方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改革中式快餐的制作工艺，发展特色</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改进现代的经营模式，改善就餐环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在快餐产品中走中西结合方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市场预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式快餐市场规模预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式快餐竞争格局预测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式快餐需求预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餐饮行业发展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餐饮业发展的发展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餐饮业发展的主要任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餐饮业的发展格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餐饮业的发展重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中国餐饮业的发展政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快餐业的品牌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快餐业的消费观念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盈利预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发展预测</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中国餐饮行业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餐饮业发展的发展目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餐饮业发展的主要任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餐饮业的发展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中国餐饮业的发展重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中国餐饮业的发展政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快餐业的品牌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快餐业的消费观念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市场规模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快餐行业门店数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快餐行业市场规模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快餐业盈利预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投资潜力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机会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式快餐行业吸引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式快餐行业区域投资潜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战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餐饮业收入及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增幅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分季度增幅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收入及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西式快餐不同收入水平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西式快餐不同年龄的消费者偏好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西式快餐在中国的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写字楼新增就业人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带馅产品受消费者（分年龄段）欢迎的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各年龄段消费者对带馅食品的偏好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不带馅食品受消费者欢迎的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不同年龄段消费者对烹制方式的喜好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法人单位数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法人单位数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限额以上快餐业法人单位数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限额以上快餐业法人单位数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限额以上快餐业法人单位数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限额以上快餐业法人单位数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限额以上快餐业法人单位数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辽宁限额以上快餐业法人单位数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限额以上快餐业法人单位数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黑龙江限额以上快餐业法人单位数及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限额以上快餐业法人单位数及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限额以上快餐业法人单位数及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限额以上快餐业法人单位数及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限额以上快餐业法人单位数及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限额以上快餐业法人单位数及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限额以上快餐业法人单位数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限额以上快餐业法人单位数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限额以上快餐业法人单位数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限额以上快餐业法人单位数及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限额以上快餐业法人单位数及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限额以上快餐业法人单位数及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限额以上快餐业法人单位数及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限额以上快餐业法人单位数及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限额以上快餐业人单位数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限额以上快餐业法人单位数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州限额以上快餐业法人单位数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限额以上快餐业法人单位数及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限额以上快餐业法人单位数及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限额以上快餐业法人单位数及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限额以上快餐业法人单位数及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限额以上快餐业法人单位数及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疆限额以上快餐业法人单位数及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服务业营业额及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年末资产及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年末负债及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主营业务成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主营业务税金及附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主营业务利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其他业务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营业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管理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财务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营业利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限额以上快餐业企业利润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快餐门店数及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快餐企业营业收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快餐连锁企业门店数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快餐连锁企业门店数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快餐连锁企业门店数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快餐连锁企业门店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快餐连锁企业门店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快餐连锁企业门店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快餐连锁企业门店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快餐连锁企业门店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快餐连锁企业门店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快餐连锁企业门店数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快餐连锁企业门店数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快餐连锁企业门店数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快餐连锁企业门店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快餐连锁企业门店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快餐连锁企业门店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快餐连锁企业门店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快餐连锁企业门店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快餐连锁企业门店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快餐连锁企业门店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快餐连锁企业门店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快餐连锁企业门店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快餐连锁企业门店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快餐连锁企业门店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快餐连锁企业门店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快餐连锁企业门店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式快餐整体价格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快餐市场竞争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肯德基产品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肯德基产品价格表（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肯德基产品价格表（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肯德基产品价格表（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肯德基产品价格表（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肯德基</w:t>
            </w:r>
            <w:r>
              <w:rPr>
                <w:rFonts w:cs="Arial" w:ascii="Arial" w:hAnsi="Arial"/>
                <w:color w:val="000000"/>
                <w:szCs w:val="21"/>
              </w:rPr>
              <w:t>24</w:t>
            </w:r>
            <w:r>
              <w:rPr>
                <w:rFonts w:ascii="Arial" w:hAnsi="Arial" w:cs="Arial"/>
                <w:color w:val="000000"/>
                <w:szCs w:val="21"/>
              </w:rPr>
              <w:t>小时门店中国区域分布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肯德基加盟强大的支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肯德基加盟费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color w:val="000000"/>
                <w:szCs w:val="21"/>
              </w:rPr>
            </w:pPr>
            <w:r>
              <w:rPr>
                <w:rFonts w:ascii="Arial" w:hAnsi="Arial" w:cs="Arial"/>
                <w:color w:val="000000"/>
                <w:szCs w:val="21"/>
              </w:rPr>
              <w:t>图表：肯德基“</w:t>
            </w:r>
            <w:r>
              <w:rPr>
                <w:rFonts w:cs="Arial" w:ascii="Arial" w:hAnsi="Arial"/>
                <w:color w:val="000000"/>
                <w:szCs w:val="21"/>
              </w:rPr>
              <w:t>CHAMPS</w:t>
            </w:r>
            <w:r>
              <w:rPr>
                <w:rFonts w:cs="宋体;SimSun" w:ascii="宋体;SimSun" w:hAnsi="宋体;SimSun"/>
                <w:color w:val="000000"/>
                <w:szCs w:val="21"/>
              </w:rPr>
              <w:t>”</w:t>
            </w:r>
            <w:r>
              <w:rPr>
                <w:rFonts w:ascii="Arial" w:hAnsi="Arial" w:cs="Arial"/>
                <w:color w:val="000000"/>
                <w:szCs w:val="21"/>
              </w:rPr>
              <w:t>冠军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胜旗下快餐品牌全球门店数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百胜中国门店数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肯德基中国门店总数及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肯德基中国新增门店数量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胜集团全球经营主要经济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肯德基中国营业收入及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麦当劳产品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麦当劳产品价格表（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麦当劳产品价格表（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麦当劳产品价格表（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麦当劳产品价格表（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麦当劳产品价格表（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麦当劳</w:t>
            </w:r>
            <w:r>
              <w:rPr>
                <w:rFonts w:cs="Arial" w:ascii="Arial" w:hAnsi="Arial"/>
                <w:color w:val="000000"/>
                <w:szCs w:val="21"/>
              </w:rPr>
              <w:t>24</w:t>
            </w:r>
            <w:r>
              <w:rPr>
                <w:rFonts w:ascii="Arial" w:hAnsi="Arial" w:cs="Arial"/>
                <w:color w:val="000000"/>
                <w:szCs w:val="21"/>
              </w:rPr>
              <w:t>小时门店中国区域分布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麦当劳中国门店总数及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麦当劳全球经营主要经济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麦当劳中国营业收入及增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汉堡王明星产品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汉堡王产品价格表（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汉堡王产品价格表（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汉堡王产品价格表（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汉堡王门店中国区域分布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汉堡王中国门店总数及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堡王全球经营主要经济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汉堡王中国营业收入及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乡村基产品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乡村基门店总数及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乡村基门店数量分地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乡村基营业收入及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乡村基单店营业收入变化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乡村基运营利润及运营利润率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乡村基净利润及净利润率变化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式快餐市场规模及市场占有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式快餐市场规模及市场占有率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快餐行业门店总数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快餐行业市场规模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快餐行业盈利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餐行业营业收入过</w:t>
            </w:r>
            <w:r>
              <w:rPr>
                <w:rFonts w:cs="Arial" w:ascii="Arial" w:hAnsi="Arial"/>
                <w:color w:val="000000"/>
                <w:szCs w:val="21"/>
              </w:rPr>
              <w:t>10</w:t>
            </w:r>
            <w:r>
              <w:rPr>
                <w:rFonts w:ascii="Arial" w:hAnsi="Arial" w:cs="Arial"/>
                <w:color w:val="000000"/>
                <w:szCs w:val="21"/>
              </w:rPr>
              <w:t>亿元的省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全国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北京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天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河北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山西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内蒙古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辽宁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吉林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黑龙江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上海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江苏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浙江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安徽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福建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山东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河南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湖北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湖南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广东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重庆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四川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云南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陕西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宁夏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米面食品产量新疆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快餐业发展趋势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4-2018</w:t>
      </w:r>
      <w:r>
        <w:rPr>
          <w:rFonts w:cs="Arial"/>
        </w:rPr>
        <w:t>年中国中式快餐行业市场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式快餐市场规模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式快餐的市场规模已经从</w:t>
      </w:r>
      <w:r>
        <w:rPr>
          <w:rFonts w:cs="Arial" w:ascii="Arial" w:hAnsi="Arial"/>
        </w:rPr>
        <w:t>2009</w:t>
      </w:r>
      <w:r>
        <w:rPr>
          <w:rFonts w:ascii="Arial" w:hAnsi="Arial" w:cs="Arial"/>
        </w:rPr>
        <w:t>年的</w:t>
      </w:r>
      <w:r>
        <w:rPr>
          <w:rFonts w:cs="Arial" w:ascii="Arial" w:hAnsi="Arial"/>
        </w:rPr>
        <w:t>2638.90</w:t>
      </w:r>
      <w:r>
        <w:rPr>
          <w:rFonts w:ascii="Arial" w:hAnsi="Arial" w:cs="Arial"/>
        </w:rPr>
        <w:t>亿元，增长到</w:t>
      </w:r>
      <w:r>
        <w:rPr>
          <w:rFonts w:cs="Arial" w:ascii="Arial" w:hAnsi="Arial"/>
        </w:rPr>
        <w:t>2013</w:t>
      </w:r>
      <w:r>
        <w:rPr>
          <w:rFonts w:ascii="Arial" w:hAnsi="Arial" w:cs="Arial"/>
        </w:rPr>
        <w:t>年的</w:t>
      </w:r>
      <w:r>
        <w:rPr>
          <w:rFonts w:cs="Arial" w:ascii="Arial" w:hAnsi="Arial"/>
        </w:rPr>
        <w:t>6173.32</w:t>
      </w:r>
      <w:r>
        <w:rPr>
          <w:rFonts w:ascii="Arial" w:hAnsi="Arial" w:cs="Arial"/>
        </w:rPr>
        <w:t>亿元，其在快餐行业的市场占有率呈现出上升趋势，</w:t>
      </w:r>
      <w:r>
        <w:rPr>
          <w:rFonts w:cs="Arial" w:ascii="Arial" w:hAnsi="Arial"/>
        </w:rPr>
        <w:t>2013</w:t>
      </w:r>
      <w:r>
        <w:rPr>
          <w:rFonts w:ascii="Arial" w:hAnsi="Arial" w:cs="Arial"/>
        </w:rPr>
        <w:t>年中式快餐在快餐行业中的市场占有率已经到达</w:t>
      </w:r>
      <w:r>
        <w:rPr>
          <w:rFonts w:cs="Arial" w:ascii="Arial" w:hAnsi="Arial"/>
        </w:rPr>
        <w:t>78.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2018</w:t>
      </w:r>
      <w:r>
        <w:rPr>
          <w:rFonts w:ascii="Arial" w:hAnsi="Arial" w:cs="Arial"/>
        </w:rPr>
        <w:t>年，中式快餐的市场规模将超过</w:t>
      </w:r>
      <w:r>
        <w:rPr>
          <w:rFonts w:cs="Arial" w:ascii="Arial" w:hAnsi="Arial"/>
        </w:rPr>
        <w:t>1</w:t>
      </w:r>
      <w:r>
        <w:rPr>
          <w:rFonts w:ascii="Arial" w:hAnsi="Arial" w:cs="Arial"/>
        </w:rPr>
        <w:t>万亿元，届时其市场份额也将超过</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式快餐市场规模及市场占有率</w:t>
      </w:r>
    </w:p>
    <w:p>
      <w:pPr>
        <w:pStyle w:val="Normal"/>
        <w:rPr>
          <w:rFonts w:ascii="Arial" w:hAnsi="Arial" w:cs="Arial"/>
        </w:rPr>
      </w:pPr>
      <w:r>
        <w:rPr>
          <w:rFonts w:cs="Arial" w:ascii="Arial" w:hAnsi="Arial"/>
        </w:rPr>
        <w:drawing>
          <wp:inline distT="0" distB="0" distL="0" distR="0">
            <wp:extent cx="5368925" cy="314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368925" cy="3148965"/>
                    </a:xfrm>
                    <a:prstGeom prst="rect">
                      <a:avLst/>
                    </a:prstGeom>
                  </pic:spPr>
                </pic:pic>
              </a:graphicData>
            </a:graphic>
          </wp:inline>
        </w:drawing>
      </w:r>
    </w:p>
    <w:p>
      <w:pPr>
        <w:pStyle w:val="Normal"/>
        <w:rPr>
          <w:rFonts w:ascii="Arial" w:hAnsi="Arial" w:cs="Arial"/>
        </w:rPr>
      </w:pPr>
      <w:r>
        <w:rPr>
          <w:rFonts w:ascii="Arial" w:hAnsi="Arial" w:cs="Arial"/>
        </w:rPr>
        <w:t>数据来源：中国饮食行业协会、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式快餐市场规模及市场占有率预测</w:t>
      </w:r>
    </w:p>
    <w:p>
      <w:pPr>
        <w:pStyle w:val="Normal"/>
        <w:rPr>
          <w:rFonts w:ascii="Arial" w:hAnsi="Arial" w:cs="Arial"/>
        </w:rPr>
      </w:pPr>
      <w:bookmarkStart w:id="0" w:name="_1464452244"/>
      <w:bookmarkEnd w:id="0"/>
      <w:r>
        <w:rPr>
          <w:rFonts w:cs="Arial" w:ascii="Arial" w:hAnsi="Arial"/>
        </w:rPr>
        <w:drawing>
          <wp:inline distT="0" distB="0" distL="0" distR="0">
            <wp:extent cx="5594985" cy="323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594985" cy="32359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式快餐竞争格局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年将会出现不少于</w:t>
      </w:r>
      <w:r>
        <w:rPr>
          <w:rFonts w:cs="Arial" w:ascii="Arial" w:hAnsi="Arial"/>
        </w:rPr>
        <w:t>10</w:t>
      </w:r>
      <w:r>
        <w:rPr>
          <w:rFonts w:ascii="Arial" w:hAnsi="Arial" w:cs="Arial"/>
        </w:rPr>
        <w:t>到</w:t>
      </w:r>
      <w:r>
        <w:rPr>
          <w:rFonts w:cs="Arial" w:ascii="Arial" w:hAnsi="Arial"/>
        </w:rPr>
        <w:t>20</w:t>
      </w:r>
      <w:r>
        <w:rPr>
          <w:rFonts w:ascii="Arial" w:hAnsi="Arial" w:cs="Arial"/>
        </w:rPr>
        <w:t>个中式快餐的品牌，而且随着市场竞争，品牌的集中度会越来越高。除此之外，随着我国城市扩张高峰期的到来，也为快餐业的发展提供了一个机遇。随着人们生活节奏的加快，快餐消费逐渐成为一种大众需求，制作能够满足普通上班阶层的“大众快餐”将成为一种潮流，而快餐的“快”必将成为企业制胜市场的一个重要砝码。换句话说，大众快餐成消费潮流将是未来的发展趋势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我国餐饮业总体仍处于小、散、弱的状态，</w:t>
      </w:r>
      <w:r>
        <w:rPr>
          <w:rFonts w:cs="Arial" w:ascii="Arial" w:hAnsi="Arial"/>
        </w:rPr>
        <w:t>90%</w:t>
      </w:r>
      <w:r>
        <w:rPr>
          <w:rFonts w:ascii="Arial" w:hAnsi="Arial" w:cs="Arial"/>
        </w:rPr>
        <w:t>以上的餐饮企业为小企业。与国际知名餐饮公司相比，中国知名餐饮公司的企业规模、赢利能力、管理水平和经验等差距较大，呈现出产业化程度较低的不良发展态势。解决这一问题的关键在于连锁经营，连锁经营不仅是企业提高效率、降低成本的经营方式，更重要的是能够帮助企业突破发展中的管理瓶颈。连锁经营具有成本优势、价格优势、服务优势、品牌优势，有着极强的竞争能力，因此，可以预见的是连锁经营无疑将是我国未来快餐业的又一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7</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肯德基北京前门店开张营业，中国现代快餐业的发展有了一个全新的里程碑。世界快餐巨头的出现，让当时闭塞的国人茅塞顿开，第一次知道了餐饮还可以用“快”的方式来演绎。时隔</w:t>
      </w:r>
      <w:r>
        <w:rPr>
          <w:rFonts w:cs="Arial" w:ascii="Arial" w:hAnsi="Arial"/>
        </w:rPr>
        <w:t>20</w:t>
      </w:r>
      <w:r>
        <w:rPr>
          <w:rFonts w:ascii="Arial" w:hAnsi="Arial" w:cs="Arial"/>
        </w:rPr>
        <w:t>多年，快餐业现在已经成为支持中国餐饮业持续发展的重要力量和新的经济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快餐消费市场与供应市场的发展尚处于借鉴、模仿和积累阶段。尽管中式快餐方便、快捷确实适应了一些消费群体的饮食需求，给客户带来附加值，确保不同客户在不同餐厅享受服务质量的一致性。这是餐饮企业开展营销之前首要考虑的一个问题——标准化。而标准化恰恰是中式快餐发展的一个瓶颈，没有它就很难大规模生产与复制，没有大规模生产与复制，自身品牌也就很难迅速做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式快餐的发展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标准化流程缺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烹饪手法和菜式繁多，中式快餐在制作方面一直无法在速度上与洋快餐抗衡。三分钟的时间可以制作一个汉堡或一份薯条，但却无法制作出一份中式菜肴。正是工业化烹饪和数据化的操作使得洋快餐在制作流程、原料搭配、火候等等方面能控制得如鱼得水，经理们管理起来也得心应手、有据可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部管理水平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没有制度化的管理和人性化的沟通是管理失败的很大因素。餐饮企业是典型的服务性行业，除了菜式的创新之外，更为重要的是服务的创新。而服务客户的工作是由所有一线员工在做的，执行的好坏很大程度上决定了企业的命运。很多中式快餐企业的管理人员大多数是在救急，哪里出错、哪里投诉哪有我，而不是在服务，没有把服务好一线员工当作工作的核心，所以，尽管许多快餐企业的工资比麦当劳等洋快餐的高，但员工流失率依然高居不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宣传营销力度单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式快餐品牌扩张主要采取加盟模式：一种是特许经营方式，即把企业品牌授权给他人使用，由总公司进行管理</w:t>
      </w:r>
      <w:r>
        <w:rPr>
          <w:rFonts w:cs="Arial" w:ascii="Arial" w:hAnsi="Arial"/>
        </w:rPr>
        <w:t>;</w:t>
      </w:r>
      <w:r>
        <w:rPr>
          <w:rFonts w:ascii="Arial" w:hAnsi="Arial" w:cs="Arial"/>
        </w:rPr>
        <w:t>另一种是买断加盟，即一次性买断商标使用权，等总公司培训完员工后，新加盟企业才能独立开店，独立管理，与原品牌所有者再无关联。这两种加盟模式，尽管保持了原品牌名称的同一性，但其致命的弱点却在于非常容易失去原品牌内涵的延续性与完整性，因为不同地区的分店、不同的老板经营，相互之间缺乏沟通协作，同行竞争造成品牌名誉受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以上中式快餐行业的发展劣势，可以看出如何提高餐饮产品的质量及标准化程度，已成为众多快餐企业克服制约瓶颈，实现可持续发展，走向国际化的关键。因此，对于快餐“翘楚”要素的分析和对企业质量标准化管理的探讨，将为餐饮企业的发展提供一个新的思路，也为餐饮业的可持续发展提供一种有借鉴意义的发展模式。</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15:00Z</dcterms:modified>
  <cp:revision>199</cp:revision>
  <dc:subject/>
  <dc:title/>
</cp:coreProperties>
</file>