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色家电指的是生活及家事用的家庭用电器。白色家电是对家电的一种分类的具体类别名称。在国内也经常被经销商简称为白电，与之对应的是黑色家电，简称黑电。被列为白色家电的电器有：电锅、洗衣机、电冰箱、空调、微波炉等。早期这些家电大多是白色的外观，因此得名。由于白色家电厂商的竞争激烈，技术已达成熟期，所以为降低成本，有不少的白色家电是以</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型态委外代工制造的。目前中国大陆是世界上最大的白色家电生产基地。</w:t>
            </w:r>
          </w:p>
          <w:p>
            <w:pPr>
              <w:pStyle w:val="Normal"/>
              <w:spacing w:lineRule="atLeast" w:line="380"/>
              <w:ind w:firstLine="420"/>
              <w:rPr>
                <w:rFonts w:ascii="Arial" w:hAnsi="Arial" w:cs="Arial"/>
                <w:color w:val="000000"/>
                <w:szCs w:val="21"/>
              </w:rPr>
            </w:pPr>
            <w:r>
              <w:rPr>
                <w:rFonts w:ascii="Arial" w:hAnsi="Arial" w:cs="Arial"/>
                <w:color w:val="000000"/>
                <w:szCs w:val="21"/>
              </w:rPr>
              <w:t>目前全球白色家电的产能仍主要集中在亚洲，而中国是全球白色家电生产的第一大国。中国市场人力成本和原材料成本偏低、劳动力资源丰富是全球白色家电厂商在中国布局制造基地的重要原因之一，并且我国日益增长的消费需求，庞大的消费市场是另外一个重要原因。</w:t>
            </w:r>
          </w:p>
          <w:p>
            <w:pPr>
              <w:pStyle w:val="Normal"/>
              <w:spacing w:lineRule="atLeast" w:line="380"/>
              <w:ind w:firstLine="420"/>
              <w:rPr>
                <w:rFonts w:ascii="Arial" w:hAnsi="Arial" w:cs="Arial"/>
                <w:color w:val="000000"/>
                <w:szCs w:val="21"/>
              </w:rPr>
            </w:pPr>
            <w:r>
              <w:rPr>
                <w:rFonts w:ascii="Arial" w:hAnsi="Arial" w:cs="Arial"/>
                <w:color w:val="000000"/>
                <w:szCs w:val="21"/>
              </w:rPr>
              <w:t>纵观</w:t>
            </w:r>
            <w:r>
              <w:rPr>
                <w:rFonts w:cs="Arial" w:ascii="Arial" w:hAnsi="Arial"/>
                <w:color w:val="000000"/>
                <w:szCs w:val="21"/>
              </w:rPr>
              <w:t>2013</w:t>
            </w:r>
            <w:r>
              <w:rPr>
                <w:rFonts w:ascii="Arial" w:hAnsi="Arial" w:cs="Arial"/>
                <w:color w:val="000000"/>
                <w:szCs w:val="21"/>
              </w:rPr>
              <w:t>年全年，中国冰箱市场内销零售总量为</w:t>
            </w:r>
            <w:r>
              <w:rPr>
                <w:rFonts w:cs="Arial" w:ascii="Arial" w:hAnsi="Arial"/>
                <w:color w:val="000000"/>
                <w:szCs w:val="21"/>
              </w:rPr>
              <w:t>3714</w:t>
            </w:r>
            <w:r>
              <w:rPr>
                <w:rFonts w:ascii="Arial" w:hAnsi="Arial" w:cs="Arial"/>
                <w:color w:val="000000"/>
                <w:szCs w:val="21"/>
              </w:rPr>
              <w:t>万台，同比增长</w:t>
            </w:r>
            <w:r>
              <w:rPr>
                <w:rFonts w:cs="Arial" w:ascii="Arial" w:hAnsi="Arial"/>
                <w:color w:val="000000"/>
                <w:szCs w:val="21"/>
              </w:rPr>
              <w:t>3.8%</w:t>
            </w:r>
            <w:r>
              <w:rPr>
                <w:rFonts w:ascii="Arial" w:hAnsi="Arial" w:cs="Arial"/>
                <w:color w:val="000000"/>
                <w:szCs w:val="21"/>
              </w:rPr>
              <w:t>，内销总额</w:t>
            </w:r>
            <w:r>
              <w:rPr>
                <w:rFonts w:cs="Arial" w:ascii="Arial" w:hAnsi="Arial"/>
                <w:color w:val="000000"/>
                <w:szCs w:val="21"/>
              </w:rPr>
              <w:t>944</w:t>
            </w:r>
            <w:r>
              <w:rPr>
                <w:rFonts w:ascii="Arial" w:hAnsi="Arial" w:cs="Arial"/>
                <w:color w:val="000000"/>
                <w:szCs w:val="21"/>
              </w:rPr>
              <w:t>亿元，同比增长</w:t>
            </w:r>
            <w:r>
              <w:rPr>
                <w:rFonts w:cs="Arial" w:ascii="Arial" w:hAnsi="Arial"/>
                <w:color w:val="000000"/>
                <w:szCs w:val="21"/>
              </w:rPr>
              <w:t>6.9%</w:t>
            </w:r>
            <w:r>
              <w:rPr>
                <w:rFonts w:ascii="Arial" w:hAnsi="Arial" w:cs="Arial"/>
                <w:color w:val="000000"/>
                <w:szCs w:val="21"/>
              </w:rPr>
              <w:t>。其中三门冰箱销量</w:t>
            </w:r>
            <w:r>
              <w:rPr>
                <w:rFonts w:cs="Arial" w:ascii="Arial" w:hAnsi="Arial"/>
                <w:color w:val="000000"/>
                <w:szCs w:val="21"/>
              </w:rPr>
              <w:t>1318</w:t>
            </w:r>
            <w:r>
              <w:rPr>
                <w:rFonts w:ascii="Arial" w:hAnsi="Arial" w:cs="Arial"/>
                <w:color w:val="000000"/>
                <w:szCs w:val="21"/>
              </w:rPr>
              <w:t>万台，同比增长</w:t>
            </w:r>
            <w:r>
              <w:rPr>
                <w:rFonts w:cs="Arial" w:ascii="Arial" w:hAnsi="Arial"/>
                <w:color w:val="000000"/>
                <w:szCs w:val="21"/>
              </w:rPr>
              <w:t>3.8%</w:t>
            </w:r>
            <w:r>
              <w:rPr>
                <w:rFonts w:ascii="Arial" w:hAnsi="Arial" w:cs="Arial"/>
                <w:color w:val="000000"/>
                <w:szCs w:val="21"/>
              </w:rPr>
              <w:t>；销额</w:t>
            </w:r>
            <w:r>
              <w:rPr>
                <w:rFonts w:cs="Arial" w:ascii="Arial" w:hAnsi="Arial"/>
                <w:color w:val="000000"/>
                <w:szCs w:val="21"/>
              </w:rPr>
              <w:t>353</w:t>
            </w:r>
            <w:r>
              <w:rPr>
                <w:rFonts w:ascii="Arial" w:hAnsi="Arial" w:cs="Arial"/>
                <w:color w:val="000000"/>
                <w:szCs w:val="21"/>
              </w:rPr>
              <w:t>亿元，同比增长</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衣机市场的品牌竞争格局也呈现微妙变化，品牌的市场竞争压力非常大。</w:t>
            </w:r>
          </w:p>
          <w:p>
            <w:pPr>
              <w:pStyle w:val="Normal"/>
              <w:spacing w:lineRule="atLeast" w:line="380"/>
              <w:ind w:firstLine="420"/>
              <w:rPr>
                <w:rFonts w:ascii="Arial" w:hAnsi="Arial" w:cs="Arial"/>
                <w:color w:val="000000"/>
                <w:szCs w:val="21"/>
              </w:rPr>
            </w:pPr>
            <w:r>
              <w:rPr>
                <w:rFonts w:ascii="Arial" w:hAnsi="Arial" w:cs="Arial"/>
                <w:color w:val="000000"/>
                <w:szCs w:val="21"/>
              </w:rPr>
              <w:t>高效节能家电推广政策的出台，有助于促进家电产业的升级转型，加快家电消费升级，提升高效节能家电产品的市场占比；这一政策的推广实施细则也充分说明，对此有充分准备的企业才能成为刺激政策的受益者，促进优胜劣汰，加速行业分化，将有助于家电行业在不断升级趋势中保持长期可持续的发展。长期来看，随着家电产品消费升级，技术创新等综合实力较强的企业将继续保持较好的发展前景；而从近期投资角度来看，空调和冰箱市场目前正逐步进入销售旺季，也将为市场带来阶段性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白色家电行业专业研究机构公布和提供的大量资料，对我国白色家电行业及各子行业的发展状况、上下游行业发展状况、竞争替代产品、发展趋势、新产品与技术等进行了分析，并重点分析了我国白色家电行业发展状况和特点，以及中国白色家电行业将面临的挑战、企业的发展策略等。报告还对全球的白色家电行业发展态势作了详细分析，并对白色家电行业进行了趋向研判，是白色家电行业经营、开发企业、服务、投资机构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家电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下游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政策结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领跑者制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补贴时代”白电企业面临转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白色家电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闪联白色家电协同互联国家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批准发布</w:t>
            </w:r>
            <w:r>
              <w:rPr>
                <w:rFonts w:cs="Arial" w:ascii="Arial" w:hAnsi="Arial"/>
                <w:color w:val="000000"/>
                <w:szCs w:val="21"/>
              </w:rPr>
              <w:t>61</w:t>
            </w:r>
            <w:r>
              <w:rPr>
                <w:rFonts w:ascii="Arial" w:hAnsi="Arial" w:cs="Arial"/>
                <w:color w:val="000000"/>
                <w:szCs w:val="21"/>
              </w:rPr>
              <w:t>项国家标准的公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振兴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发展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是家电行业中增长最快的品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有望进入利润率提升的新时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结构逐渐趋于稳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胀紧缩致白电成本激增</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信用降级将对我国白电出口造成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白色家电产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白色家电产业发展对社会发展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白色家电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新技术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白色家电技术发展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技术水平所处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白色家电行业的技术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智能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性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转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新兴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动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色家电行业发展分析及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白色家电行业的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白色家电产业逐步转向中国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巨头加快争夺中国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色家电品牌逐步走向国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白色家电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白色家电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白色家电行业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白色家电市场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白色家电企业运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 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白色家电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色家电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白色家电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色家电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白色家电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白色家电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国际比较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国际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白色家电行业竞争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白色家电行业提高国际竞争力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技术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品牌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元化经营，重视人才的培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白色家电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家电行业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趋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家电行业市场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家电行业运行现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白色家电行业发展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产业结构整合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步入销售缓步增长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定制初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白色家电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了相对稳定的市场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能力基本与国际同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步具备全球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白色家电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制造优势受到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始通过创新进行转型升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白色家电行业商业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终端</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人单合一双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创新商业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白色家电行业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白色家电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白色家电企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白色家电市场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白色家电产品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白色家电市场定价机制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白色家电市场价格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产品价格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产品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色家电行业整体运行指标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总体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白色家电行业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白色家电行业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白色家电行业产销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财务指标总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销售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成本费用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亏损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应收帐款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总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总资产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利润总额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销售产值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色家电市场供需形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生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配件及原材料进口、自有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缩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配件及原材料生产基地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市场供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白色家电行业供给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供给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产品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行业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需求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需求的地区差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市场应用及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白色家电产品应用市场总体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品应用市场需求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产品应用市场需求总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领域需求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家电行业领域需求产品功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家电行业领域需求产品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重点白色家电产品需求分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进出口结构及面临的机遇与挑战</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进出口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白色家电行业进出口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进出口的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进出口地区分布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白色家电行业出口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白色家电行业进口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出口面临的挑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白色家电出口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低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出口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成本持续上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贬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白色家电行业未来出口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白色家电行业进出口前景及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家电行业营销趋势及策略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家电行业营销渠道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区域多家经销商模式渠道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直供分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区域总经销商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厂商股份合作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生产企业主导的连锁模式渠道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行业营销渠道存在的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渠道成本重，分销效率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渠道模式适应性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物流、信息管理水平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渠道资源配置没有得到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家电厂商分销渠道的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选择合适的渠道分销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完善现有的分销渠道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扩展经营规模并继续拓展经营范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建立合理的仓储及物流配送中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立网络分销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未来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产业结构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2</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美的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海尔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格力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苏宁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政策带动产业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政策退出加快优胜劣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端白色家电产品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产品同质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白色家电行业参与国际竞争的战略市场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一体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色家电细分市场分析及预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细分市场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色家电行业市场结构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色家电行业细分结构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白色家电行业细分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白色家电行业市场结构变化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电冰箱产业的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的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冰箱行业进入全制冷时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电冰箱产业发展的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成电冰箱业发展主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冰箱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电冰箱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企业产能扩张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创新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资电冰箱全球丧失战略主导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冰箱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电冰箱营销渠道的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三大渠道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营销渠道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冰箱品牌终端众生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电冰箱市场存在的问题及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进入调整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冰箱存在市场短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冰箱面临消费市场的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冰箱产业发展的突破口</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冰箱行业的再次洗牌或将从农村市场开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理性看待</w:t>
            </w:r>
            <w:r>
              <w:rPr>
                <w:rFonts w:cs="Arial" w:ascii="Arial" w:hAnsi="Arial"/>
                <w:color w:val="000000"/>
                <w:szCs w:val="21"/>
              </w:rPr>
              <w:t>2014</w:t>
            </w:r>
            <w:r>
              <w:rPr>
                <w:rFonts w:ascii="Arial" w:hAnsi="Arial" w:cs="Arial"/>
                <w:color w:val="000000"/>
                <w:szCs w:val="21"/>
              </w:rPr>
              <w:t>年电冰箱市场回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除菌国家标准出台实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调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企业向高端扩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技术升级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市场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洗衣机标准体系或将改变市场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洗衣机行业发展重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市场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企业产能扩张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创新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空调市场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市场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企业产能扩张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创新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市场发展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冷冻年空调市场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业迎来转型发展机遇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链整合推动空调业洗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氟变频空调成市场主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位高端外资空调增长乏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调龙头企业加速全产业链转型二线品牌洗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产业集群）及区域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产业集群发展特色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长江三角洲白色家电产业发展特色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珠江三角洲白色家电产业发展特色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环渤海地区白色家电产业发展特色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新兴白色家电产业群体发展特色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重点区域市场分析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白色家电区域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白色家电区域市场前景及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竞争形势及策略</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白色家电行业竞争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白色家电行业企业间竞争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白色家电行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优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威胁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白色家电行业竞争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行业品牌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行业规模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业未来竞争格局和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市场进入及竞争对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白色家电行业竞争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竞争力剖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白色家电企业竞争能力提升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白色家电产品竞争力优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竞争格局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白色家电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白色家电市场集中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白色家电企业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并购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入股合肥三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西门子在华投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收购美菱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科龙白电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小天鹅白电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领先企业经营形势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总体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白色家电企业主要类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白色家电企业资本运作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白色家电企业创新及品牌建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色家电行业企业排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领先企业经营形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海尔集团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博世家用电器（中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河南新飞电器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合肥美菱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美的集团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海信集团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七、三星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G</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松下电器（中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海信科龙电器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领先企业经营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无锡小天鹅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博世家用电器（中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合肥荣事达三洋电器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惠而浦</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领先企业经营形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金（中国）投资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约克（中国）商贸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特灵空调系统（中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远大空调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开利空调销售服务（上海）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深圳麦克维尔空调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行业“十二五”规划研究</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行业发展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一、“十一五”白色家电行业运行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一五”白色家电行业发展成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三、“十一五”白色家电行业发展中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十二五”总体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白色家电行业“十二五”时期面临的形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指导思想，基本原则，主要目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白色家电行业“十二五”主要任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白色家电行业“十二五”发展主要措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色家电行业热点问题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前景及趋势预测</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市场发展潜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发展前景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细分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应用趋势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市场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市场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供需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行业供给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产量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市场销量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家电行业需求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家电行业供需平衡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城镇化趋势下的家电销售前景可期</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消费升级将继续引领销售增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个性化定制商品将成为未来市场的亮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家电商品智能化发展进程将加快</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短周期、小批量和多品种生产模式将成为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线上线下企业的经营方式将发生转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价值评估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特性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白色家电行业进入壁垒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白色家电行业盈利因素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白色家电行业盈利模式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发展的影响因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投资价值评估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白色家电行业利润空间拓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色家电行业发展战略研究</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白色家电市场细分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白色家电新产品差异化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规律总结</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色家电行业发展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家电行业发展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白色家电行业发展政策和主要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白色家电企业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球白色家电品牌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白色家电市场规模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手家电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手家电产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色家电行业市场规模及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色家电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箱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衣机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价格走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价格走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企业单位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大型企业单位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中型企业单位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小型企业单位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全部从业人员年平均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资产合计变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工业总产值变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销售产值变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产销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销售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成本费用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亏损企业单位数变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亏损企业亏损总额变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资产负债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总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总资产增长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利润总额增长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销售产值增长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进口、自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进口、自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进口、自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板进口、自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压缩机进口、自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色家电供给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箱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衣机产量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色家电市场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产品市场总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需求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需求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需求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白色家电进出口地区分布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出口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出口额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行业出口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进口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进口额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色家电行业进口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出口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进口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市场品牌关注比例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洗衣机市场品牌关注比例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空调市场品牌关注比例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调市场最受关注的十款产品及主要参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5</w:t>
            </w:r>
            <w:r>
              <w:rPr>
                <w:rFonts w:ascii="Arial" w:hAnsi="Arial" w:cs="Arial"/>
                <w:color w:val="000000"/>
                <w:szCs w:val="21"/>
              </w:rPr>
              <w:t>年国内空调市场实际终端零售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5</w:t>
            </w:r>
            <w:r>
              <w:rPr>
                <w:rFonts w:ascii="Arial" w:hAnsi="Arial" w:cs="Arial"/>
                <w:color w:val="000000"/>
                <w:szCs w:val="21"/>
              </w:rPr>
              <w:t>年国内空调市场实际终端零售增长率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5</w:t>
            </w:r>
            <w:r>
              <w:rPr>
                <w:rFonts w:ascii="Arial" w:hAnsi="Arial" w:cs="Arial"/>
                <w:color w:val="000000"/>
                <w:szCs w:val="21"/>
              </w:rPr>
              <w:t>年内销出货、销售额及实际零售增长率对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白色家电市场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白色家电市场规模增长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白色家电市场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白色家电市场规模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东地区白色家电市场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东地区白色家电市场规模增长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中地区白色家电市场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中地区白色家电市场规模增长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白色家电市场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白色家电市场规模增长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南地区白色家电市场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南地区白色家电市场规模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北地区白色家电市场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北地区白色家电市场规模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白色家电市场集中度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公司主要财务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公司主要财务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每股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每股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财务风险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财务风险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现金流量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现金流量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利润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财务风险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盈利质量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盈利质量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运营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运营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资产负债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资产负债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公司成长能力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公司成长能力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公司主要财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菱公司主要财务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主要每股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每股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财务风险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财务风险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现金流量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现金流量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利润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利润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盈利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盈利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盈利质量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盈利质量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运营能力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运营能力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资产负债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资产负债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菱公司成长能力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公司成长能力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主要财务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的集团主要财务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每股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每股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财务风险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财务风险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利润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利润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盈利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盈利质量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盈利质量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运营能力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资产负债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资产负债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主营业务收入按产品构成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主营业务收入按地区构成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获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资本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经营效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现金流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集团有限公司投资收益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主营业务收入按产品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主营业务收入按地区构成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获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经营效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投资收益分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现金流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资本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有限公司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主营业务收入按行业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主营业务收入按产品构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主营业务收入按地区构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获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经营效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现金流量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投资收益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资本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小天鹅股份有限公司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主营业务收入按行业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主营业务收入按产品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主营业务收入按地区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资本结构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经营效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获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现金流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荣事达三洋电器股份有限公司投资收益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业务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9-2013</w:t>
            </w:r>
            <w:r>
              <w:rPr>
                <w:rFonts w:ascii="Arial" w:hAnsi="Arial" w:cs="Arial"/>
                <w:color w:val="000000"/>
                <w:szCs w:val="21"/>
              </w:rPr>
              <w:t>年净利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9-2013</w:t>
            </w:r>
            <w:r>
              <w:rPr>
                <w:rFonts w:ascii="Arial" w:hAnsi="Arial" w:cs="Arial"/>
                <w:color w:val="000000"/>
                <w:szCs w:val="21"/>
              </w:rPr>
              <w:t>年主营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9-2013</w:t>
            </w:r>
            <w:r>
              <w:rPr>
                <w:rFonts w:ascii="Arial" w:hAnsi="Arial" w:cs="Arial"/>
                <w:color w:val="000000"/>
                <w:szCs w:val="21"/>
              </w:rPr>
              <w:t>年每股收益</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8-2013</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2008-2013</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研发构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业务收入按行业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业务收入按产品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业务收入按地区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获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经营效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投资收益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现金流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资本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双门、三门冰箱零售量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节能惠民工程高效能冰箱补贴标准</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空调品牌国内销量份额</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空调各品牌国内市占率变化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空调品牌出口销量份额</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w:t>
            </w:r>
            <w:r>
              <w:rPr>
                <w:rFonts w:cs="Arial" w:ascii="Arial" w:hAnsi="Arial"/>
                <w:color w:val="000000"/>
                <w:szCs w:val="21"/>
              </w:rPr>
              <w:t>1-9</w:t>
            </w:r>
            <w:r>
              <w:rPr>
                <w:rFonts w:ascii="Arial" w:hAnsi="Arial" w:cs="Arial"/>
                <w:color w:val="000000"/>
                <w:szCs w:val="21"/>
              </w:rPr>
              <w:t>月分品牌内销市占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国内主要城市洗衣机零售量市场份额</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洗衣机</w:t>
            </w:r>
            <w:r>
              <w:rPr>
                <w:rFonts w:cs="Arial" w:ascii="Arial" w:hAnsi="Arial"/>
                <w:color w:val="000000"/>
                <w:szCs w:val="21"/>
              </w:rPr>
              <w:t>1-9</w:t>
            </w:r>
            <w:r>
              <w:rPr>
                <w:rFonts w:ascii="Arial" w:hAnsi="Arial" w:cs="Arial"/>
                <w:color w:val="000000"/>
                <w:szCs w:val="21"/>
              </w:rPr>
              <w:t>月分品牌内销市占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市场供给量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量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销售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需求量预测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市场供需缺口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2018</w:t>
      </w:r>
      <w:r>
        <w:rPr>
          <w:rFonts w:ascii="Arial" w:hAnsi="Arial" w:cs="Arial"/>
        </w:rPr>
        <w:t>年我国白色家电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产品市场应用及需求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白色家电产品应用市场总体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消费者对白色家电产品多样化的追求开始日益显现，在追求节能环保的同时，希望能采购到功能齐、功能全、高性价比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产品及品牌的要求逐步提高，中高购买力的消费者对中高端产品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低购买力的消费者则更关注产品的核心功能及其实用性；虽然长期以来各地都有一些区域中小品牌甚至杂牌占据了不少市场份额，但是随着三四级市场消费者信息获取渠道的拓宽和及时，以及消费观念的改变，对全国性大品牌的认知及预购率将大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习惯差异性及地区间不平衡性较显著，地域的差异形成了消费习惯的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东北地区对空调需求相对较小，而农村对于油烟机则更喜欢吸力大的深型机。而地区间收入差距直接导致对产品档次以及规格需求的差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白色家电供给情况</w:t>
      </w:r>
    </w:p>
    <w:p>
      <w:pPr>
        <w:pStyle w:val="Normal"/>
        <w:rPr>
          <w:rFonts w:ascii="Arial" w:hAnsi="Arial" w:cs="Arial"/>
        </w:rPr>
      </w:pPr>
      <w:bookmarkStart w:id="0" w:name="_1464602407"/>
      <w:bookmarkEnd w:id="0"/>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19.05pt" filled="f" o:ole="">
            <v:imagedata r:id="rId33" o:title=""/>
          </v:shape>
          <o:OLEObject Type="Embed" ProgID="Excel.Sheet.12" ShapeID="ole_rId32" DrawAspect="Content" ObjectID="_1174205912" r:id="rId32"/>
        </w:object>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白色家电工业总产值变动情况</w:t>
      </w:r>
    </w:p>
    <w:p>
      <w:pPr>
        <w:pStyle w:val="Normal"/>
        <w:rPr>
          <w:rFonts w:ascii="Arial" w:hAnsi="Arial" w:cs="Arial"/>
        </w:rPr>
      </w:pPr>
      <w:bookmarkStart w:id="1" w:name="_1464596411"/>
      <w:bookmarkEnd w:id="1"/>
      <w:r>
        <w:rPr>
          <w:rFonts w:cs="Arial" w:ascii="Arial" w:hAnsi="Arial"/>
        </w:rPr>
        <w:drawing>
          <wp:inline distT="0" distB="0" distL="0" distR="0">
            <wp:extent cx="5489575" cy="354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7" t="-10" r="-7" b="-10"/>
                    <a:stretch>
                      <a:fillRect/>
                    </a:stretch>
                  </pic:blipFill>
                  <pic:spPr bwMode="auto">
                    <a:xfrm>
                      <a:off x="0" y="0"/>
                      <a:ext cx="5489575" cy="35439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白色家电行业领域需求量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4-2018</w:t>
      </w:r>
      <w:r>
        <w:rPr>
          <w:rFonts w:ascii="Arial" w:hAnsi="Arial"/>
        </w:rPr>
        <w:t>年白色家电行业领域需求产品功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箱：省电、保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节能、环保、保鲜等功能会成为消费者选购冰箱时最关心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电价上涨的话题引起了多方关注，上调电价似乎势在必行。受此影响，消费者对节能冰箱的追捧进一步升级，日耗电量在</w:t>
      </w:r>
      <w:r>
        <w:rPr>
          <w:rFonts w:cs="Arial" w:ascii="Arial" w:hAnsi="Arial"/>
        </w:rPr>
        <w:t>0.25</w:t>
      </w:r>
      <w:r>
        <w:rPr>
          <w:rFonts w:ascii="Arial" w:hAnsi="Arial" w:cs="Arial"/>
        </w:rPr>
        <w:t>度以下的冰箱大受欢迎。把节能做到极致、让冰箱的单位能耗低到不能再低也成为了很多企业的重点研发方向。因此，节能技术在</w:t>
      </w:r>
      <w:r>
        <w:rPr>
          <w:rFonts w:cs="Arial" w:ascii="Arial" w:hAnsi="Arial"/>
        </w:rPr>
        <w:t>2013</w:t>
      </w:r>
      <w:r>
        <w:rPr>
          <w:rFonts w:ascii="Arial" w:hAnsi="Arial" w:cs="Arial"/>
        </w:rPr>
        <w:t>年得到坚持和发扬，节能冰箱层出不穷。</w:t>
      </w:r>
    </w:p>
    <w:p>
      <w:pPr>
        <w:pStyle w:val="TextBodyIndent"/>
        <w:rPr>
          <w:rFonts w:ascii="Arial" w:hAnsi="Arial" w:cs="Arial"/>
        </w:rPr>
      </w:pPr>
      <w:r>
        <w:rPr>
          <w:rFonts w:cs="Arial" w:ascii="Arial" w:hAnsi="Arial"/>
        </w:rPr>
      </w:r>
    </w:p>
    <w:p>
      <w:pPr>
        <w:pStyle w:val="TextBodyIndent"/>
        <w:rPr/>
      </w:pPr>
      <w:r>
        <w:rPr>
          <w:rFonts w:ascii="Arial" w:hAnsi="Arial" w:cs="Arial"/>
        </w:rPr>
        <w:t>与此同时，冰箱业还掀起了健康革命。海尔、新飞、西门子、容声、美菱、美的、三星、</w:t>
      </w:r>
      <w:r>
        <w:rPr>
          <w:rFonts w:cs="Arial" w:ascii="Arial" w:hAnsi="Arial"/>
        </w:rPr>
        <w:t>LG</w:t>
      </w:r>
      <w:r>
        <w:rPr>
          <w:rFonts w:ascii="Arial" w:hAnsi="Arial" w:cs="Arial"/>
        </w:rPr>
        <w:t>等众多国内外主流品牌竞相推出具备保鲜、除菌功能的产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保鲜功能上，制造商们绞尽脑汁推出了各种技术。像</w:t>
      </w:r>
      <w:r>
        <w:rPr>
          <w:rFonts w:cs="Arial" w:ascii="Arial" w:hAnsi="Arial"/>
        </w:rPr>
        <w:t>VC</w:t>
      </w:r>
      <w:r>
        <w:rPr>
          <w:rFonts w:ascii="Arial" w:hAnsi="Arial" w:cs="Arial"/>
        </w:rPr>
        <w:t>保鲜功能，能将果蔬释放出来的乙烯气体中和过滤，转为二氧化碳和水，水能有效保持蔬果水分，游离的</w:t>
      </w:r>
      <w:r>
        <w:rPr>
          <w:rFonts w:cs="Arial" w:ascii="Arial" w:hAnsi="Arial"/>
        </w:rPr>
        <w:t>VC</w:t>
      </w:r>
      <w:r>
        <w:rPr>
          <w:rFonts w:ascii="Arial" w:hAnsi="Arial" w:cs="Arial"/>
        </w:rPr>
        <w:t>分子更可显著提高蔬果的</w:t>
      </w:r>
      <w:r>
        <w:rPr>
          <w:rFonts w:cs="Arial" w:ascii="Arial" w:hAnsi="Arial"/>
        </w:rPr>
        <w:t>VC</w:t>
      </w:r>
      <w:r>
        <w:rPr>
          <w:rFonts w:ascii="Arial" w:hAnsi="Arial" w:cs="Arial"/>
        </w:rPr>
        <w:t>含量，从根本上保障蔬果的新鲜。还有的内置了光波发生器，据说能放射出</w:t>
      </w:r>
      <w:r>
        <w:rPr>
          <w:rFonts w:cs="Arial" w:ascii="Arial" w:hAnsi="Arial"/>
        </w:rPr>
        <w:t>5</w:t>
      </w:r>
      <w:r>
        <w:rPr>
          <w:rFonts w:ascii="Arial" w:hAnsi="Arial" w:cs="Arial"/>
        </w:rPr>
        <w:t>种益于果蔬吸收的太阳光波，模拟自然光对冰箱中的果蔬进行持久、有效的照射，使果蔬继续光合作用，养分不断增加，新鲜更多，口感更好。还有多循环制冷系统，能将箱内冷藏室、零度保鲜室、冷冻室分开控温，互不影响。通过温度传感器技术，对压缩机进行直接控制，可随时精确监测冰箱内的温度变化并迅速传递给控制中心，使冰箱内食物快速到达</w:t>
      </w:r>
      <w:r>
        <w:rPr>
          <w:rFonts w:cs="Arial" w:ascii="Arial" w:hAnsi="Arial"/>
        </w:rPr>
        <w:t>0</w:t>
      </w:r>
      <w:r>
        <w:rPr>
          <w:rFonts w:ascii="Arial" w:hAnsi="Arial" w:cs="Arial"/>
        </w:rPr>
        <w:t>度，并持久保持食品温度波动与设定温度小于</w:t>
      </w:r>
      <w:r>
        <w:rPr>
          <w:rFonts w:cs="Arial" w:ascii="Arial" w:hAnsi="Arial"/>
        </w:rPr>
        <w:t>1</w:t>
      </w:r>
      <w:r>
        <w:rPr>
          <w:rFonts w:ascii="Arial" w:hAnsi="Arial" w:cs="Arial"/>
        </w:rPr>
        <w:t>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调：健康、睡眠、变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调产品的需求趋势将颠覆传统的单纯温度调节概念，进而转变为更加舒适的空气调节，产品功能转向为提供湿度、洁净度、含氧度、清新度、舒适度等。今后空调不只是温度调节器，更将是净化空气的工具，消费者都很关注健康，使用能提高空气质量的空调，在一定程度上可减少疾病的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很多消费者表示选购空调时都会特别注意睡眠功能。对于睡眠功能，不同品牌所采用的技术也不尽相同。比如有的在睡眠功能运行时，空调可实现正负</w:t>
      </w:r>
      <w:r>
        <w:rPr>
          <w:rFonts w:cs="Arial" w:ascii="Arial" w:hAnsi="Arial"/>
        </w:rPr>
        <w:t>0.2℃</w:t>
      </w:r>
      <w:r>
        <w:rPr>
          <w:rFonts w:ascii="Arial" w:hAnsi="Arial" w:cs="Arial"/>
        </w:rPr>
        <w:t>精确控温，并能增加空气</w:t>
      </w:r>
      <w:r>
        <w:rPr>
          <w:rFonts w:cs="Arial" w:ascii="Arial" w:hAnsi="Arial"/>
        </w:rPr>
        <w:t>20%</w:t>
      </w:r>
      <w:r>
        <w:rPr>
          <w:rFonts w:ascii="Arial" w:hAnsi="Arial" w:cs="Arial"/>
        </w:rPr>
        <w:t>的含水量，噪音低至</w:t>
      </w:r>
      <w:r>
        <w:rPr>
          <w:rFonts w:cs="Arial" w:ascii="Arial" w:hAnsi="Arial"/>
        </w:rPr>
        <w:t>22</w:t>
      </w:r>
      <w:r>
        <w:rPr>
          <w:rFonts w:ascii="Arial" w:hAnsi="Arial" w:cs="Arial"/>
        </w:rPr>
        <w:t>分贝；有的则是无论睡前空调设定的温度为多少，都会每</w:t>
      </w:r>
      <w:r>
        <w:rPr>
          <w:rFonts w:cs="Arial" w:ascii="Arial" w:hAnsi="Arial"/>
        </w:rPr>
        <w:t>2</w:t>
      </w:r>
      <w:r>
        <w:rPr>
          <w:rFonts w:ascii="Arial" w:hAnsi="Arial" w:cs="Arial"/>
        </w:rPr>
        <w:t>个小时自动升温，直到</w:t>
      </w:r>
      <w:r>
        <w:rPr>
          <w:rFonts w:cs="Arial" w:ascii="Arial" w:hAnsi="Arial"/>
        </w:rPr>
        <w:t>28℃</w:t>
      </w:r>
      <w:r>
        <w:rPr>
          <w:rFonts w:ascii="Arial" w:hAnsi="Arial" w:cs="Arial"/>
        </w:rPr>
        <w:t>。企业就睡眠功能所做的这些个性化处理，可以看出他们对消费者需求的关注。</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4-2018</w:t>
      </w:r>
      <w:r>
        <w:rPr>
          <w:rFonts w:ascii="Arial" w:hAnsi="Arial"/>
        </w:rPr>
        <w:t>年白色家电行业领域需求产品市场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研发新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是指太阳能、生物质能、风能、海洋能、水能、核能、氢能、地热能等具有无污染、可再生特性的能源。新能源电器能以最小的能耗获取最大的能量如太阳能热水器、空气能热泵热水器、水源热泵热水器等。如何有效利用新能源和再生能源减小家电的耗能将会是未来几年内家电业的热门话题。目前研究热点主要集中在太阳能家电上如太阳能冰箱、太阳能空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掌握变频核心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变频的节能效果十分显著近年来“变频”二字在家电市场上变得炙手可热空调、冰箱、洗衣机的变频革命已经轰轰烈烈地进行了多年甚至如今很多小家电也都加入到变频技术的竞逐行列。但是由于变频技术主要被日资企业所掌握十几年来变频技术在我国市场的普及速度比较缓慢。变频家电的价格居高不下成为消费者不愿意选择变频家电的主要原因。因此变频家电要实现突破性普及前提是内资企业需要打破技术壁垒掌握核心科技。变频控制的核心算法、电路设计、变频空调控制器、变频冰箱控制器、变频家电测试与评价方法等方面的研究仍将是未来几年内家电行业的科研重点。</w:t>
      </w:r>
    </w:p>
    <w:p>
      <w:pPr>
        <w:pStyle w:val="TextBodyIndent"/>
        <w:rPr>
          <w:rFonts w:ascii="Arial" w:hAnsi="Arial" w:cs="Arial"/>
        </w:rPr>
      </w:pPr>
      <w:r>
        <w:rPr>
          <w:rFonts w:cs="Arial" w:ascii="Arial" w:hAnsi="Arial"/>
        </w:rPr>
        <w:t>3</w:t>
      </w:r>
      <w:r>
        <w:rPr>
          <w:rFonts w:ascii="Arial" w:hAnsi="Arial" w:cs="Arial"/>
        </w:rPr>
        <w:t>）应用新材料技术降低耗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材料科学的发展出现了很多节能保温材料这些保温材料应用到家电上可以大幅降低待机能耗提高家电的保温性能。•例如</w:t>
      </w:r>
      <w:r>
        <w:rPr>
          <w:rFonts w:cs="Arial" w:ascii="Arial" w:hAnsi="Arial"/>
        </w:rPr>
        <w:t>VIP</w:t>
      </w:r>
      <w:r>
        <w:rPr>
          <w:rFonts w:ascii="Arial" w:hAnsi="Arial" w:cs="Arial"/>
        </w:rPr>
        <w:t>真空绝热板在家电领域的应用是近年来的一个研究热点。真空绝热板是由填充芯材与真空保护表层复合而成它有效地避免了热传递其导热系数可大幅度降低到</w:t>
      </w:r>
      <w:r>
        <w:rPr>
          <w:rFonts w:cs="Arial" w:ascii="Arial" w:hAnsi="Arial"/>
        </w:rPr>
        <w:t>0.005w/m.k</w:t>
      </w:r>
      <w:r>
        <w:rPr>
          <w:rFonts w:ascii="Arial" w:hAnsi="Arial" w:cs="Arial"/>
        </w:rPr>
        <w:t>是目前世界上最先进的高效保温材料。在当前节能减排形势下冰箱、电热水器行业迫切需要采用此种材料以降低能耗但如何更好的应用于家电产品还需开展更多的应用技术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CFCs</w:t>
      </w:r>
      <w:r>
        <w:rPr>
          <w:rFonts w:ascii="Arial" w:hAnsi="Arial" w:cs="Arial"/>
        </w:rPr>
        <w:t>的淘汰已经倒计时目前迫切需要替代冷媒。我国是全球最大的家用空调生产基地占全球</w:t>
      </w:r>
      <w:r>
        <w:rPr>
          <w:rFonts w:cs="Arial" w:ascii="Arial" w:hAnsi="Arial"/>
        </w:rPr>
        <w:t>70</w:t>
      </w:r>
      <w:r>
        <w:rPr>
          <w:rFonts w:ascii="Arial" w:hAnsi="Arial" w:cs="Arial"/>
        </w:rPr>
        <w:t>的生产份额每年</w:t>
      </w:r>
      <w:r>
        <w:rPr>
          <w:rFonts w:cs="Arial" w:ascii="Arial" w:hAnsi="Arial"/>
        </w:rPr>
        <w:t>HCFC22</w:t>
      </w:r>
      <w:r>
        <w:rPr>
          <w:rFonts w:ascii="Arial" w:hAnsi="Arial" w:cs="Arial"/>
        </w:rPr>
        <w:t>的使用量是</w:t>
      </w:r>
      <w:r>
        <w:rPr>
          <w:rFonts w:cs="Arial" w:ascii="Arial" w:hAnsi="Arial"/>
        </w:rPr>
        <w:t>7</w:t>
      </w:r>
      <w:r>
        <w:rPr>
          <w:rFonts w:ascii="Arial" w:hAnsi="Arial" w:cs="Arial"/>
        </w:rPr>
        <w:t>万</w:t>
      </w:r>
      <w:r>
        <w:rPr>
          <w:rFonts w:cs="Arial" w:ascii="Arial" w:hAnsi="Arial"/>
        </w:rPr>
        <w:t>8</w:t>
      </w:r>
      <w:r>
        <w:rPr>
          <w:rFonts w:ascii="Arial" w:hAnsi="Arial" w:cs="Arial"/>
        </w:rPr>
        <w:t>万吨。在全球加速淘汰</w:t>
      </w:r>
      <w:r>
        <w:rPr>
          <w:rFonts w:cs="Arial" w:ascii="Arial" w:hAnsi="Arial"/>
        </w:rPr>
        <w:t>HCFCs</w:t>
      </w:r>
      <w:r>
        <w:rPr>
          <w:rFonts w:ascii="Arial" w:hAnsi="Arial" w:cs="Arial"/>
        </w:rPr>
        <w:t>的过程中中国家用空调行业面临不同技术路线的重大抉择。目前国际上还没有相对成熟的替代技术</w:t>
      </w:r>
      <w:r>
        <w:rPr>
          <w:rFonts w:cs="Arial" w:ascii="Arial" w:hAnsi="Arial"/>
        </w:rPr>
        <w:t>R410A</w:t>
      </w:r>
      <w:r>
        <w:rPr>
          <w:rFonts w:ascii="Arial" w:hAnsi="Arial" w:cs="Arial"/>
        </w:rPr>
        <w:t>和</w:t>
      </w:r>
      <w:r>
        <w:rPr>
          <w:rFonts w:cs="Arial" w:ascii="Arial" w:hAnsi="Arial"/>
        </w:rPr>
        <w:t>R290</w:t>
      </w:r>
      <w:r>
        <w:rPr>
          <w:rFonts w:ascii="Arial" w:hAnsi="Arial" w:cs="Arial"/>
        </w:rPr>
        <w:t>或</w:t>
      </w:r>
      <w:r>
        <w:rPr>
          <w:rFonts w:cs="Arial" w:ascii="Arial" w:hAnsi="Arial"/>
        </w:rPr>
        <w:t>CO2</w:t>
      </w:r>
      <w:r>
        <w:rPr>
          <w:rFonts w:ascii="Arial" w:hAnsi="Arial" w:cs="Arial"/>
        </w:rPr>
        <w:t>都有优缺点需要通过实验研究找到一种适合我国国情的替代路线。</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绿色制造是综合考虑环境影响和资源消耗的现代制造模式其目标是使得产品从设计、制造、包装、运输、使用到报废处理的整个生命周期中对环境负面影响最小资源利用率最高并使企业经济效益和社会效益协调优化。家电从制造到报废整个链条中的每个环节都与环保息息相关。家用电器的绿色环保不仅仅体现在使用时的节电、节水和排放上还体现在其设计、制造、使用、报废以及回收的整个生命周期。</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1:00Z</dcterms:modified>
  <cp:revision>203</cp:revision>
  <dc:subject/>
  <dc:title/>
</cp:coreProperties>
</file>