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百货行业发展潜力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百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百货市场进行了分析研究。报告在总结中国百货行业发展历程的基础上，结合新时期的各方面因素，对中国百货行业的发展趋势给予了细致和审慎的预测论证。报告资料详实，图表丰富，既有深入的分析，又有直观的比较，为百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百货行业运行状况浅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百货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美国百货业整体简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美国百货业经营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美国百货收入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美国百货业的发展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百货业</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日本百货业经营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日本百货两巨头并购</w:t>
            </w:r>
            <w:r>
              <w:rPr>
                <w:rFonts w:cs="Arial" w:ascii="Arial" w:hAnsi="Arial"/>
                <w:color w:val="000000"/>
                <w:szCs w:val="21"/>
              </w:rPr>
              <w:t>:</w:t>
            </w:r>
            <w:r>
              <w:rPr>
                <w:rFonts w:ascii="Arial" w:hAnsi="Arial" w:cs="Arial"/>
                <w:color w:val="000000"/>
                <w:szCs w:val="21"/>
              </w:rPr>
              <w:t>崇光百货总店将被大丸收购</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近几年日本百货收入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日本百货业发展呈现三大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百货业</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欧盟百货业整体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欧盟百货业经营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欧盟百货业的发展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近几年欧盟百货收入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罗马尼亚</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未来欧盟百货收入预测分</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百货行业整体运行状况分析</w:t>
            </w:r>
            <w:r>
              <w:rPr>
                <w:rFonts w:cs="Arial" w:ascii="Arial" w:hAnsi="Arial"/>
                <w:b/>
                <w:color w:val="000000"/>
                <w:szCs w:val="21"/>
              </w:rPr>
              <w:tab/>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百货行业的现状特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经营方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规模和经营水平</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市场竞争和环境</w:t>
            </w:r>
            <w:r>
              <w:rPr>
                <w:rFonts w:cs="Arial" w:ascii="Arial" w:hAnsi="Arial"/>
                <w:color w:val="000000"/>
                <w:szCs w:val="21"/>
              </w:rPr>
              <w:tab/>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百货市场动态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广百百货战略进驻深圳市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韩乐天百货证实将收购时代零售多数股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羊城百货龙头齐齐开疆拓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百货行业发展趋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特色化、主题化、品牌化”是百货业竞争的显著特点</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连锁化、产业化、集约化”是百货业改造的主要内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品牌化、信用化、知识化”是百货业发展的主要手段</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百货行业运行环境分析</w:t>
            </w:r>
            <w:r>
              <w:rPr>
                <w:rFonts w:cs="Arial" w:ascii="Arial" w:hAnsi="Arial"/>
                <w:b/>
                <w:color w:val="000000"/>
                <w:szCs w:val="21"/>
              </w:rPr>
              <w:tab/>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60</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67</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九、货币供应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十、中国外汇储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cs="Arial" w:ascii="Arial" w:hAnsi="Arial"/>
                <w:color w:val="000000"/>
                <w:szCs w:val="21"/>
              </w:rPr>
              <w:tab/>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百货业政策环境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百货店价格调整策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我国将采取七大措施搞活流通扩大消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百货店相关政策影响分析</w:t>
            </w:r>
            <w:r>
              <w:rPr>
                <w:rFonts w:cs="Arial" w:ascii="Arial" w:hAnsi="Arial"/>
                <w:color w:val="000000"/>
                <w:szCs w:val="21"/>
              </w:rPr>
              <w:tab/>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百货产业社会环境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并购重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百货行业区域性并购重组的预测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华北地区百货发展现状</w:t>
            </w:r>
            <w:r>
              <w:rPr>
                <w:rFonts w:cs="Arial" w:ascii="Arial" w:hAnsi="Arial"/>
                <w:color w:val="000000"/>
                <w:szCs w:val="21"/>
              </w:rPr>
              <w:tab/>
              <w:t>145</w:t>
            </w:r>
          </w:p>
          <w:p>
            <w:pPr>
              <w:pStyle w:val="Normal"/>
              <w:spacing w:lineRule="atLeast" w:line="380"/>
              <w:rPr/>
            </w:pPr>
            <w:r>
              <w:rPr>
                <w:rFonts w:ascii="Arial" w:hAnsi="Arial" w:cs="Arial"/>
                <w:color w:val="000000"/>
                <w:szCs w:val="21"/>
              </w:rPr>
              <w:t>二、地区百货行业发展特征与产业格局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地区百货行业并购重组趋势与可行性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华东地区百货供需规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华东地区百货业动态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地区百货行业并购重组趋势与可行性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华南地区百货业现状综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华南地区百货行业动态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地区百货行业并购重组趋势与可行性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华中地区最大珠宝城落户世贸广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地区百货行业并购重组趋势与可行性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百货业动态及并购重组趋势与可行性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西南地区</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百货企业并购重组案例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收购好又多股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并购重组过程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德龙收购沃尔玛在德家百货分店</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并购重组过程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文艺复兴百货公司收购法国春天百货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并购重组过程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势丹并购三越</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并购重组过程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百货企业在中国并购重组趋势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百货企业在中国的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投资特点</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投资区域</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市场表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投资趋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玛零售百货</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投资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核心竞争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并购重组趋势与可能性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乐福零售百货</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万客隆百货</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麦德龙百货</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太平洋百货</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久光百货</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韩国新世界百货</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马来西亚百盛百货</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并购重组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的百货业潜在进入者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ears</w:t>
            </w:r>
            <w:r>
              <w:rPr>
                <w:rFonts w:ascii="Arial" w:hAnsi="Arial" w:cs="Arial"/>
                <w:color w:val="000000"/>
                <w:szCs w:val="21"/>
              </w:rPr>
              <w:t>百货</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经营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核心竞争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在中国的投资趋势以及可能性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J.C.Penney</w:t>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吉特</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永旺集团</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百货行业并购重组并购案例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百货与华联商厦合并的案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并购重组过程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府井百货兼并徐州华联商厦的案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百联集团的重组案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美集团收购银川新华百货的案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集团并购万佳百货的案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泰百货收购百大集团的案例</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主要百货行业并购重组并购主体竞争力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百联有限公司（</w:t>
            </w:r>
            <w:r>
              <w:rPr>
                <w:rFonts w:cs="Arial" w:ascii="Arial" w:hAnsi="Arial"/>
                <w:color w:val="000000"/>
                <w:szCs w:val="21"/>
              </w:rPr>
              <w:t>600631</w:t>
            </w:r>
            <w:r>
              <w:rPr>
                <w:rFonts w:ascii="Arial" w:hAnsi="Arial" w:cs="Arial"/>
                <w:color w:val="000000"/>
                <w:szCs w:val="21"/>
              </w:rPr>
              <w:t>）</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七、并购重组趋势</w:t>
            </w:r>
            <w:r>
              <w:rPr>
                <w:rFonts w:cs="Arial" w:ascii="Arial" w:hAnsi="Arial"/>
                <w:color w:val="000000"/>
                <w:szCs w:val="21"/>
              </w:rPr>
              <w:tab/>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中央商场（集团）股份有限公司（</w:t>
            </w:r>
            <w:r>
              <w:rPr>
                <w:rFonts w:cs="Arial" w:ascii="Arial" w:hAnsi="Arial"/>
                <w:color w:val="000000"/>
                <w:szCs w:val="21"/>
              </w:rPr>
              <w:t>600280)</w:t>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七、并购重组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公司（</w:t>
            </w:r>
            <w:r>
              <w:rPr>
                <w:rFonts w:cs="Arial" w:ascii="Arial" w:hAnsi="Arial"/>
                <w:color w:val="000000"/>
                <w:szCs w:val="21"/>
              </w:rPr>
              <w:t>600859</w:t>
            </w:r>
            <w:r>
              <w:rPr>
                <w:rFonts w:ascii="Arial" w:hAnsi="Arial" w:cs="Arial"/>
                <w:color w:val="000000"/>
                <w:szCs w:val="21"/>
              </w:rPr>
              <w:t>）</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七、并购重组趋势</w:t>
            </w:r>
            <w:r>
              <w:rPr>
                <w:rFonts w:cs="Arial" w:ascii="Arial" w:hAnsi="Arial"/>
                <w:color w:val="000000"/>
                <w:szCs w:val="21"/>
              </w:rPr>
              <w:tab/>
              <w:t>2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华百货公司（</w:t>
            </w:r>
            <w:r>
              <w:rPr>
                <w:rFonts w:cs="Arial" w:ascii="Arial" w:hAnsi="Arial"/>
                <w:color w:val="000000"/>
                <w:szCs w:val="21"/>
              </w:rPr>
              <w:t>600785</w:t>
            </w:r>
            <w:r>
              <w:rPr>
                <w:rFonts w:ascii="Arial" w:hAnsi="Arial" w:cs="Arial"/>
                <w:color w:val="000000"/>
                <w:szCs w:val="21"/>
              </w:rPr>
              <w:t>）</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七、并购重组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友谊集团股份有限公司（</w:t>
            </w:r>
            <w:r>
              <w:rPr>
                <w:rFonts w:cs="Arial" w:ascii="Arial" w:hAnsi="Arial"/>
                <w:color w:val="000000"/>
                <w:szCs w:val="21"/>
              </w:rPr>
              <w:t>000987</w:t>
            </w:r>
            <w:r>
              <w:rPr>
                <w:rFonts w:ascii="Arial" w:hAnsi="Arial" w:cs="Arial"/>
                <w:color w:val="000000"/>
                <w:szCs w:val="21"/>
              </w:rPr>
              <w:t>）</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七、并购重组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百货大楼股份有限公司（</w:t>
            </w:r>
            <w:r>
              <w:rPr>
                <w:rFonts w:cs="Arial" w:ascii="Arial" w:hAnsi="Arial"/>
                <w:color w:val="000000"/>
                <w:szCs w:val="21"/>
              </w:rPr>
              <w:t>600729</w:t>
            </w:r>
            <w:r>
              <w:rPr>
                <w:rFonts w:ascii="Arial" w:hAnsi="Arial" w:cs="Arial"/>
                <w:color w:val="000000"/>
                <w:szCs w:val="21"/>
              </w:rPr>
              <w:t>）</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七、并购重组趋势</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并购重组机会与风险</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百货行业规模性并购重组并购机会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百货企业并购重组机会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上海开开商城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重组可行性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重组价值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太平洋百货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北京西单商场</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广州友谊商场</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规模百货企业并购重组机会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合肥百货</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重组可行性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重组价值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武汉中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武汉中商</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沈阳春天百货</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重庆三利百货</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重庆立洋百货</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七、杭州昊天百货</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八、北京中友百货</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九、北京君太百货</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百货行业并购重组并购风险分析</w:t>
            </w:r>
            <w:r>
              <w:rPr>
                <w:rFonts w:cs="Arial" w:ascii="Arial" w:hAnsi="Arial"/>
                <w:b/>
                <w:color w:val="000000"/>
                <w:szCs w:val="21"/>
              </w:rPr>
              <w:tab/>
              <w:t>2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百货行业并购重组背景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中国百货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中国百货行业市场升级</w:t>
            </w:r>
            <w:r>
              <w:rPr>
                <w:rFonts w:cs="Arial" w:ascii="Arial" w:hAnsi="Arial"/>
                <w:color w:val="000000"/>
                <w:szCs w:val="21"/>
              </w:rPr>
              <w:tab/>
              <w:t>2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货行业并购重组的障碍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资金障碍</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人力资源障碍</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企业管理障碍</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经营风险障碍</w:t>
            </w:r>
            <w:r>
              <w:rPr>
                <w:rFonts w:cs="Arial" w:ascii="Arial" w:hAnsi="Arial"/>
                <w:color w:val="000000"/>
                <w:szCs w:val="21"/>
              </w:rPr>
              <w:tab/>
              <w:t>2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货行业并购战略思考</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选择最有利的融资方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改善经营机制，努力实现借入资金变为自有资金的置换</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充分考虑投资收益不低于银行存款利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货行业并购重组并购建议</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兰主要大型购物中心分布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波兰零售企业和金融机构合作情况</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百货业商品购进总额</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百货业统一配送商品购进额</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百货业自有配送中心配送商品购进额</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百货业非自有配送中心配送商品购进额</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百货行业商品销售额</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百货业零售额</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各地区百货业商品销售额占比</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季度国内生产总值与增速</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生产总值初步核算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居民价格消费指数</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价格分类物价指数</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地居民价格消费指数</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价格分类物价指数</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居民价格消费指数</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价格分类物价指数</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居民价格消费指数</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价格分类物价指数</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居民价格消费指数</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价格分类物价指数</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居民价格消费指数</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价格分类物价指数</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居民价格消费指数</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价格分类物价指数</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地居民价格消费指数</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价格分类物价指数</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居民价格消费指数</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价格分类物价指数</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居民价格消费指数</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价格分类物价指数</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居民价格消费指数</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价格分类物价指数</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居民价格消费指数</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价格分类物价指数</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居民消费价格涨跌幅</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镇居民可支配收入增长趋势图</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村居民人均纯收入增长趋势图</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私营单位就业人员年平均工资及名义增速</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城镇非私营单位就业人员年平均工资及名义增速</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镇私营单位分地区就业人员年平均工资</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镇非私营单位分地区就业人员年平均工资</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镇私营单位分行业就业人员年平均工资</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镇非私营单位就业人员分行业年平均工资</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镇非私营单位分登记注册类型就业人员年平均工资</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城乡居民恩格尔系数走势图</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省城乡居民恩格尔系数对比</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省城乡居民恩格尔系数具体数据</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城乡居民恩格尔系数对比</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工业增加值与增速</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工业增加值增速统计</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全社会固定投资额走势图</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年末国家外汇储备及其增速</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全部金融机构本外币存贷款余额及其增长速度</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年期存贷基准利率调整对比</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一年期存贷基准利率调整对比</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一至三年（含）存款基准利率走势</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至五年（含）存款基准利率走势</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五年以上存款基准利率走势</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二个月贷款款基准利率走势</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二年期贷款款基准利率走势</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年期贷款款基准利率走势</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五年期贷款款基准利率走势</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央行人民币存款利率走势图</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央行人民币贷款利率走势图</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金融机构存款准备金调整走势</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小型金融机构存款准备金调整走势</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存款准备金调整情况</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社会消费品零售总额增长趋势图</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货物进出口总额走势图</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货物进口总额和出口总额走势图</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累计从业人数</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新增就业人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中国文化环境分析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中国人口受教育程度</w:t>
            </w:r>
            <w:r>
              <w:rPr>
                <w:rFonts w:cs="Arial" w:ascii="Arial" w:hAnsi="Arial"/>
                <w:color w:val="000000"/>
                <w:szCs w:val="21"/>
              </w:rPr>
              <w:tab/>
              <w:t>129</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北地区百货业商品购进总额</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北地区百货业统一配送商品购进额</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北地区百货业自有配送中心配送商品购进额</w:t>
            </w:r>
            <w:r>
              <w:rPr>
                <w:rFonts w:cs="Arial" w:ascii="Arial" w:hAnsi="Arial"/>
                <w:color w:val="000000"/>
                <w:szCs w:val="21"/>
              </w:rPr>
              <w:tab/>
              <w:t>146</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北地区百货业商品销售额</w:t>
            </w:r>
            <w:r>
              <w:rPr>
                <w:rFonts w:cs="Arial" w:ascii="Arial" w:hAnsi="Arial"/>
                <w:color w:val="000000"/>
                <w:szCs w:val="21"/>
              </w:rPr>
              <w:tab/>
              <w:t>146</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北地区百货业零售额</w:t>
            </w:r>
            <w:r>
              <w:rPr>
                <w:rFonts w:cs="Arial" w:ascii="Arial" w:hAnsi="Arial"/>
                <w:color w:val="000000"/>
                <w:szCs w:val="21"/>
              </w:rPr>
              <w:tab/>
              <w:t>14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百货业商品销售额占全国商品销售额比</w:t>
            </w:r>
            <w:r>
              <w:rPr>
                <w:rFonts w:cs="Arial" w:ascii="Arial" w:hAnsi="Arial"/>
                <w:color w:val="000000"/>
                <w:szCs w:val="21"/>
              </w:rPr>
              <w:tab/>
              <w:t>14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地区百货业商品购进总额</w:t>
            </w:r>
            <w:r>
              <w:rPr>
                <w:rFonts w:cs="Arial" w:ascii="Arial" w:hAnsi="Arial"/>
                <w:color w:val="000000"/>
                <w:szCs w:val="21"/>
              </w:rPr>
              <w:tab/>
              <w:t>149</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地区百货业统一配送商品购进额</w:t>
            </w:r>
            <w:r>
              <w:rPr>
                <w:rFonts w:cs="Arial" w:ascii="Arial" w:hAnsi="Arial"/>
                <w:color w:val="000000"/>
                <w:szCs w:val="21"/>
              </w:rPr>
              <w:tab/>
              <w:t>150</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地区百货业自有配送中心配送商品购进额</w:t>
            </w:r>
            <w:r>
              <w:rPr>
                <w:rFonts w:cs="Arial" w:ascii="Arial" w:hAnsi="Arial"/>
                <w:color w:val="000000"/>
                <w:szCs w:val="21"/>
              </w:rPr>
              <w:tab/>
              <w:t>150</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地区百货业非自有配送中心配送商品购进额</w:t>
            </w:r>
            <w:r>
              <w:rPr>
                <w:rFonts w:cs="Arial" w:ascii="Arial" w:hAnsi="Arial"/>
                <w:color w:val="000000"/>
                <w:szCs w:val="21"/>
              </w:rPr>
              <w:tab/>
              <w:t>151</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地区百货业商品销售额</w:t>
            </w:r>
            <w:r>
              <w:rPr>
                <w:rFonts w:cs="Arial" w:ascii="Arial" w:hAnsi="Arial"/>
                <w:color w:val="000000"/>
                <w:szCs w:val="21"/>
              </w:rPr>
              <w:tab/>
              <w:t>151</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地区百货业零售额</w:t>
            </w:r>
            <w:r>
              <w:rPr>
                <w:rFonts w:cs="Arial" w:ascii="Arial" w:hAnsi="Arial"/>
                <w:color w:val="000000"/>
                <w:szCs w:val="21"/>
              </w:rPr>
              <w:tab/>
              <w:t>15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百货业商品销售额占全国商品销售额比</w:t>
            </w:r>
            <w:r>
              <w:rPr>
                <w:rFonts w:cs="Arial" w:ascii="Arial" w:hAnsi="Arial"/>
                <w:color w:val="000000"/>
                <w:szCs w:val="21"/>
              </w:rPr>
              <w:tab/>
              <w:t>152</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南地区百货业商品购进总额</w:t>
            </w:r>
            <w:r>
              <w:rPr>
                <w:rFonts w:cs="Arial" w:ascii="Arial" w:hAnsi="Arial"/>
                <w:color w:val="000000"/>
                <w:szCs w:val="21"/>
              </w:rPr>
              <w:tab/>
              <w:t>165</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南地区百货业统一配送商品购进额</w:t>
            </w:r>
            <w:r>
              <w:rPr>
                <w:rFonts w:cs="Arial" w:ascii="Arial" w:hAnsi="Arial"/>
                <w:color w:val="000000"/>
                <w:szCs w:val="21"/>
              </w:rPr>
              <w:tab/>
              <w:t>166</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南地区百货业自有配送中心配送商品购进额</w:t>
            </w:r>
            <w:r>
              <w:rPr>
                <w:rFonts w:cs="Arial" w:ascii="Arial" w:hAnsi="Arial"/>
                <w:color w:val="000000"/>
                <w:szCs w:val="21"/>
              </w:rPr>
              <w:tab/>
              <w:t>166</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南地区百货业非自有配送中心配送商品购进额</w:t>
            </w:r>
            <w:r>
              <w:rPr>
                <w:rFonts w:cs="Arial" w:ascii="Arial" w:hAnsi="Arial"/>
                <w:color w:val="000000"/>
                <w:szCs w:val="21"/>
              </w:rPr>
              <w:tab/>
              <w:t>16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南地区百货业商品销售额</w:t>
            </w:r>
            <w:r>
              <w:rPr>
                <w:rFonts w:cs="Arial" w:ascii="Arial" w:hAnsi="Arial"/>
                <w:color w:val="000000"/>
                <w:szCs w:val="21"/>
              </w:rPr>
              <w:tab/>
              <w:t>16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南地区百货业零售额</w:t>
            </w:r>
            <w:r>
              <w:rPr>
                <w:rFonts w:cs="Arial" w:ascii="Arial" w:hAnsi="Arial"/>
                <w:color w:val="000000"/>
                <w:szCs w:val="21"/>
              </w:rPr>
              <w:tab/>
              <w:t>16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中地区百货业商品销售额</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地区百货业商品销售额</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南地区百货业零售额</w:t>
            </w:r>
            <w:r>
              <w:rPr>
                <w:rFonts w:cs="Arial" w:ascii="Arial" w:hAnsi="Arial"/>
                <w:color w:val="000000"/>
                <w:szCs w:val="21"/>
              </w:rPr>
              <w:tab/>
              <w:t>17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南地区百货业商品销售额占全国商品销售额比</w:t>
            </w:r>
            <w:r>
              <w:rPr>
                <w:rFonts w:cs="Arial" w:ascii="Arial" w:hAnsi="Arial"/>
                <w:color w:val="000000"/>
                <w:szCs w:val="21"/>
              </w:rPr>
              <w:tab/>
              <w:t>17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北地区百货业商品销售额</w:t>
            </w:r>
            <w:r>
              <w:rPr>
                <w:rFonts w:cs="Arial" w:ascii="Arial" w:hAnsi="Arial"/>
                <w:color w:val="000000"/>
                <w:szCs w:val="21"/>
              </w:rPr>
              <w:tab/>
              <w:t>17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外商投资百货企业销售额占全国百货业销售额比</w:t>
            </w:r>
            <w:r>
              <w:rPr>
                <w:rFonts w:cs="Arial" w:ascii="Arial" w:hAnsi="Arial"/>
                <w:color w:val="000000"/>
                <w:szCs w:val="21"/>
              </w:rPr>
              <w:tab/>
              <w:t>19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外商投资百货企业商品销售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华联商厦股本折成第一百货股本</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第一百货资产负债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华联商厦资产负债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模拟存续公司资产负债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第一百货利润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华联商厦利润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模拟存续公司利润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南京中央商场（集团）股份有限公司财务指标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南京中央商场（集团）股份有限公司盈利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南京中央商场（集团）股份有限公司偿债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南京中央商场（集团）股份有限公司经营效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南京中央商场（集团）股份有限公司发展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北京王府井百货公司主要财务指标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北京王府井百货公司偿债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北京王府井百货公司偿债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北京王府井百货公司经营效率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新华百货公司主要财务指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新华百货公司盈利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新华百货公司偿债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新华百货公司经营效率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新华百货公司发展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主要财务指标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盈利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偿债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经营效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主要财务指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盈利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偿债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经营效率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发展能力分析</w:t>
            </w:r>
            <w:r>
              <w:rPr>
                <w:rFonts w:cs="Arial" w:ascii="Arial" w:hAnsi="Arial"/>
                <w:color w:val="000000"/>
                <w:szCs w:val="21"/>
              </w:rPr>
              <w:tab/>
              <w:t>2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59:00Z</dcterms:modified>
  <cp:revision>201</cp:revision>
  <dc:subject/>
  <dc:title/>
</cp:coreProperties>
</file>