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上半年我国白酒行业产量、销售额以及利润增幅均较去年出现不同程度的回落。其主要原因是酒类行业在盘整期价格理性回归导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白酒企业累计产量</w:t>
            </w:r>
            <w:r>
              <w:rPr>
                <w:rFonts w:cs="Arial" w:ascii="Arial" w:hAnsi="Arial"/>
                <w:color w:val="000000"/>
                <w:szCs w:val="21"/>
              </w:rPr>
              <w:t>588.9</w:t>
            </w:r>
            <w:r>
              <w:rPr>
                <w:rFonts w:ascii="Arial" w:hAnsi="Arial" w:cs="Arial"/>
                <w:color w:val="000000"/>
                <w:szCs w:val="21"/>
              </w:rPr>
              <w:t>万千升，同比增长</w:t>
            </w:r>
            <w:r>
              <w:rPr>
                <w:rFonts w:cs="Arial" w:ascii="Arial" w:hAnsi="Arial"/>
                <w:color w:val="000000"/>
                <w:szCs w:val="21"/>
              </w:rPr>
              <w:t>9.21%</w:t>
            </w:r>
            <w:r>
              <w:rPr>
                <w:rFonts w:ascii="Arial" w:hAnsi="Arial" w:cs="Arial"/>
                <w:color w:val="000000"/>
                <w:szCs w:val="21"/>
              </w:rPr>
              <w:t>，与去年相比处于较低水平。另外，上半年白酒行业规模以上企业累计完成销售收入</w:t>
            </w:r>
            <w:r>
              <w:rPr>
                <w:rFonts w:cs="Arial" w:ascii="Arial" w:hAnsi="Arial"/>
                <w:color w:val="000000"/>
                <w:szCs w:val="21"/>
              </w:rPr>
              <w:t>2402.13</w:t>
            </w:r>
            <w:r>
              <w:rPr>
                <w:rFonts w:ascii="Arial" w:hAnsi="Arial" w:cs="Arial"/>
                <w:color w:val="000000"/>
                <w:szCs w:val="21"/>
              </w:rPr>
              <w:t>亿元，增速同比回落至</w:t>
            </w:r>
            <w:r>
              <w:rPr>
                <w:rFonts w:cs="Arial" w:ascii="Arial" w:hAnsi="Arial"/>
                <w:color w:val="000000"/>
                <w:szCs w:val="21"/>
              </w:rPr>
              <w:t>10.71%</w:t>
            </w:r>
            <w:r>
              <w:rPr>
                <w:rFonts w:ascii="Arial" w:hAnsi="Arial" w:cs="Arial"/>
                <w:color w:val="000000"/>
                <w:szCs w:val="21"/>
              </w:rPr>
              <w:t>。白酒行业累计实现利润</w:t>
            </w:r>
            <w:r>
              <w:rPr>
                <w:rFonts w:cs="Arial" w:ascii="Arial" w:hAnsi="Arial"/>
                <w:color w:val="000000"/>
                <w:szCs w:val="21"/>
              </w:rPr>
              <w:t>399.09</w:t>
            </w:r>
            <w:r>
              <w:rPr>
                <w:rFonts w:ascii="Arial" w:hAnsi="Arial" w:cs="Arial"/>
                <w:color w:val="000000"/>
                <w:szCs w:val="21"/>
              </w:rPr>
              <w:t>亿元，同比增长</w:t>
            </w:r>
            <w:r>
              <w:rPr>
                <w:rFonts w:cs="Arial" w:ascii="Arial" w:hAnsi="Arial"/>
                <w:color w:val="000000"/>
                <w:szCs w:val="21"/>
              </w:rPr>
              <w:t>0.57%</w:t>
            </w:r>
            <w:r>
              <w:rPr>
                <w:rFonts w:ascii="Arial" w:hAnsi="Arial" w:cs="Arial"/>
                <w:color w:val="000000"/>
                <w:szCs w:val="21"/>
              </w:rPr>
              <w:t>，累计利润增速出现大幅下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及居民收入增加，高端产品市场呈现快速上升的趋势，加之渠道、终端之争愈演愈烈，中高档市场的竞争将成为决定行业竞争格局的主导力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国内经济的发展，白酒市场发展面临巨大机遇和挑战。在市场竞争方面，白酒企业数量越来越多，市场正面临着供给与需求的不对称，白酒行业有进一步洗牌的强烈要求，但是在一些白酒细分市场仍有较大的发展空间，信息化技术将成为核心竞争力。本报告通过深入的调查、分析，投资者能够充分把握行业目前所处的全球和国内宏观经济形势，具体分析该产品所在的细分市场，对白酒行业总体市场的供求趋势及行业前景做出判断；明确目标市场、分析竞争对手，了解产品定位，把握市场特征，发掘价格规律，创新营销手段，提出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白酒的概念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酒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白酒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酒的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酒的香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酒的几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酒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酒的其他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白酒的度及其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白酒的勾兑和调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白酒的各种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白酒的营养物质及有害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新工艺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白酒工业正向新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白酒新工艺的创新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新工艺白酒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固、液勾兑在新工艺白酒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白酒行业竞争格局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白酒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白酒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重点省市白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白酒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白酒市场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端白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流通渠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终端白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促销白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区域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市场特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档酒是新生白酒品牌的最佳立足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餐饮终端是白酒企业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渠道价值仍然不可低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促销方式以单纯产品促销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地域市场品牌及商务用酒占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终端市场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产品选择和客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公关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销和服务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激励政策和物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理货管理和回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白酒消费的三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白酒消费的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白酒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未来白酒消费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白酒市场的同质化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浓香型白酒占据较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品牌泛滥导致名酒形象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价格体系紊乱及终端不良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白酒外包装雷同及广告宣传浮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白酒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白酒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白酒制造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白酒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资产负债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白酒市场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端白酒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端白酒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高端白酒价格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高端白酒价格呈回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高端白酒品牌进入投资理财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高档白酒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高端白酒品牌斥资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高端白酒发展强劲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消费升级注入高端白酒持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龙头企业具备品牌号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定价权优势是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抗通胀能力最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高端白酒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香型白酒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浓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浓香型白酒占据白酒行业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浓香型白酒“淡雅”与“浓郁”流派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浓香型白酒正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浓香型白酒知名品牌创建示范区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浓香型白酒生产工艺方向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清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清香型白酒的复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西汾阳获批建清香型白酒品牌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清香型白酒未来发展优势将更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清香型白酒的复兴战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酱香型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酱香型白酒是传统酿酒的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酱香型白酒渐成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酱香型白酒市场竞争愈发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酱香型白酒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酱香型白酒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首款高端酱香型白酒通过上市发行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宜宾五粮液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贵州茅台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泸州老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4</w:t>
            </w:r>
            <w:r>
              <w:rPr>
                <w:rFonts w:ascii="Arial" w:hAnsi="Arial" w:cs="Arial"/>
                <w:color w:val="000000"/>
                <w:szCs w:val="21"/>
              </w:rPr>
              <w:t>　山西杏花村汾酒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酒鬼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四川沱牌舍得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四川水井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的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营销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白酒营销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白酒营销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白酒行业微博营销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白酒行业营销创新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白酒营销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白酒渠道营销途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白酒企业的渠道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白酒市场渠道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白酒渠道商之间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白酒渠道困境的根本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白酒市场的分层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分层营销终结盘中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高档酒营销产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低档酒营销大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档酒区域化布局及产地化加市场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白酒文化营销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酒文化是白酒行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白酒文化营销的现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白酒文化营销的不成熟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白酒文化营销的误区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白酒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白酒行业营销误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白酒营销的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白酒行业淡季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白酒营销的盈利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区域强势白酒品牌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以根据地市场为圆心勾画新的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打造声誉产品提升企业的整体产品声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强化营销的组织功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突破传统的厂商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营销管理的两大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中低端白酒农村市场营销的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战略抉择以市场份额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产品细分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市场细分形成区域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以声誉产品塑造品牌声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建设适合农村市场营销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企业的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白酒企业的利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高端市场的利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终端渠道的利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酒文化的利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品牌是实在的利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白酒企业发展的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品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形象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市场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服务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白酒企业的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品牌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市场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招商启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白酒企业招商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两大白酒企业集团品牌战略的比较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五粮液、茅台品牌战略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五粮液、茅台品牌战略成果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五粮液、茅台品牌战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遏制风险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二线白酒企业突围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小白酒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替代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啤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酒包装现状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白酒包装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简述白酒包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浅谈国内白酒的包装设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白酒酒盒包装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浅析激光全息材料在白酒纸包装上的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1.5</w:t>
            </w:r>
            <w:r>
              <w:rPr>
                <w:rFonts w:ascii="Arial" w:hAnsi="Arial" w:cs="Arial"/>
                <w:color w:val="000000"/>
                <w:szCs w:val="21"/>
              </w:rPr>
              <w:t>　白酒的软包装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酒包装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白酒包装需下大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白酒包装应打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白酒包装需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白酒包装应该以实用为风向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分析超高端白酒的包装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酒包装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追求高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崇尚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包装材料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包装色调上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容量上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的政策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政策环境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白酒产业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白酒产业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白酒生产线纳入产业指导限制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商务部发布酒类流通管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商务部修订《酒类流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十二五”食品工业规划鼓励白酒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白酒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白酒行业税收政策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白酒行业消费税调整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新所得税法对白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白酒税收调整促使行业发展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白酒消费税调整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白酒消费税调整方案出台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政策的主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政策出台对一线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白酒产业政策法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白酒生产许可证有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浓酱兼香型白酒国家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酱香型白酒》国家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白酒工业水污染物排放新规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5</w:t>
            </w:r>
            <w:r>
              <w:rPr>
                <w:rFonts w:ascii="Arial" w:hAnsi="Arial" w:cs="Arial"/>
                <w:color w:val="000000"/>
                <w:szCs w:val="21"/>
              </w:rPr>
              <w:t>　其他白酒政策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食品质量认证实施规则——酒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浓香型白酒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白酒分析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的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白酒行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未来中国白酒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白酒行业将继续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白酒或将进入“产区”式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全国和地方性品牌共生的局面长期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白酒产业结构会进一步整合及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十二五”中国白酒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十二五”我国白酒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十二五”中国白酒仍将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十二五”我国白酒市场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十二五”白酒金三角区域将更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白酒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影响中国白酒制造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白酒制造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白酒制造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白酒制造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白酒制造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未来中国白酒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9:00Z</dcterms:modified>
  <cp:revision>191</cp:revision>
  <dc:subject/>
  <dc:title/>
</cp:coreProperties>
</file>