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经济不断发展，人民群众的收入水平持续增加，消费能力不断加强，有效刺激了中国居民对黄酒的消费需求。同时，国家政策支持、黄酒企业积极引导消费，黄酒行业发展势头良好，行业整体规模稳步扩大。未来，随着中国人民生活水平的持续提高，黄酒消费由江浙沪进一步推广到全国各地，中国黄酒行业仍有相当可观的发展空间。</w:t>
            </w:r>
          </w:p>
          <w:p>
            <w:pPr>
              <w:pStyle w:val="Normal"/>
              <w:spacing w:lineRule="atLeast" w:line="380"/>
              <w:ind w:firstLine="420"/>
              <w:rPr/>
            </w:pPr>
            <w:r>
              <w:rPr>
                <w:rFonts w:ascii="Arial" w:hAnsi="Arial" w:cs="Arial"/>
                <w:color w:val="000000"/>
                <w:szCs w:val="21"/>
              </w:rPr>
              <w:t>随着国内经济的发展，黄酒市场发展面临巨大机遇和挑战。在市场竞争方面，黄酒企业数量越来越多，市场正面临着供给与需求的不对称，黄酒行业有进一步洗牌的强烈要求，但是在一些黄酒细分市场仍有较大的发展空间，信息化技术将成为核心竞争力。本报告通过深入的调查、分析，投资者能够充分把握行业目前所处的全球和国内宏观经济形势，具体分析该产品所在的细分市场，对黄酒行业总体市场的供求趋势及行业前景做出判断；明确目标市场、分析竞争对手，了解产品定位，把握市场特征，发掘价格规律，创新营销手段，提出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黄酒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黄酒的定义及典型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黄酒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黄酒的起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黄酒的常用饮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黄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原料和酒曲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生产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含糖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其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黄酒行业快速发展的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物质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精神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黄酒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黄酒产业的发展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w:t>
            </w:r>
            <w:r>
              <w:rPr>
                <w:rFonts w:ascii="Arial" w:hAnsi="Arial" w:cs="Arial"/>
                <w:color w:val="000000"/>
                <w:szCs w:val="21"/>
              </w:rPr>
              <w:t>　中国黄酒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黄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黄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精神蜕变促使黄酒行业走向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黄酒行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黄酒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黄酒行业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黄酒行业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黄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黄酒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黄酒行业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黄酒市场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黄酒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黄酒符合市场消费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夏季黄酒消费逐渐成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清爽型黄酒渐成现代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黄酒市场消费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引导黄酒市场消费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未来黄酒消费量有望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黄酒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黄酒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黄酒“价值回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黄酒价值回归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产品升级促进黄酒价值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原酒营销推动黄酒价值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产品价值创新是黄酒价值回归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变身”金融理财产品助推黄酒价值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我国中小型黄酒企业突围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黄酒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黄酒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黄酒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黄酒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黄酒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绍兴黄酒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绍兴黄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绍兴黄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绍兴黄酒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绍兴黄酒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绍兴黄酒行业发展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绍兴黄酒行业电子商务发展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酒业其他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酒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黄酒行业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黄酒行业的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黄酒行业营销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黄酒行业营销模式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黄酒行业情景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绍兴黄酒采用现代新型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黄酒行业尚存营销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黄酒业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博客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门户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交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企业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黄酒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黄酒市场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黄酒营销方式转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黄酒产业的情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新进黄酒品牌进军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黄酒市场淡季创新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黄酒体验营销方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黄酒行业终端营销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现状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黄酒成为市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黄酒行业吸引业外资本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黄酒原酒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绍兴黄酒成金融投资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黄酒产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投资回报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投资风险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黄酒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黄酒行业投资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黄酒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黄酒行业面临三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黄酒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黄酒行业调整和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黄酒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十二五”期间中国黄酒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黄酒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影响中国黄酒制造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黄酒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黄酒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黄酒制造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浙江古越龙山绍兴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金枫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即墨黄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上海冠生园华光酿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浙江嘉善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绍兴女儿红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南通白蒲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沁阳市聚珍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湖南酃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乌毡帽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义乌市丹溪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福建南湖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福建惠泽龙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安徽海神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上海皇家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北京忠和酒业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8</w:t>
            </w:r>
            <w:r>
              <w:rPr>
                <w:rFonts w:ascii="Arial" w:hAnsi="Arial" w:cs="Arial"/>
                <w:color w:val="000000"/>
                <w:szCs w:val="21"/>
              </w:rPr>
              <w:t>　绍兴市枫桥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中粮绍兴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0</w:t>
            </w:r>
            <w:r>
              <w:rPr>
                <w:rFonts w:ascii="Arial" w:hAnsi="Arial" w:cs="Arial"/>
                <w:color w:val="000000"/>
                <w:szCs w:val="21"/>
              </w:rPr>
              <w:t>　</w:t>
            </w:r>
            <w:r>
              <w:rPr>
                <w:rFonts w:cs="Arial" w:ascii="Arial" w:hAnsi="Arial"/>
                <w:color w:val="000000"/>
                <w:szCs w:val="21"/>
              </w:rPr>
              <w:t>T.C.C</w:t>
            </w:r>
            <w:r>
              <w:rPr>
                <w:rFonts w:ascii="Arial" w:hAnsi="Arial" w:cs="Arial"/>
                <w:color w:val="000000"/>
                <w:szCs w:val="21"/>
              </w:rPr>
              <w:t>宁波佳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宁波郑万利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浙江东海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4:00Z</dcterms:modified>
  <cp:revision>192</cp:revision>
  <dc:subject/>
  <dc:title/>
</cp:coreProperties>
</file>