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中国啤酒行业累计产量</w:t>
            </w:r>
            <w:r>
              <w:rPr>
                <w:rFonts w:cs="Arial" w:ascii="Arial" w:hAnsi="Arial"/>
                <w:color w:val="000000"/>
                <w:szCs w:val="21"/>
              </w:rPr>
              <w:t>2497.52</w:t>
            </w:r>
            <w:r>
              <w:rPr>
                <w:rFonts w:ascii="Arial" w:hAnsi="Arial" w:cs="Arial"/>
                <w:color w:val="000000"/>
                <w:szCs w:val="21"/>
              </w:rPr>
              <w:t>万千升，同比增长</w:t>
            </w:r>
            <w:r>
              <w:rPr>
                <w:rFonts w:cs="Arial" w:ascii="Arial" w:hAnsi="Arial"/>
                <w:color w:val="000000"/>
                <w:szCs w:val="21"/>
              </w:rPr>
              <w:t>5.8%</w:t>
            </w:r>
            <w:r>
              <w:rPr>
                <w:rFonts w:ascii="Arial" w:hAnsi="Arial" w:cs="Arial"/>
                <w:color w:val="000000"/>
                <w:szCs w:val="21"/>
              </w:rPr>
              <w:t>。其中，山东、广东和河南三省</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啤酒产量位居全国</w:t>
            </w:r>
            <w:r>
              <w:rPr>
                <w:rFonts w:cs="Arial" w:ascii="Arial" w:hAnsi="Arial"/>
                <w:color w:val="000000"/>
                <w:szCs w:val="21"/>
              </w:rPr>
              <w:t>31</w:t>
            </w:r>
            <w:r>
              <w:rPr>
                <w:rFonts w:ascii="Arial" w:hAnsi="Arial" w:cs="Arial"/>
                <w:color w:val="000000"/>
                <w:szCs w:val="21"/>
              </w:rPr>
              <w:t>省市前三名，产量均超过</w:t>
            </w:r>
            <w:r>
              <w:rPr>
                <w:rFonts w:cs="Arial" w:ascii="Arial" w:hAnsi="Arial"/>
                <w:color w:val="000000"/>
                <w:szCs w:val="21"/>
              </w:rPr>
              <w:t>200</w:t>
            </w:r>
            <w:r>
              <w:rPr>
                <w:rFonts w:ascii="Arial" w:hAnsi="Arial" w:cs="Arial"/>
                <w:color w:val="000000"/>
                <w:szCs w:val="21"/>
              </w:rPr>
              <w:t>万千升。海南、青海和西藏三省</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啤酒产量位居全国</w:t>
            </w:r>
            <w:r>
              <w:rPr>
                <w:rFonts w:cs="Arial" w:ascii="Arial" w:hAnsi="Arial"/>
                <w:color w:val="000000"/>
                <w:szCs w:val="21"/>
              </w:rPr>
              <w:t>31</w:t>
            </w:r>
            <w:r>
              <w:rPr>
                <w:rFonts w:ascii="Arial" w:hAnsi="Arial" w:cs="Arial"/>
                <w:color w:val="000000"/>
                <w:szCs w:val="21"/>
              </w:rPr>
              <w:t>省市后三名，产量均低于</w:t>
            </w:r>
            <w:r>
              <w:rPr>
                <w:rFonts w:cs="Arial" w:ascii="Arial" w:hAnsi="Arial"/>
                <w:color w:val="000000"/>
                <w:szCs w:val="21"/>
              </w:rPr>
              <w:t>9</w:t>
            </w:r>
            <w:r>
              <w:rPr>
                <w:rFonts w:ascii="Arial" w:hAnsi="Arial" w:cs="Arial"/>
                <w:color w:val="000000"/>
                <w:szCs w:val="21"/>
              </w:rPr>
              <w:t>万千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行业产量</w:t>
            </w:r>
            <w:r>
              <w:rPr>
                <w:rFonts w:cs="Arial" w:ascii="Arial" w:hAnsi="Arial"/>
                <w:color w:val="000000"/>
                <w:szCs w:val="21"/>
              </w:rPr>
              <w:t>554.16</w:t>
            </w:r>
            <w:r>
              <w:rPr>
                <w:rFonts w:ascii="Arial" w:hAnsi="Arial" w:cs="Arial"/>
                <w:color w:val="000000"/>
                <w:szCs w:val="21"/>
              </w:rPr>
              <w:t>万千升，同比增长</w:t>
            </w:r>
            <w:r>
              <w:rPr>
                <w:rFonts w:cs="Arial" w:ascii="Arial" w:hAnsi="Arial"/>
                <w:color w:val="000000"/>
                <w:szCs w:val="21"/>
              </w:rPr>
              <w:t>0.9%</w:t>
            </w:r>
            <w:r>
              <w:rPr>
                <w:rFonts w:ascii="Arial" w:hAnsi="Arial" w:cs="Arial"/>
                <w:color w:val="000000"/>
                <w:szCs w:val="21"/>
              </w:rPr>
              <w:t>。其中，山东、广东和河南三省</w:t>
            </w:r>
            <w:r>
              <w:rPr>
                <w:rFonts w:cs="Arial" w:ascii="Arial" w:hAnsi="Arial"/>
                <w:color w:val="000000"/>
                <w:szCs w:val="21"/>
              </w:rPr>
              <w:t>6</w:t>
            </w:r>
            <w:r>
              <w:rPr>
                <w:rFonts w:ascii="Arial" w:hAnsi="Arial" w:cs="Arial"/>
                <w:color w:val="000000"/>
                <w:szCs w:val="21"/>
              </w:rPr>
              <w:t>月啤酒产量位居全国</w:t>
            </w:r>
            <w:r>
              <w:rPr>
                <w:rFonts w:cs="Arial" w:ascii="Arial" w:hAnsi="Arial"/>
                <w:color w:val="000000"/>
                <w:szCs w:val="21"/>
              </w:rPr>
              <w:t>31</w:t>
            </w:r>
            <w:r>
              <w:rPr>
                <w:rFonts w:ascii="Arial" w:hAnsi="Arial" w:cs="Arial"/>
                <w:color w:val="000000"/>
                <w:szCs w:val="21"/>
              </w:rPr>
              <w:t>省市前三名，产量均超过</w:t>
            </w:r>
            <w:r>
              <w:rPr>
                <w:rFonts w:cs="Arial" w:ascii="Arial" w:hAnsi="Arial"/>
                <w:color w:val="000000"/>
                <w:szCs w:val="21"/>
              </w:rPr>
              <w:t>50</w:t>
            </w:r>
            <w:r>
              <w:rPr>
                <w:rFonts w:ascii="Arial" w:hAnsi="Arial" w:cs="Arial"/>
                <w:color w:val="000000"/>
                <w:szCs w:val="21"/>
              </w:rPr>
              <w:t>万千升。海南、青海和西藏三省</w:t>
            </w:r>
            <w:r>
              <w:rPr>
                <w:rFonts w:cs="Arial" w:ascii="Arial" w:hAnsi="Arial"/>
                <w:color w:val="000000"/>
                <w:szCs w:val="21"/>
              </w:rPr>
              <w:t>6</w:t>
            </w:r>
            <w:r>
              <w:rPr>
                <w:rFonts w:ascii="Arial" w:hAnsi="Arial" w:cs="Arial"/>
                <w:color w:val="000000"/>
                <w:szCs w:val="21"/>
              </w:rPr>
              <w:t>月啤酒产量位居全国</w:t>
            </w:r>
            <w:r>
              <w:rPr>
                <w:rFonts w:cs="Arial" w:ascii="Arial" w:hAnsi="Arial"/>
                <w:color w:val="000000"/>
                <w:szCs w:val="21"/>
              </w:rPr>
              <w:t>31</w:t>
            </w:r>
            <w:r>
              <w:rPr>
                <w:rFonts w:ascii="Arial" w:hAnsi="Arial" w:cs="Arial"/>
                <w:color w:val="000000"/>
                <w:szCs w:val="21"/>
              </w:rPr>
              <w:t>省市后三名，产量均低于</w:t>
            </w:r>
            <w:r>
              <w:rPr>
                <w:rFonts w:cs="Arial" w:ascii="Arial" w:hAnsi="Arial"/>
                <w:color w:val="000000"/>
                <w:szCs w:val="21"/>
              </w:rPr>
              <w:t>1.5</w:t>
            </w:r>
            <w:r>
              <w:rPr>
                <w:rFonts w:ascii="Arial" w:hAnsi="Arial" w:cs="Arial"/>
                <w:color w:val="000000"/>
                <w:szCs w:val="21"/>
              </w:rPr>
              <w:t>万千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近年来我国啤酒产品包装形式的变化中，不难看出一些市场需求的动向，即消费者对饮用安全性、携带轻便以及口感新鲜等越来越看重，由此也推动了啤酒产品结构逐渐向小型化和多样化发展。</w:t>
            </w:r>
          </w:p>
          <w:p>
            <w:pPr>
              <w:pStyle w:val="Normal"/>
              <w:spacing w:lineRule="atLeast" w:line="380"/>
              <w:ind w:firstLine="420"/>
              <w:rPr/>
            </w:pPr>
            <w:r>
              <w:rPr>
                <w:rFonts w:ascii="Arial" w:hAnsi="Arial" w:cs="Arial"/>
                <w:color w:val="000000"/>
                <w:szCs w:val="21"/>
              </w:rPr>
              <w:t>随着国内经济的发展，啤酒市场发展面临巨大机遇和挑战。在市场竞争方面，啤酒企业数量越来越多，市场正面临着供给与需求的不对称，啤酒行业有进一步洗牌的强烈要求，但是在一些啤酒细分市场仍有较大的发展空间，信息化技术将成为核心竞争力。本报告通过深入的调查、分析，投资者能够充分把握行业目前所处的全球和国内宏观经济形势，具体分析该产品所在的细分市场，对啤酒行业总体市场的供求趋势及行业前景做出判断；明确目标市场、分析竞争对手，了解产品定位，把握市场特征，发掘价格规律，创新营销手段，提出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啤酒行业研究单位等公布和提供的大量资料以及对行业内企业调研访察所获得的大量第一手数据，对我国啤酒市场的发展状况、供需状况、竞争格局、赢利水平、发展趋势等进行了分析。报告重点分析了啤酒前十大企业的研发、产销、战略、经营状况等。报告还对啤酒市场风险进行了预测，为啤酒生产厂家、流通企业以及零售商提供了新的投资机会和可借鉴的操作模式，对欲在啤酒行业从事资本运作的经济实体等单位准确了解目前中国啤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啤酒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啤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啤酒的典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啤酒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啤酒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啤酒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啤酒工业与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啤酒工业废水污染源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啤酒工业废水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啤酒工业废水污染强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啤酒工业废水处理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啤酒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啤酒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啤酒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亚洲啤酒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美国啤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加拿大国内的啤酒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新西兰精酿啤酒的生产日渐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非洲国家啤酒市场发展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尼日利亚啤酒业的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啤酒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新中国啤酒工业发展的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啤酒行业近年发展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啤酒行业的产销量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啤酒行业保持良好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啤酒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国啤酒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啤酒行业的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啤酒企业应对外资挑战及其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啤酒行业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制造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啤酒制造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啤酒制造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啤酒制造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啤酒制造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啤酒制造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啤酒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啤酒制造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啤酒制造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啤酒制造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啤酒制造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啤酒制造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啤酒制造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啤酒制造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啤酒制造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啤酒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啤酒制造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啤酒市场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w:t>
            </w:r>
            <w:r>
              <w:rPr>
                <w:rFonts w:ascii="Arial" w:hAnsi="Arial" w:cs="Arial"/>
                <w:color w:val="000000"/>
                <w:szCs w:val="21"/>
              </w:rPr>
              <w:t>　中国大型啤酒企业的市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中小啤酒企业的市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啤酒淡季市场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啤酒零售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城市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城市啤酒市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城市啤酒市场网络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南北城市啤酒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城市超市啤酒市场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城市社区啤酒市场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农村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农村啤酒市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内农村啤酒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西部和农村啤酒市场为增长主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4</w:t>
            </w:r>
            <w:r>
              <w:rPr>
                <w:rFonts w:ascii="Arial" w:hAnsi="Arial" w:cs="Arial"/>
                <w:color w:val="000000"/>
                <w:szCs w:val="21"/>
              </w:rPr>
              <w:t>　啤企建立乡镇网络销售体系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啤企针对乡镇市场的促销方案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中国农村啤酒市场的拓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高档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高档啤酒成为啤酒市场利润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开发中高档啤酒的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高档啤酒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高档啤酒终端市场秩序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中高档啤酒终端恶性竞争的后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规范中高档啤酒终端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开发中国高端啤酒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啤酒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啤酒消费者对产品的认知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啤酒消费者的消费场所归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影响啤酒消费者消费选择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啤酒消费者的惯性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啤酒行业消费者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啤酒消费者的消费习惯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啤酒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个体啤酒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公司化啤酒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经销商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啤酒经销商发展重在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提高经销商素质的有效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华北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北京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河北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山西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内蒙古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辽宁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吉林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黑龙江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华东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上海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浙江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江苏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山东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福建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安徽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湖北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河南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湖南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广东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江西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西南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四川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云南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贵州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品牌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啤酒品牌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啤酒品牌的发展阶段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啤酒品牌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啤酒品牌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区域啤酒品牌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区域强势啤酒品牌道路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区域性啤酒品牌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区域啤酒品牌市场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分析啤酒无品牌观念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无品牌观念产生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无品牌观念带来的后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树立品牌观念的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树立品牌的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啤酒品牌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啤酒行业品牌整合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行业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啤酒营销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啤酒营销五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啤酒营销的中国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啤酒营销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啤酒行业营销状况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啤酒文化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运用啤酒文化营销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啤酒文化的内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分析啤酒文化与营销的有效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啤酒夜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啤酒夜场终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啤酒夜场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啤酒夜场营销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啤酒行业分众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啤酒行业分众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啤酒突破分众营销的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啤酒行业分众营销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啤酒品牌广告策略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啤酒品牌实施广告策略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啤酒品牌广告策略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中国啤酒品牌广告策略途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啤酒营销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啤酒行业营销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相关酒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啤酒关联产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啤酒花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啤酒大麦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啤酒相关的机械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啤酒包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中国啤酒竞争所面临的三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啤酒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啤酒行业竞争的本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国外啤酒企业在中国的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速度管理提高啤酒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啤酒行业竞争中存在的问题及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啤酒上市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 xml:space="preserve">SABMILLER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w:t>
            </w:r>
            <w:r>
              <w:rPr>
                <w:rFonts w:ascii="Arial" w:hAnsi="Arial" w:cs="Arial"/>
                <w:color w:val="000000"/>
                <w:szCs w:val="21"/>
              </w:rPr>
              <w:t>　百威英博（</w:t>
            </w:r>
            <w:r>
              <w:rPr>
                <w:rFonts w:cs="Arial" w:ascii="Arial" w:hAnsi="Arial"/>
                <w:color w:val="000000"/>
                <w:szCs w:val="21"/>
              </w:rPr>
              <w:t>ANHEUSER-BUSCH INBEV SA/N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喜力啤酒公司（</w:t>
            </w:r>
            <w:r>
              <w:rPr>
                <w:rFonts w:cs="Arial" w:ascii="Arial" w:hAnsi="Arial"/>
                <w:color w:val="000000"/>
                <w:szCs w:val="21"/>
              </w:rPr>
              <w:t>HEINEKEN N.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上市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青岛啤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北京燕京啤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福建省燕京惠泉啤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4</w:t>
            </w:r>
            <w:r>
              <w:rPr>
                <w:rFonts w:ascii="Arial" w:hAnsi="Arial" w:cs="Arial"/>
                <w:color w:val="000000"/>
                <w:szCs w:val="21"/>
              </w:rPr>
              <w:t>　重庆啤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新疆啤酒花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金威啤酒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行业投资分析及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啤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未来中国啤酒行业投资潜力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未来啤酒行业投资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未来高端啤酒市场投资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啤酒行业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国啤酒行业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城镇化带来啤酒行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中国啤酒工业发展将渐趋低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十二五”啤酒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啤酒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33:00Z</dcterms:modified>
  <cp:revision>191</cp:revision>
  <dc:subject/>
  <dc:title/>
</cp:coreProperties>
</file>