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葡萄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酒业市场疲软的大环境下，法国葡萄酒依然逆势涨价，其中白葡萄酒的涨幅尤为明显，创三年内新高。据法国农业部下属机构法国农渔业局发布的相关数据显示，法国白葡萄酒价格由之前</w:t>
            </w:r>
            <w:r>
              <w:rPr>
                <w:rFonts w:cs="Arial" w:ascii="Arial" w:hAnsi="Arial"/>
                <w:color w:val="000000"/>
                <w:szCs w:val="21"/>
              </w:rPr>
              <w:t>77.82</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百公升上升到日前的</w:t>
            </w:r>
            <w:r>
              <w:rPr>
                <w:rFonts w:cs="Arial" w:ascii="Arial" w:hAnsi="Arial"/>
                <w:color w:val="000000"/>
                <w:szCs w:val="21"/>
              </w:rPr>
              <w:t>81.05</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百公升，涨幅达</w:t>
            </w:r>
            <w:r>
              <w:rPr>
                <w:rFonts w:cs="Arial" w:ascii="Arial" w:hAnsi="Arial"/>
                <w:color w:val="000000"/>
                <w:szCs w:val="21"/>
              </w:rPr>
              <w:t xml:space="preserve">4.15% </w:t>
            </w:r>
          </w:p>
          <w:p>
            <w:pPr>
              <w:pStyle w:val="Normal"/>
              <w:spacing w:lineRule="atLeast" w:line="380"/>
              <w:ind w:firstLine="420"/>
              <w:rPr>
                <w:rFonts w:ascii="Arial" w:hAnsi="Arial" w:cs="Arial"/>
                <w:color w:val="000000"/>
                <w:szCs w:val="21"/>
              </w:rPr>
            </w:pPr>
            <w:r>
              <w:rPr>
                <w:rFonts w:ascii="Arial" w:hAnsi="Arial" w:cs="Arial"/>
                <w:color w:val="000000"/>
                <w:szCs w:val="21"/>
              </w:rPr>
              <w:t>从销售数据上分析，消费白葡萄酒的人群多是年轻人，这部分人价格敏感度较高，并且喜欢尝试新鲜事物，未来，白葡萄酒的发展空间将一路走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长久以来白葡萄酒在国内市场依然处于小众酒类品种，这从商超的红、白葡萄酒的比例便可一目了然。对此，国内某葡萄酒代理商陈先生表示，白葡萄酒此番涨价对于市场的影响要从长远来看，对高端白葡萄酒影响比较明显。</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国内经济的发展，白葡萄酒市场发展面临巨大机遇和挑战。在市场竞争方面，白葡萄酒企业数量越来越多，市场正面临着供给与需求的不对称，白葡萄酒行业有进一步洗牌的强烈要求，但是在一些白葡萄酒细分市场仍有较大的发展空间，信息化技术将成为核心竞争力。本报告通过深入的调查、分析，投资者能够充分把握行业目前所处的全球和国内宏观经济形势，具体分析该产品所在的细分市场，对白葡萄酒行业总体市场的供求趋势及行业前景做出判断；明确目标市场、分析竞争对手，了解产品定位，把握市场特征，发掘价格规律，创新营销手段，提出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酒行业研究单位等公布和提供的大量资料以及对行业内企业调研访察所获得的大量第一手数据，对我国白葡萄酒市场的发展状况、供需状况、竞争格局、赢利水平、发展趋势等进行了分析。报告重点分析了白葡萄酒前十大企业的研发、产销、战略、经营状况等。报告还对白葡萄酒市场风险进行了预测，为白葡萄酒生产厂家、流通企业以及零售商提供了新的投资机会和可借鉴的操作模式，对欲在白葡萄酒行业从事资本运作的经济实体等单位准确了解目前中国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酒行业运营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葡萄酒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白葡萄酒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葡萄酒行业国内外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国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国际市场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葡萄酒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国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国内市场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葡萄酒行业各地区产销率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葡萄酒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葡萄酒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葡萄酒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葡萄酒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酒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行业的长期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白葡萄酒政策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全球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酒品牌消费者偏好深度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白葡萄酒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白葡萄酒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白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葡萄酒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白葡萄酒产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葡萄酒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葡萄酒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主要生产厂商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御任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张裕卡斯特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葡萄酒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行业上游对白葡萄酒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行业下游对白葡萄酒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葡萄酒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属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市场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白葡萄酒市场渠道主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葡萄酒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葡萄酒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葡萄酒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葡萄酒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葡萄酒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葡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6:00Z</dcterms:modified>
  <cp:revision>191</cp:revision>
  <dc:subject/>
  <dc:title/>
</cp:coreProperties>
</file>