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茶饮料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饮料市场进行了分析研究。报告在总结中国茶饮料行业发展历程的基础上，结合新时期的各方面因素，对中国茶饮料行业的发展趋势给予了细致和审慎的预测论证。报告资料详实，图表丰富，既有深入的分析，又有直观的比较，为茶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饮料的成分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茶饮料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茶饮料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茶饮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它几种茶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茶饮料品质影响因素及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影响茶饮料品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饮料生产工艺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茶饮料的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各式茶饮料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茶饮料工艺技术及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茶汤萃取工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茶饮料的热澄清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罐装液态茶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速溶茶粉在纯茶饮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灌装茶工艺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软饮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软饮料市场缓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软饮料包装材料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功能饮料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软饮料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软饮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软饮料行业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饮料行业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软饮料生产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饮料生产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饮料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饮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软饮料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软饮料行业的竞争力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软饮料市场竞争程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特殊用途饮料成软饮料市场竞争的蓝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饮料市场竞争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饮料市场竞争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软饮料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软饮料行业网络广告投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软饮料业大平台大营销策略的实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饮料品牌纷纷以安全和环保为卖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饮料行业广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饮料企业品牌营销运作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软饮料市场的差异化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饮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茶饮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茶饮料发展变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茶饮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茶饮料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驱动茶饮料行业发展的宏观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茶饮料市场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茶饮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茶饮料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茶饮料市场消费者需求特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茶饮料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茶饮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汇源收购旭日升强势介入茶饮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借塑化剂事件契机茶饮料积极抢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茶饮料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茶饮料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饮料市场存在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茶饮料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技术质量问题制约茶饮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饮料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及其他软饮料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饮料及其他软饮料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茶饮料及其他软饮料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茶饮料及其他软饮料制造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茶饮料及其他软饮料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资产负债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茶饮料及其他软饮料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茶饮料及其他软饮料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茶饮料及其他软饮料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茶饮料及其他软饮料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凉茶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凉茶市场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凉茶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凉茶产业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首个“凉茶公约”重磅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受中药材涨价影响凉茶业成本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凉茶成为最畅销灌装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凉茶市场发展机会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凉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凉茶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凉茶市场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凉茶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凉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凉茶市场竞争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霸王引发凉茶市场新一轮混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凉茶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凉茶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两大凉茶新品的竞争手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凉茶市场存在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凉茶市场同质化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凉茶业</w:t>
            </w:r>
            <w:r>
              <w:rPr>
                <w:rFonts w:cs="Arial" w:ascii="Arial" w:hAnsi="Arial"/>
                <w:color w:val="000000"/>
                <w:szCs w:val="21"/>
              </w:rPr>
              <w:t>QS</w:t>
            </w:r>
            <w:r>
              <w:rPr>
                <w:rFonts w:ascii="Arial" w:hAnsi="Arial" w:cs="Arial"/>
                <w:color w:val="000000"/>
                <w:szCs w:val="21"/>
              </w:rPr>
              <w:t>认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多数凉茶企业经营状况欠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凉茶饮料业发展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凉茶市场根据地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饮料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茶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茶饮料行业龙头企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茶饮料行业的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茶饮料市场竞争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茶饮料竞争焦点转向新包装与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瓶装奶茶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茶饮料市场竞争群体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先行者：旭日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市场领导者：康师傅和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市场挑战者：可口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其它市场追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茶饮料行业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饮料行业竞争力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增长型战略（</w:t>
            </w:r>
            <w:r>
              <w:rPr>
                <w:rFonts w:cs="Arial" w:ascii="Arial" w:hAnsi="Arial"/>
                <w:color w:val="000000"/>
                <w:szCs w:val="21"/>
              </w:rPr>
              <w:t>S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多种经营战略（</w:t>
            </w:r>
            <w:r>
              <w:rPr>
                <w:rFonts w:cs="Arial" w:ascii="Arial" w:hAnsi="Arial"/>
                <w:color w:val="000000"/>
                <w:szCs w:val="21"/>
              </w:rPr>
              <w:t>S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扭转型战略（</w:t>
            </w:r>
            <w:r>
              <w:rPr>
                <w:rFonts w:cs="Arial" w:ascii="Arial" w:hAnsi="Arial"/>
                <w:color w:val="000000"/>
                <w:szCs w:val="21"/>
              </w:rPr>
              <w:t>W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防御性战略（</w:t>
            </w:r>
            <w:r>
              <w:rPr>
                <w:rFonts w:cs="Arial" w:ascii="Arial" w:hAnsi="Arial"/>
                <w:color w:val="000000"/>
                <w:szCs w:val="21"/>
              </w:rPr>
              <w:t>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茶饮料市场竞争中的营销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茶饮料品牌文化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茶饮料市场营销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茶饮料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茶饮料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茶饮料三优先销售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饮料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旭日升集团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旭日升发展阶段及衰败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旭日升营销管理失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旭日升归来背后的“三板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旭日升品牌回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康师傅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w:t>
            </w:r>
            <w:r>
              <w:rPr>
                <w:rFonts w:ascii="Arial" w:hAnsi="Arial" w:cs="Arial"/>
                <w:color w:val="000000"/>
                <w:szCs w:val="21"/>
              </w:rPr>
              <w:t>　康师傅茶饮料市场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康师傅茶饮料的营销策略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康师傅茶饮料营销对茶饮企业的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康师傅饮料的“再来一瓶”营销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康师傅茶饮料的“美丽营销”战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统一茶饮料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统一茶饮料的产品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统一茶饮料的竞争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统一茶饮料市场营销战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统一冰醇茉莉”推广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娃哈哈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娃哈哈的品牌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娃哈哈茶饮料的推广方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娃哈哈“两会网络营销”植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哇哈哈的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王老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王老吉营销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王老吉网络营销推广方案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以</w:t>
            </w:r>
            <w:r>
              <w:rPr>
                <w:rFonts w:cs="Arial" w:ascii="Arial" w:hAnsi="Arial"/>
                <w:color w:val="000000"/>
                <w:szCs w:val="21"/>
              </w:rPr>
              <w:t>CSR</w:t>
            </w:r>
            <w:r>
              <w:rPr>
                <w:rFonts w:ascii="Arial" w:hAnsi="Arial" w:cs="Arial"/>
                <w:color w:val="000000"/>
                <w:szCs w:val="21"/>
              </w:rPr>
              <w:t>战略角度透视王老吉的亚运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王老吉与加多宝的品牌营销策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饮料市场替代产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碳酸饮料产值占比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碳酸饮料的产销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碳酸饮料巨头缩减包装变相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碳酸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碳酸饮料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碳酸饮料市场中外品牌的营销对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本土碳酸饮料企业发展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果汁饮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果汁饮料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果汁饮料企业主打创新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果汁饮料品牌受欢迎程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促进中国果汁饮料工业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果汁饮料行业未来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乳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含乳饮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乳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乳饮料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功能化乳饮料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果粒酸乳饮料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主要含乳饮料产品及其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含乳饮料的市场定位与品牌塑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　未来中国乳饮料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包装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包装饮用水市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饮用水行业步入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饮用水行业发展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瓶装饮用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中国瓶装水品牌竞争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体育营销成为饮用水行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茶饮料市场投资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软饮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软饮料行业发展优势及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未来软饮料业将步入重构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软饮料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茶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茶饮料厂商面临大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茶饮料新品催生创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茶饮料产品的投资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茶饮料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茶饮料市场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无糖茶饮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纯茶饮料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草药保健茶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茶饮料及其他软饮料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茶饮料及其他软饮料制造业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茶饮料及其他软饮料制造业利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茶饮料及其他软饮料制造业产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茶饮料行业重点上市公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可口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可口可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可口可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可口可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百事可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百事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百事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百事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康师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统一企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圳市深宝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广州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茶饮料行业其他重点企业竞争优势及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州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乐天澳的利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州顶津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康师傅广州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广东加多宝饮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杭州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浙江加多宝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红牛维他命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康师傅（沈阳）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　福建加多宝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0.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康师傅（西安）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康师傅（杭州）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扬州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浙江香飘飘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郑州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浙江娃哈哈昌盛饮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武汉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加多宝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8.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　湖北元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9.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w:t>
            </w:r>
            <w:r>
              <w:rPr>
                <w:rFonts w:ascii="Arial" w:hAnsi="Arial" w:cs="Arial"/>
                <w:color w:val="000000"/>
                <w:szCs w:val="21"/>
              </w:rPr>
              <w:t>　成都市美迪特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2</w:t>
            </w:r>
            <w:r>
              <w:rPr>
                <w:rFonts w:ascii="Arial" w:hAnsi="Arial" w:cs="Arial"/>
                <w:color w:val="000000"/>
                <w:szCs w:val="21"/>
              </w:rPr>
              <w:t>　公司总体规模与盈利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0.3</w:t>
            </w:r>
            <w:r>
              <w:rPr>
                <w:rFonts w:ascii="Arial" w:hAnsi="Arial" w:cs="Arial"/>
                <w:color w:val="000000"/>
                <w:szCs w:val="21"/>
              </w:rPr>
              <w:t>　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4</w:t>
            </w:r>
            <w:r>
              <w:rPr>
                <w:rFonts w:ascii="Arial" w:hAnsi="Arial" w:cs="Arial"/>
                <w:color w:val="000000"/>
                <w:szCs w:val="21"/>
              </w:rPr>
              <w:t>　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5</w:t>
            </w:r>
            <w:r>
              <w:rPr>
                <w:rFonts w:ascii="Arial" w:hAnsi="Arial" w:cs="Arial"/>
                <w:color w:val="000000"/>
                <w:szCs w:val="21"/>
              </w:rPr>
              <w:t>　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软饮料的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茶饮料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功能饮料市场领先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产量分月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产量分省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品牌软饮料消费者满意度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行业竞争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行业网络广告投放数量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行业网络广告投放</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行业广告主对各网络媒体的投放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对饮料细分市场的心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工业国内外发展历程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品牌数和商品种类折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茶饮料及其它饮料产销总值的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饮料及其他软饮料制造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饮料及其他软饮料制造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饮料及其他软饮料制造业不同规模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规模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饮料及其他软饮料制造业不同所有制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所有制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及其他软饮料制造业不同所有制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资产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总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及其他软饮料制造业不同规模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及其他软饮料制造业不同规模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及其他软饮料制造业不同所有制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及其他软饮料制造业不同所有制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亏损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销售毛利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成本费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成本费用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销售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应收账款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流动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总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资产负债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饮料及其他软饮料制造业利息保障倍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业的优势分析——基于波特的“五力模型”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业的劣势分析——基于波特的“五力模型”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产业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产业竞争力提升策略组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浪两会专题“栏头”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浪两会专题热点话题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浪两会专题提案议案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王老吉品牌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多宝广告描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期的王老吉红罐凉茶</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拥有新定位的王老吉</w:t>
            </w:r>
            <w:r>
              <w:rPr>
                <w:rFonts w:cs="Arial" w:ascii="Arial" w:hAnsi="Arial"/>
                <w:color w:val="000000"/>
                <w:szCs w:val="21"/>
              </w:rPr>
              <w:t>4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王老吉红罐凉茶广告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王老吉红罐凉茶电视广告投放频道及花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w:t>
            </w:r>
            <w:r>
              <w:rPr>
                <w:rFonts w:cs="Arial" w:ascii="Arial" w:hAnsi="Arial"/>
                <w:color w:val="000000"/>
                <w:szCs w:val="21"/>
              </w:rPr>
              <w:t>1</w:t>
            </w:r>
            <w:r>
              <w:rPr>
                <w:rFonts w:ascii="Arial" w:hAnsi="Arial" w:cs="Arial"/>
                <w:color w:val="000000"/>
                <w:szCs w:val="21"/>
              </w:rPr>
              <w:t>套王老吉广告黄金时段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王老吉包装过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北京市场王老吉和加多宝</w:t>
            </w:r>
            <w:r>
              <w:rPr>
                <w:rFonts w:cs="Arial" w:ascii="Arial" w:hAnsi="Arial"/>
                <w:color w:val="000000"/>
                <w:szCs w:val="21"/>
              </w:rPr>
              <w:t xml:space="preserve">GRP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王老吉和加多宝广告投放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王老吉和加多宝广告投放频道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加多宝凉茶广州地区广告认知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饮料的产值占比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饮料类（汽水）产量按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碳酸饮料行业销售收入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饮料类（汽水）产量分月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学生最喜爱的果汁饮料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学生果汁型饮料喜好度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含乳饮料和植物蛋白饮料制造总产值（分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快线产品系列化示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快线与果粒奶优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罐）装饮用水产量分月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茶饮料及其他软饮料制造行业产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茶饮料及其他软饮料制造行业累计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口可乐公司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口可乐公司分地区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口可乐公司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口可乐公司分地区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口可乐公司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百事公司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百事公司分地区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事公司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事公司分地区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事公司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师傅简明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师傅简明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简明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师傅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统一企业综合全面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统一企业综合全面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统一企业综合全面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深宝</w:t>
            </w:r>
            <w:r>
              <w:rPr>
                <w:rFonts w:cs="Arial" w:ascii="Arial" w:hAnsi="Arial"/>
                <w:color w:val="000000"/>
                <w:szCs w:val="21"/>
              </w:rPr>
              <w:t>A</w:t>
            </w:r>
            <w:r>
              <w:rPr>
                <w:rFonts w:ascii="Arial" w:hAnsi="Arial" w:cs="Arial"/>
                <w:color w:val="000000"/>
                <w:szCs w:val="21"/>
              </w:rPr>
              <w:t>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深宝</w:t>
            </w:r>
            <w:r>
              <w:rPr>
                <w:rFonts w:cs="Arial" w:ascii="Arial" w:hAnsi="Arial"/>
                <w:color w:val="000000"/>
                <w:szCs w:val="21"/>
              </w:rPr>
              <w:t>A</w:t>
            </w:r>
            <w:r>
              <w:rPr>
                <w:rFonts w:ascii="Arial" w:hAnsi="Arial" w:cs="Arial"/>
                <w:color w:val="000000"/>
                <w:szCs w:val="21"/>
              </w:rPr>
              <w:t>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深宝</w:t>
            </w:r>
            <w:r>
              <w:rPr>
                <w:rFonts w:cs="Arial" w:ascii="Arial" w:hAnsi="Arial"/>
                <w:color w:val="000000"/>
                <w:szCs w:val="21"/>
              </w:rPr>
              <w:t>A</w:t>
            </w:r>
            <w:r>
              <w:rPr>
                <w:rFonts w:ascii="Arial" w:hAnsi="Arial" w:cs="Arial"/>
                <w:color w:val="000000"/>
                <w:szCs w:val="21"/>
              </w:rPr>
              <w:t>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深宝</w:t>
            </w:r>
            <w:r>
              <w:rPr>
                <w:rFonts w:cs="Arial" w:ascii="Arial" w:hAnsi="Arial"/>
                <w:color w:val="000000"/>
                <w:szCs w:val="21"/>
              </w:rPr>
              <w:t>A</w:t>
            </w:r>
            <w:r>
              <w:rPr>
                <w:rFonts w:ascii="Arial" w:hAnsi="Arial" w:cs="Arial"/>
                <w:color w:val="000000"/>
                <w:szCs w:val="21"/>
              </w:rPr>
              <w:t>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w:t>
            </w:r>
            <w:r>
              <w:rPr>
                <w:rFonts w:cs="Arial" w:ascii="Arial" w:hAnsi="Arial"/>
                <w:color w:val="000000"/>
                <w:szCs w:val="21"/>
              </w:rPr>
              <w:t>A</w:t>
            </w:r>
            <w:r>
              <w:rPr>
                <w:rFonts w:ascii="Arial" w:hAnsi="Arial" w:cs="Arial"/>
                <w:color w:val="000000"/>
                <w:szCs w:val="21"/>
              </w:rPr>
              <w:t>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州药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州药业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天澳的利饮料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顶津饮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广州饮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加多宝饮料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顶津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加多宝饮料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牛维他命饮料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沈阳）饮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沈阳）饮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沈阳）饮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沈阳）饮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沈阳）饮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康师傅（沈阳）饮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沈阳）饮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加多宝饮料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西安）饮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师傅（杭州）饮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扬州顶津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香飘飘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顶津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娃哈哈昌盛饮料集团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顶津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多宝饮料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元阳食品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产销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获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美迪特饮料有限公司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产品质量检验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饮料理化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8:00Z</dcterms:modified>
  <cp:revision>192</cp:revision>
  <dc:subject/>
  <dc:title/>
</cp:coreProperties>
</file>