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游戏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电子游戏厅一律按最高</w:t>
            </w:r>
            <w:r>
              <w:rPr>
                <w:rFonts w:cs="Arial" w:ascii="Arial" w:hAnsi="Arial"/>
                <w:color w:val="000000"/>
                <w:szCs w:val="21"/>
              </w:rPr>
              <w:t>20%</w:t>
            </w:r>
            <w:r>
              <w:rPr>
                <w:rFonts w:ascii="Arial" w:hAnsi="Arial" w:cs="Arial"/>
                <w:color w:val="000000"/>
                <w:szCs w:val="21"/>
              </w:rPr>
              <w:t>的税率征收营业税，对核定征收个人所得税的电子游戏厅，一律调高</w:t>
            </w:r>
            <w:r>
              <w:rPr>
                <w:rFonts w:cs="Arial" w:ascii="Arial" w:hAnsi="Arial"/>
                <w:color w:val="000000"/>
                <w:szCs w:val="21"/>
              </w:rPr>
              <w:t>50%</w:t>
            </w:r>
            <w:r>
              <w:rPr>
                <w:rFonts w:ascii="Arial" w:hAnsi="Arial" w:cs="Arial"/>
                <w:color w:val="000000"/>
                <w:szCs w:val="21"/>
              </w:rPr>
              <w:t>的个人所得税定额，同时对公益性青少年活动场所暂免征收企业所得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营电子游戏厅有着很严格的规定，比如设置什么类型的游戏机要到相关部门去报批，其中对机型和机种都有很明确的规定，擅自变更机型也是不允许的；国家法定节假日以外不得接纳未成年人进入电子游戏厅等电子娱乐场所；游戏设施设备不可以设置具有押分、退币、退钢珠等赌博功能；另外，这些电子游戏厅等场所的人流比较多，要落实消防设施和消防器材配备情况，保证疏散通道、楼梯、安全出口设置的通畅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游戏厅行业进行了长期追踪，结合我们对电子游戏厅相关企业的调查研究，对我国电子游戏厅行业发展现状与前景、市场竞争格局与形势、赢利水平与企业发展、投资策略与风险预警、发展趋势与规划建议等进行深入研究，并重点分析了电子游戏厅行业的前景与风险。报告揭示了电子游戏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游戏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游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流行网络游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网络游戏产业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网游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在线游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网游业发展遭遇尴尬境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网络游戏市场迎来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游戏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游戏厅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对电子游戏厅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产业对政策对电子游戏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游戏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子游戏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子游戏厅市场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游戏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产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进入新一轮兴衰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产业区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产业出现新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链结构及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今流行的网络游戏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发展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行业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经营，严格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确规定开放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行业自律和社会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深入开展电子游戏专项治理工作的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对青少年活动场所、电子电子游戏厅有关所得税和营业税政策问题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网吧专项整治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岛电子游戏厅</w:t>
            </w:r>
            <w:r>
              <w:rPr>
                <w:rFonts w:cs="Arial" w:ascii="Arial" w:hAnsi="Arial"/>
                <w:color w:val="000000"/>
                <w:szCs w:val="21"/>
              </w:rPr>
              <w:t>9</w:t>
            </w:r>
            <w:r>
              <w:rPr>
                <w:rFonts w:ascii="Arial" w:hAnsi="Arial" w:cs="Arial"/>
                <w:color w:val="000000"/>
                <w:szCs w:val="21"/>
              </w:rPr>
              <w:t>年后审批开禁，控制在</w:t>
            </w:r>
            <w:r>
              <w:rPr>
                <w:rFonts w:cs="Arial" w:ascii="Arial" w:hAnsi="Arial"/>
                <w:color w:val="000000"/>
                <w:szCs w:val="21"/>
              </w:rPr>
              <w:t>105</w:t>
            </w:r>
            <w:r>
              <w:rPr>
                <w:rFonts w:ascii="Arial" w:hAnsi="Arial" w:cs="Arial"/>
                <w:color w:val="000000"/>
                <w:szCs w:val="21"/>
              </w:rPr>
              <w:t>家之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娱乐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游戏娱乐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游戏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游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w:t>
            </w:r>
            <w:r>
              <w:rPr>
                <w:rFonts w:cs="Arial" w:ascii="Arial" w:hAnsi="Arial"/>
                <w:color w:val="000000"/>
                <w:szCs w:val="21"/>
              </w:rPr>
              <w:t>-</w:t>
            </w:r>
            <w:r>
              <w:rPr>
                <w:rFonts w:ascii="Arial" w:hAnsi="Arial" w:cs="Arial"/>
                <w:color w:val="000000"/>
                <w:szCs w:val="21"/>
              </w:rPr>
              <w:t>游戏软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项目设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运营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管理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安全存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违规电子游戏厅市场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赌博、色情等不健康内容成行业发展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消费者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消费者的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消费者的文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消费者的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游戏厅消费者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游戏厅消费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消费者的行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消费者的主要电信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消费者的游戏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消费者主要游戏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消费者服务器选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游戏厅消费者的主要游戏目的及影响游戏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游戏厅消费者上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消费者的消费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消费者游戏月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消费者能够承受的月最高付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消费者发生过的虚拟物品交易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消费者能够承受的虚拟物品交易金额上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游戏厅消费者的游戏花费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游戏厅消费者游戏点卡及软件购买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消费者的行为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消费者最喜欢的游戏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消费者最喜欢的游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消费者在游戏中最喜欢做的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游戏厅消费者最喜欢的游戏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游戏厅消费者最认同的游戏宣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游戏厅消费者最喜欢的大中型休闲游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游戏厅消费者最关注的大中型休闲游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子游戏厅消费者最认同的大中型休闲游戏升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最吸引电子游戏厅消费者的大中型休闲游戏帮派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区域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子游戏厅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积极推进文化创意产业的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网游产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网络游戏动漫产业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电子游戏厅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子游戏厅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网游玩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国产网游最大研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互联网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进入全民网游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与网络游戏产业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游业成互联网发展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网游已占互联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互联网强国网游发展不可忽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互联网应用中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知识产权立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互联网产业的政策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推中国互联网产业健康发展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游戏厅行业发展前景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游戏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将成为全球网络游戏主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游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游戏用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游戏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电玩电子游戏厅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游戏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游戏厅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厅投资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厅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厅相关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游戏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个人月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年龄构成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网龄及游戏年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喜欢的网络游戏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离开某款游戏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喜欢在游戏中做的事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喜欢的服务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喜欢的手机游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子游戏厅区域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玩家所玩网络游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联网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w:t>
            </w:r>
            <w:r>
              <w:rPr>
                <w:rFonts w:cs="Arial" w:ascii="Arial" w:hAnsi="Arial"/>
                <w:color w:val="000000"/>
                <w:szCs w:val="21"/>
              </w:rPr>
              <w:t>DSL</w:t>
            </w:r>
            <w:r>
              <w:rPr>
                <w:rFonts w:ascii="Arial" w:hAnsi="Arial" w:cs="Arial"/>
                <w:color w:val="000000"/>
                <w:szCs w:val="21"/>
              </w:rPr>
              <w:t>市场排名（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世界主要家用游戏主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游市场规模及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0:00Z</dcterms:modified>
  <cp:revision>194</cp:revision>
  <dc:subject/>
  <dc:title/>
</cp:coreProperties>
</file>