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端矿泉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费需求拉动国内矿泉水市场迎来高端时代。至</w:t>
            </w:r>
            <w:r>
              <w:rPr>
                <w:rFonts w:cs="Arial" w:ascii="Arial" w:hAnsi="Arial"/>
                <w:color w:val="000000"/>
                <w:szCs w:val="21"/>
              </w:rPr>
              <w:t>2015</w:t>
            </w:r>
            <w:r>
              <w:rPr>
                <w:rFonts w:ascii="Arial" w:hAnsi="Arial" w:cs="Arial"/>
                <w:color w:val="000000"/>
                <w:szCs w:val="21"/>
              </w:rPr>
              <w:t>年，我国高端矿泉水市场的零售值将达到人民币</w:t>
            </w:r>
            <w:r>
              <w:rPr>
                <w:rFonts w:cs="Arial" w:ascii="Arial" w:hAnsi="Arial"/>
                <w:color w:val="000000"/>
                <w:szCs w:val="21"/>
              </w:rPr>
              <w:t>13</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间的年复合增长率为</w:t>
            </w:r>
            <w:r>
              <w:rPr>
                <w:rFonts w:cs="Arial" w:ascii="Arial" w:hAnsi="Arial"/>
                <w:color w:val="000000"/>
                <w:szCs w:val="21"/>
              </w:rPr>
              <w:t>20%</w:t>
            </w:r>
            <w:r>
              <w:rPr>
                <w:rFonts w:ascii="Arial" w:hAnsi="Arial" w:cs="Arial"/>
                <w:color w:val="000000"/>
                <w:szCs w:val="21"/>
              </w:rPr>
              <w:t>以上。</w:t>
            </w:r>
          </w:p>
          <w:p>
            <w:pPr>
              <w:pStyle w:val="Normal"/>
              <w:spacing w:lineRule="atLeast" w:line="380"/>
              <w:ind w:firstLine="420"/>
              <w:rPr/>
            </w:pPr>
            <w:r>
              <w:rPr>
                <w:rFonts w:ascii="Arial" w:hAnsi="Arial" w:cs="Arial"/>
                <w:color w:val="000000"/>
                <w:szCs w:val="21"/>
              </w:rPr>
              <w:t>高端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矿泉水市场进行了分析研究。报告在总结中国高端矿泉水行业发展历程的基础上，结合新时期的各方面因素，对中国高端矿泉水行业的发展趋势给予了细致和审慎的预测论证。报告资料详实，图表丰富，既有深入的分析，又有直观的比较，为高端矿泉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矿泉水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矿泉水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清洗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矿泉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cs="Arial" w:ascii="Arial" w:hAnsi="Arial"/>
                <w:b/>
                <w:color w:val="000000"/>
                <w:szCs w:val="21"/>
              </w:rPr>
              <w:t>2011-2013</w:t>
            </w:r>
            <w:r>
              <w:rPr>
                <w:rFonts w:ascii="Arial" w:hAnsi="Arial" w:cs="Arial"/>
                <w:b/>
                <w:color w:val="000000"/>
                <w:szCs w:val="21"/>
              </w:rPr>
              <w:t>年高端矿泉水行业发展现状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端矿泉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高端矿泉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端矿泉水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矿泉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高端矿泉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矿泉水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高端矿泉水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端矿泉水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矿泉水产业链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高端矿泉水行业（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矿泉水行业（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矿泉水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矿泉水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矿泉水行业全部企业（所属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矿泉水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矿泉水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矿泉水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矿泉水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矿泉水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端矿泉水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矿泉水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矿泉水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需求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领域</w:t>
            </w:r>
            <w:r>
              <w:rPr>
                <w:rFonts w:cs="Arial" w:ascii="Arial" w:hAnsi="Arial"/>
                <w:color w:val="000000"/>
                <w:szCs w:val="21"/>
              </w:rPr>
              <w:t>2014-2019</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端矿泉水行业领域需求产品（服务）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端矿泉水行业领域需求产品（服务）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端矿泉水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冰川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及获得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玉珠峰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认可度及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崂山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世罕泉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及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树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历程及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侏罗时代水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规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优势及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拓展战略及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中源山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品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地位及主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哈西娅饮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泉水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拓展战略与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高端矿泉水行业未来发展预测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矿泉水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端矿泉水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矿泉水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矿泉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端矿泉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矿泉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矿泉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端矿泉水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泉水企业抢占高端矿泉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质的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瓶技术的发展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拓电商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矿泉水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矿泉水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高端矿泉水行业投资价值评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圈地（水源）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销售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11:00Z</dcterms:modified>
  <cp:revision>191</cp:revision>
  <dc:subject/>
  <dc:title/>
</cp:coreProperties>
</file>