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绿茶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营养与保健功能来看，绿茶更丰富更全面。世界卫生组织的营养专家，向消费者推荐的六种最有利于人体健康的饮料是：绿茶、红葡萄酒、酸奶、豆浆、骨头汤和蘑菇汤，绿茶被排在了第一位。中国绿茶中名优绿茶种类繁多，这些名优绿茶绝大多数都是采摘一芽一叶至一芽二叶初展的鲜叶作为原料加工而成的。科学研究分析结果表明，这种嫩度的芽叶，营养保健成分最丰富。因此可以认为，多喝绿茶尤其是名优绿茶，对多数人的人体健康最有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人们健康意识和生活水平的提高，茶叶也逐步开始了由喝转向吃的进程。茶糖果、茶面点、茶叶酒比比皆是；茶香皂、茶牙膏等一应俱全，茶的各种保健功能重新被认识，从喝茶到吃茶、用茶，小小的茶叶深入到生活的方方面面，被开发的淋漓尽致。这种以茶为本的大众化、多样性的市场需求，也为茶叶深加工和绿茶产业的发展提供了更为广阔的空间。</w:t>
            </w:r>
          </w:p>
          <w:p>
            <w:pPr>
              <w:pStyle w:val="Normal"/>
              <w:spacing w:lineRule="atLeast" w:line="380"/>
              <w:ind w:firstLine="420"/>
              <w:rPr/>
            </w:pPr>
            <w:r>
              <w:rPr>
                <w:rFonts w:ascii="Arial" w:hAnsi="Arial" w:cs="Arial"/>
                <w:color w:val="000000"/>
                <w:szCs w:val="21"/>
              </w:rPr>
              <w:t>绿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茶市场进行了分析研究。报告在总结中国绿茶行业发展历程的基础上，结合新时期的各方面因素，对中国绿茶行业的发展趋势给予了细致和审慎的预测论证。报告资料详实，图表丰富，既有深入的分析，又有直观的比较，为绿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绿茶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绿茶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茶种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绿茶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绿茶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地区绿茶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洲绿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澳州将绿茶业商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绿茶市场未来几年内规模将迅速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绿茶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斯里兰卡大力支持绿茶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绿茶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茶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茶叶生产许可证审查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茶行业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炒青绿茶</w:t>
            </w:r>
            <w:r>
              <w:rPr>
                <w:rFonts w:cs="Arial" w:ascii="Arial" w:hAnsi="Arial"/>
                <w:color w:val="000000"/>
                <w:szCs w:val="21"/>
              </w:rPr>
              <w:t xml:space="preserve">ZBB35002-88 </w:t>
            </w:r>
          </w:p>
          <w:p>
            <w:pPr>
              <w:pStyle w:val="Normal"/>
              <w:spacing w:lineRule="atLeast" w:line="380"/>
              <w:rPr>
                <w:rFonts w:ascii="Arial" w:hAnsi="Arial" w:cs="Arial"/>
                <w:color w:val="000000"/>
                <w:szCs w:val="21"/>
              </w:rPr>
            </w:pPr>
            <w:r>
              <w:rPr>
                <w:rFonts w:ascii="Arial" w:hAnsi="Arial" w:cs="Arial"/>
                <w:color w:val="000000"/>
                <w:szCs w:val="21"/>
              </w:rPr>
              <w:t>四、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茶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绿茶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绿茶产业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绿茶企业积极寻求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茶质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茶认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茶产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制茶加工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制茶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制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制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制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制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制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制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制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制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制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制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制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地区绿茶产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婺源绿茶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婺源跻身全国十大绿茶生产基地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婺源绿茶小包装首次登陆欧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婺源有机绿茶成功占领欧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婺源绿茶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婺源有机绿茶成功进军欧盟市场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对婺源绿茶进行地理标志产品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照绿茶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照绿茶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照市岚山区绿茶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照绿茶品牌发展的问题及相应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日照绿茶》地方标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地区绿茶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武平绿茶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松溪县绿茶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巨峰镇绿茶生产国际化经营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新罗适中绿茶走向市场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建省桃溪绿茶产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茶产业市场消费及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茶各类消费群体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绿茶消费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部分地区绿茶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消费发展策略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大绿茶消费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绿茶消费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茶和有机茶有望成茶叶消费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产业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茶营销与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企业在市场营销中存在的误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茶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产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茶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绿茶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绿茶出口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立顿”挑战中国绿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产业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茶消费区域集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茶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绿茶产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茶产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顶津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兰岭茶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品品香茶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天湖茶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化宝纳制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杉杉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市北芪绿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叙府茶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宝纳制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碧龙春茶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绿茶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茶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茶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绿茶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绿茶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茶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茶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茶市场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茶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茶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绿茶产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茶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茶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茶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56:00Z</dcterms:modified>
  <cp:revision>191</cp:revision>
  <dc:subject/>
  <dc:title/>
</cp:coreProperties>
</file>