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太阳能电池导电浆料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导电浆是结晶硅太阳能电池的主要材料，在太阳能电池以网印生产的过程中，要先印刷银铝浆、干燥，再印刷铝浆、干燥，最后印刷银浆、再干燥，之后再进入共烧的流程。</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银浆主要用來当做太阳能电池的正面电极</w:t>
            </w:r>
            <w:r>
              <w:rPr>
                <w:rFonts w:cs="Arial" w:ascii="Arial" w:hAnsi="Arial"/>
                <w:color w:val="000000"/>
                <w:szCs w:val="21"/>
              </w:rPr>
              <w:t>;</w:t>
            </w:r>
            <w:r>
              <w:rPr>
                <w:rFonts w:ascii="Arial" w:hAnsi="Arial" w:cs="Arial"/>
                <w:color w:val="000000"/>
                <w:szCs w:val="21"/>
              </w:rPr>
              <w:t>铝浆则作为背面电极与电场增加电池转换效率</w:t>
            </w:r>
            <w:r>
              <w:rPr>
                <w:rFonts w:cs="Arial" w:ascii="Arial" w:hAnsi="Arial"/>
                <w:color w:val="000000"/>
                <w:szCs w:val="21"/>
              </w:rPr>
              <w:t>;</w:t>
            </w:r>
            <w:r>
              <w:rPr>
                <w:rFonts w:ascii="Arial" w:hAnsi="Arial" w:cs="Arial"/>
                <w:color w:val="000000"/>
                <w:szCs w:val="21"/>
              </w:rPr>
              <w:t>而银铝浆则应用于太阳能电池背面作为组件串連的导线。</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太阳能导电浆产业主要以</w:t>
            </w:r>
            <w:r>
              <w:rPr>
                <w:rFonts w:cs="Arial" w:ascii="Arial" w:hAnsi="Arial"/>
                <w:color w:val="000000"/>
                <w:szCs w:val="21"/>
              </w:rPr>
              <w:t>Dupont</w:t>
            </w:r>
            <w:r>
              <w:rPr>
                <w:rFonts w:ascii="Arial" w:hAnsi="Arial" w:cs="Arial"/>
                <w:color w:val="000000"/>
                <w:szCs w:val="21"/>
              </w:rPr>
              <w:t>、</w:t>
            </w:r>
            <w:r>
              <w:rPr>
                <w:rFonts w:cs="Arial" w:ascii="Arial" w:hAnsi="Arial"/>
                <w:color w:val="000000"/>
                <w:szCs w:val="21"/>
              </w:rPr>
              <w:t>Ferro</w:t>
            </w:r>
            <w:r>
              <w:rPr>
                <w:rFonts w:ascii="Arial" w:hAnsi="Arial" w:cs="Arial"/>
                <w:color w:val="000000"/>
                <w:szCs w:val="21"/>
              </w:rPr>
              <w:t>为最大供应商，此两大厂皆有提供银铝浆</w:t>
            </w:r>
            <w:r>
              <w:rPr>
                <w:rFonts w:cs="Arial" w:ascii="Arial" w:hAnsi="Arial"/>
                <w:color w:val="000000"/>
                <w:szCs w:val="21"/>
              </w:rPr>
              <w:t>/</w:t>
            </w:r>
            <w:r>
              <w:rPr>
                <w:rFonts w:ascii="Arial" w:hAnsi="Arial" w:cs="Arial"/>
                <w:color w:val="000000"/>
                <w:szCs w:val="21"/>
              </w:rPr>
              <w:t>铝浆</w:t>
            </w:r>
            <w:r>
              <w:rPr>
                <w:rFonts w:cs="Arial" w:ascii="Arial" w:hAnsi="Arial"/>
                <w:color w:val="000000"/>
                <w:szCs w:val="21"/>
              </w:rPr>
              <w:t>/</w:t>
            </w:r>
            <w:r>
              <w:rPr>
                <w:rFonts w:ascii="Arial" w:hAnsi="Arial" w:cs="Arial"/>
                <w:color w:val="000000"/>
                <w:szCs w:val="21"/>
              </w:rPr>
              <w:t>银浆，其他如</w:t>
            </w:r>
            <w:r>
              <w:rPr>
                <w:rFonts w:cs="Arial" w:ascii="Arial" w:hAnsi="Arial"/>
                <w:color w:val="000000"/>
                <w:szCs w:val="21"/>
              </w:rPr>
              <w:t>Heraeus</w:t>
            </w:r>
            <w:r>
              <w:rPr>
                <w:rFonts w:ascii="Arial" w:hAnsi="Arial" w:cs="Arial"/>
                <w:color w:val="000000"/>
                <w:szCs w:val="21"/>
              </w:rPr>
              <w:t>则生产银浆</w:t>
            </w:r>
            <w:r>
              <w:rPr>
                <w:rFonts w:cs="Arial" w:ascii="Arial" w:hAnsi="Arial"/>
                <w:color w:val="000000"/>
                <w:szCs w:val="21"/>
              </w:rPr>
              <w:t>/</w:t>
            </w:r>
            <w:r>
              <w:rPr>
                <w:rFonts w:ascii="Arial" w:hAnsi="Arial" w:cs="Arial"/>
                <w:color w:val="000000"/>
                <w:szCs w:val="21"/>
              </w:rPr>
              <w:t>银铝浆，</w:t>
            </w:r>
            <w:r>
              <w:rPr>
                <w:rFonts w:cs="Arial" w:ascii="Arial" w:hAnsi="Arial"/>
                <w:color w:val="000000"/>
                <w:szCs w:val="21"/>
              </w:rPr>
              <w:t>Analog</w:t>
            </w:r>
            <w:r>
              <w:rPr>
                <w:rFonts w:ascii="Arial" w:hAnsi="Arial" w:cs="Arial"/>
                <w:color w:val="000000"/>
                <w:szCs w:val="21"/>
              </w:rPr>
              <w:t>生产银铝浆</w:t>
            </w:r>
            <w:r>
              <w:rPr>
                <w:rFonts w:cs="Arial" w:ascii="Arial" w:hAnsi="Arial"/>
                <w:color w:val="000000"/>
                <w:szCs w:val="21"/>
              </w:rPr>
              <w:t>/</w:t>
            </w:r>
            <w:r>
              <w:rPr>
                <w:rFonts w:ascii="Arial" w:hAnsi="Arial" w:cs="Arial"/>
                <w:color w:val="000000"/>
                <w:szCs w:val="21"/>
              </w:rPr>
              <w:t>铝浆，</w:t>
            </w:r>
            <w:r>
              <w:rPr>
                <w:rFonts w:cs="Arial" w:ascii="Arial" w:hAnsi="Arial"/>
                <w:color w:val="000000"/>
                <w:szCs w:val="21"/>
              </w:rPr>
              <w:t>Toyo</w:t>
            </w:r>
            <w:r>
              <w:rPr>
                <w:rFonts w:ascii="Arial" w:hAnsi="Arial" w:cs="Arial"/>
                <w:color w:val="000000"/>
                <w:szCs w:val="21"/>
              </w:rPr>
              <w:t>生产铝浆，中国则以儒兴供应铝浆为最大厂。</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太阳能电池的成本结构中，浆料是除了硅片外，影响太阳能电池成本最重要的材料，估计导电浆占电池的成本约</w:t>
            </w:r>
            <w:r>
              <w:rPr>
                <w:rFonts w:cs="Arial" w:ascii="Arial" w:hAnsi="Arial"/>
                <w:color w:val="000000"/>
                <w:szCs w:val="21"/>
              </w:rPr>
              <w:t>10%</w:t>
            </w:r>
            <w:r>
              <w:rPr>
                <w:rFonts w:ascii="Arial" w:hAnsi="Arial" w:cs="Arial"/>
                <w:color w:val="000000"/>
                <w:szCs w:val="21"/>
              </w:rPr>
              <w:t>的水准，仅次于硅片材料的</w:t>
            </w:r>
            <w:r>
              <w:rPr>
                <w:rFonts w:cs="Arial" w:ascii="Arial" w:hAnsi="Arial"/>
                <w:color w:val="000000"/>
                <w:szCs w:val="21"/>
              </w:rPr>
              <w:t>80%</w:t>
            </w:r>
            <w:r>
              <w:rPr>
                <w:rFonts w:ascii="Arial" w:hAnsi="Arial" w:cs="Arial"/>
                <w:color w:val="000000"/>
                <w:szCs w:val="21"/>
              </w:rPr>
              <w:t>。硕禾则是台湾唯一进入量产的厂商。而随着多晶硅价跌，未来导电浆占电池成本比重愈来愈高。</w:t>
            </w:r>
          </w:p>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太阳能电池导电浆料行业研究报告就是为了解行情、分析环境提供依据，是企业了解市场和把握发展方向的重要手段，是辅助企业决策的重要工具。报告根据太阳能电池导电浆料行业监测统计数据指标体系，研究一定时期内中国太阳能电池导电浆料行业生产消费的现状、变化及趋势。太阳能电池导电浆料报告有助于企业及投资者洞察中国太阳能电池导电浆料行业市场供需行为，评估中国太阳能电池导电浆料行业投资价值，为相关企业提供第三方的决策支持。报告内容有助于太阳能电池导电浆料行业企业、投资者了解市场供需情况，并可以为企业市场推广计划的制定提供第三方决策支持。该报告第一时间为客户提供中国太阳能电池导电浆料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太阳能电池导电浆料行业市场发展状况、关联行业发展状况、行业竞争状况、优势企业发展状况、消费现状以及行业营销进行了深入的分析，在总结中国太阳能电池导电浆料行业发展历程的基础上，结合新时期的各方面因素，对中国太阳能电池导电浆料行业的发展趋势给予了细致和审慎的预测论证。本报告是太阳能电池导电浆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电池导电浆料产业相关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导电浆料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太阳能电池导电浆料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太阳能电池导电浆料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太阳能电池导电浆料分类及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烧渗型导电浆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化型导电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烧渗型导电浆料填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太阳能电池导电浆料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浆料在光伏产业链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光伏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池片生产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太阳能电池产业发展及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光伏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光伏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球光伏产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光伏装机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光伏装机容量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太阳能电池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近年全球太阳能电池产量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太阳能电池产业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太阳能电池产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全球太阳能电池行业景气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太阳能电池导电浆料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太阳能电池导电浆料市场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光伏装机容量增长迅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太阳能电池导电浆料市场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太阳能电池导电浆料市场规模及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太阳能电池导电浆料产能及扩张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太阳能电池导电银浆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太阳能电池导铝浆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太阳能电池导电浆料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美大品牌占绝对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小企业缺乏核心技术，艰难突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全球及中国太阳能电池导电浆料的需求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太阳能电池导电浆料行业市场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电池导电浆料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太阳能电池导电浆料产业政策、标准、法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贸易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产业法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电池导电浆料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太阳能电池产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伏产业发展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光伏产业超速崛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光伏发电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对太阳能发电产业的政策扶持及成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光伏发电标准体系建设步伐加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光伏装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电池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太阳能电池产业发展的综合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太阳能电池产业发展迅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稳居全球太阳能电池生产龙头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家统一光伏上网电价利好太阳能电池生产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太阳能电池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太阳能电池导电银浆产业透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电池导电银浆产业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太阳能电池导电银浆产业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太阳能电池导电银浆产业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太阳能电池导电银浆产业发业发展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电池导电银浆技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太阳能电池导电银浆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太阳能电池导电银浆核心技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型环保太阳能电池导电银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太阳能电池导电银浆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电池导电浆料市场特点及热点聚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电池导电浆料市场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太阳能电池导电浆料市场规模及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太阳能电池导电浆料产能及扩张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太阳能电池导电银浆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太阳能电池导铝浆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电池导电浆料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太阳能电池导电银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太阳能电池导电铝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银价对太阳能导电银浆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太阳能导电银浆的进口厂商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 xml:space="preserve">Acheson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 xml:space="preserve">Asahi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Doctit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昌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太阳能电池导电浆料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杜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太阳能电池导电浆料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杜邦</w:t>
            </w:r>
            <w:r>
              <w:rPr>
                <w:rFonts w:cs="Arial" w:ascii="Arial" w:hAnsi="Arial"/>
                <w:color w:val="000000"/>
                <w:szCs w:val="21"/>
              </w:rPr>
              <w:t>Solamet</w:t>
            </w:r>
            <w:r>
              <w:rPr>
                <w:rFonts w:ascii="Arial" w:hAnsi="Arial" w:cs="Arial"/>
                <w:color w:val="000000"/>
                <w:szCs w:val="21"/>
              </w:rPr>
              <w:t>导电浆降低太阳能材料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杜邦太阳能电池导电浆料产品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贺利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太阳能电池导电银浆方面优势明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贺利氏不断推出银浆新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贺利氏产能及扩张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贺利氏银浆市场占有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贺利氏全球发展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东洋铝业株式会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ESL</w:t>
            </w:r>
            <w:r>
              <w:rPr>
                <w:rFonts w:ascii="Arial" w:hAnsi="Arial" w:cs="Arial"/>
                <w:color w:val="000000"/>
                <w:szCs w:val="21"/>
              </w:rPr>
              <w:t>公司电子浆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禄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产太阳能导电浆料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儒兴科技开发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同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铝浆产能及销量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市场占有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硕禾电子材料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硕禾铝浆出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硕禾银浆出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宝银电子材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纳为新材料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汇博电子材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苏州普强导电涂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它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莞杜邦电子材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肇庆东洋铝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湖南利德电子浆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常州亿晶光电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上海大洲电子材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北京中联阳光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北京桑能科技发展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苏州晶银新材料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银品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宁波晶鑫电子材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武汉优乐光电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深圳市富邦新能源技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西安宏星电子浆料科技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全球及中国太阳能电池导电浆料需求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全球及中国晶体硅太阳能电池新增装机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全球及中国太阳能电池新增装机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全球晶体硅太阳能电池新增装机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晶体硅太阳能电池新增装机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全球及中国晶体硅太阳能电池导电浆料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晶体硅太阳能电池导电浆料单位消耗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全球晶体硅太阳能电池导电浆料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晶体硅太阳能电池导电浆料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太阳能电池导电浆料产业投资前景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太阳能电池导电浆料行业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太阳能电池导电浆料行业投资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太阳能电池导电浆料具有良好的投资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太阳能电池导电浆料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太阳能电池导电浆料投资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太阳能电池导电浆料投资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太阳能电池导电浆料投资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电极浆料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电极浆料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电极浆料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电极浆料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电极浆料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电极浆料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电极浆料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代表性企业多晶硅电池片生产成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年全球新增光伏装机容量及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年全球累计光伏装机容量及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新增光伏装机容量分地区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累计光伏装机容量分地区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年中国新增光伏装机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年中国累计光伏装机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中国累计及新增光伏装机容量在全球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年全球光伏电池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年中国光伏电池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太阳能电池导电银浆主要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主要太阳能电池银浆生产企业竞争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主要太阳能电池导电银浆企业主要产品及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伦敦现货白银价格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伦敦现货白银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太阳能导电铝浆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主要铝浆厂商产能及销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铝浆市场主要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大陆主要铝浆厂商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全球新增光伏装机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光伏新增装机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全球晶体硅太阳能电池市场份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全球晶体硅太阳能电池新增装机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晶体硅太阳能电池市场份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晶体硅太阳能电池新增装机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太阳能电池导电浆料消耗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全球晶体硅太阳能电池正面银浆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全球晶体硅太阳能电池背面银浆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全球晶体硅太阳能电池导电铝浆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晶体硅太阳能电池正面银浆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晶体硅太阳能电池背面银浆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晶体硅太阳能电池导电铝浆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7:44:00Z</dcterms:modified>
  <cp:revision>191</cp:revision>
  <dc:subject/>
  <dc:title/>
</cp:coreProperties>
</file>