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桶装水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饮用方便、水质优是桶装水的一个优点，桶装水的出现引发了一场饮水革命。桶装水的出现，顺应了对生活质量日益提高的人们对于饮水健康，安全的需求，并且随着饮水机、水桶、生产设备价格的降低，桶装水价格也不断降低，市场得以快速成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市场日益成熟饱和、竞争激烈白日化，市场消费主体也逐步从家庭到单位用户和工地、工厂等的转变。在这个蜕变的过程中，桶装水市场出现了高端桶装水阵营收缩、低端水趋于不断普及和饱和。这是因为桶装水市场进入门槛低，导致各种牌子的桶装水层出不穷，各个小厂家趋向于低质、低价的竞争特点，低价水的价格普遍降到</w:t>
            </w:r>
            <w:r>
              <w:rPr>
                <w:rFonts w:cs="Arial" w:ascii="Arial" w:hAnsi="Arial"/>
                <w:color w:val="000000"/>
                <w:szCs w:val="21"/>
              </w:rPr>
              <w:t>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桶左右，使桶装水市场变得异常混乱，各种桶装水品牌质量良莠不齐。由于桶装水本身饮水时间长，开封后存在的二次污染问题为消费者所不理解而诟病，形成桶装水行业的发展瓶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桶装水研究报告对桶装水行业研究的内容和方法进行全面的阐述和论证，对研究过程中所获取的桶装水资料进行全面系统的整理和分析，通过图表、统计结果及文献资料，或以纵向的发展过程，或横向类别分析提出论点、分析论据，进行论证。桶装水报告绝对如实地反映客观情况，叙述、说明、推断、引用均恰如其分。文字、用词应力求准确。研究报告的文字也简单、明了、通顺、流畅，既明白如话，又把研究的效果准确地、科学地表达出来。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行业的发展状况进行了深入透彻地分析，对我国行业市场情况、技术现状、供需形势作了详尽研究，重点分析了国内外重点企业、行业发展趋势以及行业投资情况，报告还对桶装水下游行业的发展进行了探讨，是桶装水及相关企业、投资部门、研究机构准确了解目前中国市场发展动态，把握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饮用水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用水市场空间正不断被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饮用水源水质达标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饮用水行业整合与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饮用水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饮用水市场酝酿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饮用水工程建设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饮用水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鲁木齐</w:t>
            </w:r>
            <w:r>
              <w:rPr>
                <w:rFonts w:cs="Arial" w:ascii="Arial" w:hAnsi="Arial"/>
                <w:color w:val="000000"/>
                <w:szCs w:val="21"/>
              </w:rPr>
              <w:t>610</w:t>
            </w:r>
            <w:r>
              <w:rPr>
                <w:rFonts w:ascii="Arial" w:hAnsi="Arial" w:cs="Arial"/>
                <w:color w:val="000000"/>
                <w:szCs w:val="21"/>
              </w:rPr>
              <w:t>万项目改善农村居民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市场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水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饮水安全现状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饮用水新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大饮用水新国标相继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饮用水产业迈入生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底矿物质水正式成为我国饮用水第六水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淡水资源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用水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桶装水企业加入电子监管网已显现积极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成桶装水市场又一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桶装水市场“正规军”产品渐成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需求继续扩大，桶装水稳据饮用水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消费群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桶装水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桶装饮用水市场平稳度过炎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市场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行业发展建议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生产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生产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桶装水生产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桶装水生产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桶装水生产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桶装水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包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包装饮用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饮用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包装饮用水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饮用水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饮用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产品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产品市场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产品消费者行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桶装饮用水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城市家庭消费者桶装水类型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城市城镇居民的桶装水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分质供水的兴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城市居民对桶装水的满意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桶装水产品消费者购买决策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送水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市场营销策略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饮用水的营销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饮用水市场营销问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要的营销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个性表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细分变量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的主要诉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送水上门与数据库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度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零售终端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饮机欲争夺桶装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抢滩桶装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重点企业竞争性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重庆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阴蒙山麦饭石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怀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天台泉饮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富热灌装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青啤朝日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娃哈哈桶装水高碑店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健天下生态资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相关行业运行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三年中国饮水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区域市场饮水机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中国饮水机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瓶装水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种类饮用水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水国际市场速生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袋装水出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袋装水凭优势打破桶装水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型袋装水有望代替桶装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饮水进家庭面临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9</w:t>
            </w:r>
            <w:r>
              <w:rPr>
                <w:rFonts w:ascii="Arial" w:hAnsi="Arial" w:cs="Arial"/>
                <w:color w:val="000000"/>
                <w:szCs w:val="21"/>
              </w:rPr>
              <w:t>年中国饮用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桶装水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饮用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桶装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纯净水、矿泉水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桶装水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桶装水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桶装水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桶装水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桶装水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源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百氏重庆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阴蒙山麦饭石矿泉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集团怀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天台泉饮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富热灌装容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青啤朝日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娃哈哈桶装水高碑店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健天下生态资源开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53:00Z</dcterms:modified>
  <cp:revision>191</cp:revision>
  <dc:subject/>
  <dc:title/>
</cp:coreProperties>
</file>