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雪茄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社会经济的发展，人民生活水平大幅提升，很多消费者在选择商品时更加注重产品的品质和文化内涵，对烟草产品的选择也不例外。在这一情况下，文化内涵丰富的雪茄市场需求越来越大。如何走出一条适合国产雪茄的发展道路，更好地满足市场需求，值得行业关注和思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不断发展和人们生活水平的不断提高，消费者对雪茄的消费需求不断增长。目前，我国雪茄市场还处于起步阶段，这对国内雪茄生产企业来说无疑是一种契机——随着人们生活水平的不断提高，很多人开始重新审视雪茄文化，产生对雪茄的消费需求。因此，国产雪茄想要真正占领国内主流市场，和国外雪茄一争高下，应立足本土消费水平实际，从低起点循序推进，为潜在雪茄消费者提供更多的接触点，强化零售客户对雪茄品牌的忠诚度，以此达到不断扩展雪茄市场、保持稳步成长的目的。</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茄行业研究报告就是为了解行情、分析环境提供依据，是企业了解市场和把握发展方向的重要手段，是辅助企业决策的重要工具。报告根据雪茄行业监测统计数据指标体系，研究一定时期内中国雪茄行业生产消费的现状、变化及趋势。雪茄报告有助于企业及投资者洞察中国雪茄行业市场供需行为，评估中国雪茄行业投资价值，为相关企业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雪茄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雪茄市场运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卷烟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雪茄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著名雪茄产地分布及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雪茄烟市场走向及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洪都拉斯一批雪茄制造厂倒闭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产业市场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雪茄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雪茄市场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茄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雪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雪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雪茄贸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雪茄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雪茄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雪茄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雪茄十大品牌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hiba</w:t>
            </w:r>
            <w:r>
              <w:rPr>
                <w:rFonts w:ascii="Arial" w:hAnsi="Arial" w:cs="Arial"/>
                <w:color w:val="000000"/>
                <w:szCs w:val="21"/>
              </w:rPr>
              <w:t>高希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首都哈瓦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特克里斯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inidad</w:t>
            </w:r>
            <w:r>
              <w:rPr>
                <w:rFonts w:ascii="Arial" w:hAnsi="Arial" w:cs="Arial"/>
                <w:color w:val="000000"/>
                <w:szCs w:val="21"/>
              </w:rPr>
              <w:t>特立尼达</w:t>
            </w:r>
            <w:r>
              <w:rPr>
                <w:rFonts w:cs="Arial" w:ascii="Arial" w:hAnsi="Arial"/>
                <w:color w:val="000000"/>
                <w:szCs w:val="21"/>
              </w:rPr>
              <w:t>(</w:t>
            </w:r>
            <w:r>
              <w:rPr>
                <w:rFonts w:ascii="Arial" w:hAnsi="Arial" w:cs="Arial"/>
                <w:color w:val="000000"/>
                <w:szCs w:val="21"/>
              </w:rPr>
              <w:t>古巴哈瓦那</w:t>
            </w:r>
            <w:r>
              <w:rPr>
                <w:rFonts w:cs="Arial" w:ascii="Arial" w:hAnsi="Arial"/>
                <w:color w:val="000000"/>
                <w:szCs w:val="21"/>
              </w:rPr>
              <w:t>El Laguito</w:t>
            </w:r>
            <w:r>
              <w:rPr>
                <w:rFonts w:ascii="Arial" w:hAnsi="Arial" w:cs="Arial"/>
                <w:color w:val="000000"/>
                <w:szCs w:val="21"/>
              </w:rPr>
              <w:t>工厂</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米欧</w:t>
            </w:r>
            <w:r>
              <w:rPr>
                <w:rFonts w:cs="Arial" w:ascii="Arial" w:hAnsi="Arial"/>
                <w:color w:val="000000"/>
                <w:szCs w:val="21"/>
              </w:rPr>
              <w:t>-</w:t>
            </w:r>
            <w:r>
              <w:rPr>
                <w:rFonts w:ascii="Arial" w:hAnsi="Arial" w:cs="Arial"/>
                <w:color w:val="000000"/>
                <w:szCs w:val="21"/>
              </w:rPr>
              <w:t>朱丽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大卫杜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士日内瓦</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洛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法国巴黎</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纳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 Upmann</w:t>
            </w:r>
            <w:r>
              <w:rPr>
                <w:rFonts w:ascii="Arial" w:hAnsi="Arial" w:cs="Arial"/>
                <w:color w:val="000000"/>
                <w:szCs w:val="21"/>
              </w:rPr>
              <w:t>乌普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unch</w:t>
            </w:r>
            <w:r>
              <w:rPr>
                <w:rFonts w:ascii="Arial" w:hAnsi="Arial" w:cs="Arial"/>
                <w:color w:val="000000"/>
                <w:szCs w:val="21"/>
              </w:rPr>
              <w:t>潘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运输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烟令对雪茄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茄产品消费者需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产雪茄行业的生存困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雪茄弱势的产品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主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模糊的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卷烟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烟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雪茄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烟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烟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卷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烟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品牌市场营销状况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档雪茄“茂大”的品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茂大”雪茄获评“中国雪茄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狮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冠</w:t>
            </w:r>
            <w:r>
              <w:rPr>
                <w:rFonts w:cs="Arial" w:ascii="Arial" w:hAnsi="Arial"/>
                <w:color w:val="000000"/>
                <w:szCs w:val="21"/>
              </w:rPr>
              <w:t>-</w:t>
            </w:r>
            <w:r>
              <w:rPr>
                <w:rFonts w:ascii="Arial" w:hAnsi="Arial" w:cs="Arial"/>
                <w:color w:val="000000"/>
                <w:szCs w:val="21"/>
              </w:rPr>
              <w:t>黄山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将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茄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龙头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雪茄企业竞争力对比及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产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烟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烟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烟草行业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战略性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产业整体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卷烟市场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芙蓉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鹤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雪茄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茄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茄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茄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雪茄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7:00Z</dcterms:modified>
  <cp:revision>191</cp:revision>
  <dc:subject/>
  <dc:title/>
</cp:coreProperties>
</file>