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烟草零售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卷烟零售市场成了行业内外争夺的焦点，终端建设已经成为行业内外关注焦点，在这种情况下，如何控制好卷烟零售市场，一方面利用专卖这个有力武器，对市场进行管理，另一方面开展终端建设稳固零售网络，目前在专卖专营的体制下，卷烟市场都比较混乱，一旦放开，如果零售网络不牢固的话，烟草行业将危在旦夕，因此，只有建立稳固零售网络，烟草行业将会持续发展。零售终端形式有两种，一种是连锁经营，另一种是自发经营，烟草行业终端一直采取自发经营的形式，这种形式存在于卷烟销售网络建设前期，而当烟草批发环节比较完善的基础情况下，终端建设需要发展。</w:t>
            </w:r>
          </w:p>
          <w:p>
            <w:pPr>
              <w:pStyle w:val="Normal"/>
              <w:spacing w:lineRule="atLeast" w:line="380"/>
              <w:ind w:firstLine="420"/>
              <w:rPr>
                <w:rFonts w:ascii="Arial" w:hAnsi="Arial" w:cs="Arial"/>
                <w:color w:val="000000"/>
                <w:szCs w:val="21"/>
              </w:rPr>
            </w:pPr>
            <w:r>
              <w:rPr>
                <w:rFonts w:ascii="Arial" w:hAnsi="Arial" w:cs="Arial"/>
                <w:color w:val="000000"/>
                <w:szCs w:val="21"/>
              </w:rPr>
              <w:t>发展连锁经营从长远来看，国家对烟草已逐步实行关税减让政策，对配额和许可证管理制度有所放松，并将最终取消烟草专卖制度。为了有效的抵制外来烟草对中国烟草业的冲击，商业企业早日建立适应市场经济的烟草连锁网络，并使之与现代物流配送网络相结合，是符合国情的一个切实可行的办法。日本就是在取消烟草专卖制度前，通过建立现代化烟草连锁网络，由烟草行政垄断转变为经济垄断，从而保证民族烟草持续发展。</w:t>
            </w:r>
          </w:p>
          <w:p>
            <w:pPr>
              <w:pStyle w:val="Normal"/>
              <w:spacing w:lineRule="atLeast" w:line="380"/>
              <w:ind w:firstLine="420"/>
              <w:rPr/>
            </w:pPr>
            <w:r>
              <w:rPr>
                <w:rFonts w:ascii="Arial" w:hAnsi="Arial" w:cs="Arial"/>
                <w:color w:val="000000"/>
                <w:szCs w:val="21"/>
              </w:rPr>
              <w:t>随着国内经济的发展，烟草零售市场发展面临巨大机遇和挑战。在市场竞争方面，烟草零售企业数量越来越多，市场正面临着供给与需求的不对称，烟草零售行业有进一步洗牌的强烈要求，但是在一些烟草零售细分市场仍有较大的发展空间，信息化技术将成为核心竞争力。本报告通过深入的调查、分析，投资者能够充分把握行业目前所处的全球和国内宏观经济形势，具体分析该产品所在的细分市场，对烟草零售行业总体市场的供求趋势及行业前景做出判断；明确目标市场、分析竞争对手，了解产品定位，把握市场特征，发掘价格规律，创新营销手段，提出烟草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草零售行业研究单位等公布和提供的大量资料以及对行业内企业调研访察所获得的大量第一手数据，对我国烟草零售市场的发展状况、供需状况、竞争格局、赢利水平、发展趋势等进行了分析。报告重点分析了烟草零售前十大企业的研发、产销、战略、经营状况等。报告还对烟草零售市场风险进行了预测，为烟草零售生产厂家、流通企业以及零售商提供了新的投资机会和可借鉴的操作模式，对欲在烟草零售行业从事资本运作的经济实体等单位准确了解目前中国烟草零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售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成本上升促使企业关注内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行业消费品市场进入新的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零售企业开展分等定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零售百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业转型进入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信用创造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社会责任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全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模式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商业文化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人力资本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企业五大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企业漠视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一采购仅停留于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末端优势难以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价和促销流于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货管理漏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零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百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商供应商公平交易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商品市场体系建设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商品条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零售商品称重计量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烟草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烟草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百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零售商户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烟草专卖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烟草专卖制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烟草专卖制度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专卖制度的组织成本、激励机制和市场效率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一步完善和巩固中国烟草专卖制度的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的烟草专卖体制需要引入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零售商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烟草零售商户的分类及特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卷烟零售户与烟草公司的关系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渠道终端的博弈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零售商户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零售价格执行不到位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烟草零售商户盈利状况与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烟草零售户的嫁接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零售行业营运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新型零售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新型零售业态发展及其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新型零售业态的发展对烟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零售的连锁经营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草销售网络建设应对新型零售业态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零售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零售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零售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零售市场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零售专卖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中国卷烟零售网点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零售品种组合规划应考虑的几个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卷烟零售店应确立自己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零售户忠诚度的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物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公司与中国的物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物流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的可持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产业运行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烤烟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烤烟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的烟叶生产量及成品烟销售量世界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烟草产业的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烟草行业发展所备的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行业战略性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烟草行业战略重组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烟草行业新一轮战略性重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烟草行业的跨省重组的三种典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草企业重组必须重视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行业重点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红塔烟草（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烟工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烟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中烟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中烟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中烟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中烟工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售业标杆企业经营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百联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烟草零售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零售业的主要发展方向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业态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方式特色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科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手段的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助购物普及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烟草零售市场潜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市场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零售产业趋向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零售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烟草零售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零售业投资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业投资环境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零售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零售业投资风险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烟草零售业投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烟草业投资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零售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零售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湖南中烟工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中烟工业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中烟工业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中烟工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中烟工业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中烟工业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中烟工业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中烟工业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烟草零售业市场销售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烟草零售业市场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10:00Z</dcterms:modified>
  <cp:revision>191</cp:revision>
  <dc:subject/>
  <dc:title/>
</cp:coreProperties>
</file>