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池隔膜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池隔膜</w:t>
            </w:r>
            <w:r>
              <w:rPr>
                <w:rFonts w:ascii="Arial" w:hAnsi="Arial" w:cs="Arial"/>
              </w:rPr>
              <w:t>行业研究</w:t>
            </w:r>
            <w:r>
              <w:rPr>
                <w:rFonts w:ascii="Arial" w:hAnsi="Arial" w:cs="Arial"/>
              </w:rPr>
              <w:t>报告中的电池隔膜行业数据分析以权威的国家统计数据为基础，采用宏观和微观相结合的分析方式，利用科学的统计分析方法，在描述行业概貌的同时，对电池隔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池隔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池隔膜行业研究单位等公布和提供的大量资料。报告对我国电池隔膜行业的供需状况、发展现状、子行业发展变化等进行了分析，重点分析了国内外电池隔膜行业的发展现状、如何面对行业的发展挑战、行业的发展建议、行业竞争力，以及行业的投资分析和趋势预测等等。报告还综合了电池隔膜行业的整体发展动态，对行业在产品方面提供了参考建议和具体解决办法。报告对于电池隔膜产品生产企业、</w:t>
            </w:r>
            <w:r>
              <w:rPr>
                <w:rFonts w:ascii="Arial" w:hAnsi="Arial" w:cs="Arial"/>
              </w:rPr>
              <w:t>经销商</w:t>
            </w:r>
            <w:r>
              <w:rPr>
                <w:rFonts w:ascii="Arial" w:hAnsi="Arial" w:cs="Arial"/>
              </w:rPr>
              <w:t>、行业管理部门以及拟进入该行业的投资者具有重要的参考价值，对于研究我国电池隔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电池隔膜行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电池隔膜产业运行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电池制造业运行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电池制造与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电池生产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电池隔膜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电池隔膜市场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锂电池隔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电池隔膜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埃克森美孚化工开发共挤式电池隔膜两个新牌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技术被日本和美国所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电池隔膜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电池隔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电池隔膜重点营运分析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elgard</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ahi Kasai</w:t>
            </w:r>
            <w:r>
              <w:rPr>
                <w:rFonts w:ascii="Arial" w:hAnsi="Arial" w:cs="Arial"/>
                <w:color w:val="000000"/>
                <w:szCs w:val="21"/>
              </w:rPr>
              <w:t>（日本旭化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nen</w:t>
            </w:r>
            <w:r>
              <w:rPr>
                <w:rFonts w:ascii="Arial" w:hAnsi="Arial" w:cs="Arial"/>
                <w:color w:val="000000"/>
                <w:szCs w:val="21"/>
              </w:rPr>
              <w:t>（东燃化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BE</w:t>
            </w:r>
            <w:r>
              <w:rPr>
                <w:rFonts w:ascii="Arial" w:hAnsi="Arial" w:cs="Arial"/>
                <w:color w:val="000000"/>
                <w:szCs w:val="21"/>
              </w:rPr>
              <w:t>（日本宇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池隔膜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池隔膜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刺激计划对中国电池隔膜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池产业新政策及对电池隔膜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法律法规及对电池隔膜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池隔膜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高品质碱性电池隔膜技术打破国外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隔膜的指标还未达到国外产品的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池隔膜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隔膜关键技术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隔膜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电池隔膜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电池隔膜占电池成本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基体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乙烯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孔工程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湿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池隔膜行业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池隔膜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w:t>
            </w:r>
            <w:r>
              <w:rPr>
                <w:rFonts w:cs="Arial" w:ascii="Arial" w:hAnsi="Arial"/>
                <w:color w:val="000000"/>
                <w:szCs w:val="21"/>
              </w:rPr>
              <w:t>1.5</w:t>
            </w:r>
            <w:r>
              <w:rPr>
                <w:rFonts w:ascii="Arial" w:hAnsi="Arial" w:cs="Arial"/>
                <w:color w:val="000000"/>
                <w:szCs w:val="21"/>
              </w:rPr>
              <w:t>亿元的纳米电池隔膜项目落户六安开发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比亚迪与佛山塑胶集团合资扩建锂离子电池隔膜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研发出高品质碱性电池隔膜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星源材质举行国产锂离子电池隔膜投产新闻发布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池隔膜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隔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隔膜国产化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隔膜的市场化发展已经初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加快电池隔膜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池隔膜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池隔膜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池隔膜技术是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池隔膜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池隔膜行业竞争中存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池隔膜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池隔膜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星源材质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池隔膜新技术研发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目标客户群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金辉高科光电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电池隔膜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乡市格瑞恩新能源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电池隔膜技术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尖端产品目录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新时科技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电池隔膜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世龙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隆回县厚重工业滤布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市崔卫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市迪恩电池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锂电池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锂电池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锂离子电池行业发展的有利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锂离子电池需求大幅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锂电池发展取得的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动力锂电池产业发展已处于国际领先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危机对锂电池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国及主要省份锂离子电池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国锂离子电池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锂离子电池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锂离子电池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锂电池研发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一代锂离子蓄电池研发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轿车专用锂电池研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新型锂电池研发获得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锂电池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锂电池制造业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锂电池产业居全国领先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将重点扶持发展高端锂电池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两家锂电池新材料企业逆势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锂电池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新乡市锂电池产业发展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其它主要市县锂电池产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池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电池隔膜行业发展前景与投资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池隔膜行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锂电池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池隔膜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池隔膜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池隔膜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池隔膜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池隔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池隔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金辉高科光电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金辉高科光电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金辉高科光电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金辉高科光电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金辉高科光电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金辉高科光电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金辉高科光电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上海世龙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隆回县厚重工业滤布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隆回县厚重工业滤布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隆回县厚重工业滤布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隆回县厚重工业滤布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隆回县厚重工业滤布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隆回县厚重工业滤布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隆回县厚重工业滤布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崔卫电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崔卫电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崔卫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崔卫电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崔卫电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崔卫电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崔卫电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迪恩电池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迪恩电池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迪恩电池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迪恩电池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迪恩电池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迪恩电池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迪恩电池材料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29:00Z</dcterms:modified>
  <cp:revision>191</cp:revision>
  <dc:subject/>
  <dc:title/>
</cp:coreProperties>
</file>